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0" w:after="0"/>
        <w:ind w:firstLine="709"/>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64"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64"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64"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64"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64"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64"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64"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64"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64"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Об итогах работы</w:t>
      </w:r>
    </w:p>
    <w:p>
      <w:pPr>
        <w:pStyle w:val="Normal"/>
        <w:spacing w:lineRule="auto" w:line="264"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Министерства образования и науки Ульяновской области</w:t>
      </w:r>
    </w:p>
    <w:p>
      <w:pPr>
        <w:pStyle w:val="Normal"/>
        <w:spacing w:lineRule="auto" w:line="264" w:before="0" w:after="0"/>
        <w:ind w:firstLine="709"/>
        <w:jc w:val="center"/>
        <w:rPr/>
      </w:pPr>
      <w:r>
        <w:rPr>
          <w:rFonts w:cs="Times New Roman" w:ascii="Times New Roman" w:hAnsi="Times New Roman"/>
          <w:b/>
          <w:sz w:val="52"/>
          <w:szCs w:val="52"/>
        </w:rPr>
        <w:t xml:space="preserve">за 2018 год </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sz w:val="28"/>
          <w:szCs w:val="28"/>
          <w:shd w:fill="FFFFFF" w:val="clear"/>
        </w:rPr>
        <w:t xml:space="preserve">Система образования Ульяновской области – одна из важнейших, постоянно развивающихся сфер социальной сферы региона, основная цель которой заключается в </w:t>
      </w:r>
      <w:r>
        <w:rPr>
          <w:rFonts w:cs="Times New Roman" w:ascii="Times New Roman" w:hAnsi="Times New Roman"/>
          <w:spacing w:val="-6"/>
          <w:sz w:val="28"/>
          <w:szCs w:val="28"/>
        </w:rPr>
        <w:t>обеспечении качественного и доступного и безопасного образования, соответствующего потребностям граждан и перспективным задачам развития экономики Ульяновской области</w:t>
      </w:r>
      <w:r>
        <w:rPr>
          <w:rFonts w:cs="Times New Roman" w:ascii="Times New Roman" w:hAnsi="Times New Roman"/>
          <w:sz w:val="28"/>
          <w:szCs w:val="28"/>
          <w:shd w:fill="FFFFFF" w:val="clear"/>
        </w:rPr>
        <w:t xml:space="preserve">. </w:t>
      </w:r>
    </w:p>
    <w:p>
      <w:pPr>
        <w:pStyle w:val="Normal"/>
        <w:spacing w:lineRule="auto" w:line="264" w:before="0" w:after="0"/>
        <w:ind w:firstLine="709"/>
        <w:jc w:val="both"/>
        <w:rPr/>
      </w:pPr>
      <w:r>
        <w:rPr>
          <w:rFonts w:cs="Times New Roman" w:ascii="Times New Roman" w:hAnsi="Times New Roman"/>
          <w:spacing w:val="-6"/>
          <w:sz w:val="28"/>
          <w:szCs w:val="28"/>
        </w:rPr>
        <w:t xml:space="preserve">На функционирование и развитие системы образования Ульяновской области в рамках государственной программы в 2018 году направлено </w:t>
      </w:r>
      <w:r>
        <w:rPr>
          <w:rFonts w:cs="Times New Roman" w:ascii="Times New Roman" w:hAnsi="Times New Roman"/>
          <w:b/>
          <w:spacing w:val="-6"/>
          <w:sz w:val="28"/>
          <w:szCs w:val="28"/>
        </w:rPr>
        <w:t>13 630 074,2 тыс. рублей</w:t>
      </w:r>
      <w:r>
        <w:rPr>
          <w:rFonts w:cs="Times New Roman" w:ascii="Times New Roman" w:hAnsi="Times New Roman"/>
          <w:spacing w:val="-6"/>
          <w:sz w:val="28"/>
          <w:szCs w:val="28"/>
        </w:rPr>
        <w:t>. Из них 12 961 016,17 тыс. рублей средства областного бюджета и 669 058,1 тыс. рублей средства федерального бюджета. Расходы ежегодно растут, и в 2018 году они увеличились на 14,5 % по сравнению с 2017 годом и на 19,5 % по сравнению с 2016 годом и на 36,5 % по сравнению с 2015 годом (</w:t>
      </w:r>
      <w:r>
        <w:rPr>
          <w:rFonts w:cs="Times New Roman" w:ascii="Times New Roman" w:hAnsi="Times New Roman"/>
          <w:b/>
          <w:spacing w:val="-6"/>
          <w:sz w:val="28"/>
          <w:szCs w:val="28"/>
        </w:rPr>
        <w:t>в 2017 году – 11 905 224,5 тыс. рублей,</w:t>
      </w:r>
      <w:r>
        <w:rPr>
          <w:rFonts w:cs="Times New Roman" w:ascii="Times New Roman" w:hAnsi="Times New Roman"/>
          <w:spacing w:val="-6"/>
          <w:sz w:val="28"/>
          <w:szCs w:val="28"/>
        </w:rPr>
        <w:t xml:space="preserve"> в </w:t>
      </w:r>
      <w:r>
        <w:rPr>
          <w:rFonts w:cs="Times New Roman" w:ascii="Times New Roman" w:hAnsi="Times New Roman"/>
          <w:b/>
          <w:spacing w:val="-6"/>
          <w:sz w:val="28"/>
          <w:szCs w:val="28"/>
        </w:rPr>
        <w:t>2016 году – 11 407 686,5 тыс. рублей</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в 2015 году – 9 983 784,4 тыс. рублей</w:t>
      </w:r>
      <w:r>
        <w:rPr>
          <w:rFonts w:cs="Times New Roman" w:ascii="Times New Roman" w:hAnsi="Times New Roman"/>
          <w:spacing w:val="-6"/>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Министерство образования и науки Ульяновской области (далее – Министерство) большое внимание в 2018 году уделялось поддержке и развитию </w:t>
      </w:r>
      <w:r>
        <w:rPr>
          <w:rFonts w:cs="Times New Roman" w:ascii="Times New Roman" w:hAnsi="Times New Roman"/>
          <w:b/>
          <w:sz w:val="28"/>
          <w:szCs w:val="28"/>
          <w:u w:val="single"/>
        </w:rPr>
        <w:t>дошкольного образования</w:t>
      </w:r>
      <w:r>
        <w:rPr>
          <w:rFonts w:cs="Times New Roman" w:ascii="Times New Roman" w:hAnsi="Times New Roman"/>
          <w:sz w:val="28"/>
          <w:szCs w:val="28"/>
        </w:rPr>
        <w:t>, именно здесь закладываются первоначальные навыки и умения, которые потом останутся с человеком на всю жизнь.</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каз Президента Российской Федерации от 07.05.2012 №599 по обеспечению 100% </w:t>
      </w:r>
      <w:r>
        <w:rPr>
          <w:rFonts w:cs="Times New Roman" w:ascii="Times New Roman" w:hAnsi="Times New Roman"/>
          <w:bCs/>
          <w:sz w:val="28"/>
        </w:rPr>
        <w:t>доступности дошкольного образования</w:t>
      </w:r>
      <w:r>
        <w:rPr>
          <w:rFonts w:cs="Times New Roman" w:ascii="Times New Roman" w:hAnsi="Times New Roman"/>
          <w:b/>
          <w:bCs/>
          <w:sz w:val="28"/>
        </w:rPr>
        <w:t xml:space="preserve"> </w:t>
      </w:r>
      <w:r>
        <w:rPr>
          <w:rFonts w:cs="Times New Roman" w:ascii="Times New Roman" w:hAnsi="Times New Roman"/>
          <w:sz w:val="28"/>
          <w:szCs w:val="28"/>
        </w:rPr>
        <w:t xml:space="preserve">для детей в возрасте от трёх до семи лет был выполнен в январе 2016 года. </w:t>
      </w:r>
      <w:r>
        <w:rPr>
          <w:rFonts w:cs="Times New Roman" w:ascii="Times New Roman" w:hAnsi="Times New Roman"/>
          <w:bCs/>
          <w:sz w:val="28"/>
          <w:szCs w:val="28"/>
        </w:rPr>
        <w:t>Доступность</w:t>
      </w:r>
      <w:r>
        <w:rPr>
          <w:rFonts w:cs="Times New Roman" w:ascii="Times New Roman" w:hAnsi="Times New Roman"/>
          <w:sz w:val="28"/>
          <w:szCs w:val="28"/>
        </w:rPr>
        <w:t xml:space="preserve"> дошкольного образования на протяжении 2016-2018 годов на территории Ульяновской области составляет 100% от заявленной потребности для детей в возрасте от 3 до 7 лет. </w:t>
      </w:r>
    </w:p>
    <w:p>
      <w:pPr>
        <w:pStyle w:val="Normal"/>
        <w:spacing w:lineRule="auto" w:line="240" w:before="0" w:after="0"/>
        <w:ind w:firstLine="709"/>
        <w:jc w:val="both"/>
        <w:rPr/>
      </w:pPr>
      <w:r>
        <w:rPr>
          <w:rFonts w:cs="Times New Roman" w:ascii="Times New Roman" w:hAnsi="Times New Roman"/>
          <w:sz w:val="28"/>
          <w:szCs w:val="28"/>
        </w:rPr>
        <w:t>7 мая 2018 года Президентом Российской Федерации в Указе № 204 «О национальных целях и стратегических задачах развития Российской Федерации на период до 2024 года» поставлена задача по обеспечению к 2021 году 100% доступность дошкольного образования для детей в возрасте до 3 лет.</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иступили к решению этой задачи несколько лет назад. С целью увеличения охвата детей дошкольным образованием, в том числе для детей от 1,5 до 3 лет, на территории Ульяновской области активно ведётся работа по созданию новых мест в образовательных организациях для детей соответствующей возрастной категории.</w:t>
      </w:r>
    </w:p>
    <w:p>
      <w:pPr>
        <w:pStyle w:val="Normal"/>
        <w:spacing w:lineRule="auto" w:line="240" w:before="0" w:after="0"/>
        <w:ind w:firstLine="709"/>
        <w:jc w:val="both"/>
        <w:rPr/>
      </w:pPr>
      <w:r>
        <w:rPr>
          <w:rFonts w:cs="Times New Roman" w:ascii="Times New Roman" w:hAnsi="Times New Roman"/>
          <w:sz w:val="28"/>
          <w:szCs w:val="28"/>
        </w:rPr>
        <w:t>В 2018 году в рамках комплектования дошкольных образовательных организаций воспитанниками на 2018/2019 учебный год более 10000 детей в возрасте от 1,5 до 3 лет получили направления в детские сады.</w:t>
      </w:r>
    </w:p>
    <w:p>
      <w:pPr>
        <w:pStyle w:val="Normal"/>
        <w:spacing w:lineRule="auto" w:line="240" w:before="0" w:after="0"/>
        <w:ind w:firstLine="709"/>
        <w:jc w:val="both"/>
        <w:rPr/>
      </w:pPr>
      <w:r>
        <w:rPr>
          <w:rFonts w:cs="Times New Roman" w:ascii="Times New Roman" w:hAnsi="Times New Roman"/>
          <w:sz w:val="28"/>
          <w:szCs w:val="28"/>
        </w:rPr>
        <w:t xml:space="preserve">Численность детей в возрасте </w:t>
      </w:r>
      <w:r>
        <w:rPr>
          <w:rStyle w:val="Appleconvertedspace"/>
          <w:rFonts w:cs="Times New Roman" w:ascii="Times New Roman" w:hAnsi="Times New Roman"/>
          <w:sz w:val="28"/>
          <w:szCs w:val="28"/>
          <w:shd w:fill="FFFFFF" w:val="clear"/>
        </w:rPr>
        <w:t xml:space="preserve">от </w:t>
      </w:r>
      <w:r>
        <w:rPr>
          <w:rFonts w:cs="Times New Roman" w:ascii="Times New Roman" w:hAnsi="Times New Roman"/>
          <w:sz w:val="28"/>
          <w:szCs w:val="28"/>
        </w:rPr>
        <w:t xml:space="preserve">1,5 до 3 </w:t>
      </w:r>
      <w:r>
        <w:rPr>
          <w:rStyle w:val="Appleconvertedspace"/>
          <w:rFonts w:cs="Times New Roman" w:ascii="Times New Roman" w:hAnsi="Times New Roman"/>
          <w:sz w:val="28"/>
          <w:szCs w:val="28"/>
          <w:shd w:fill="FFFFFF" w:val="clear"/>
        </w:rPr>
        <w:t>лет</w:t>
      </w:r>
      <w:r>
        <w:rPr>
          <w:rFonts w:cs="Times New Roman" w:ascii="Times New Roman" w:hAnsi="Times New Roman"/>
          <w:sz w:val="28"/>
          <w:szCs w:val="28"/>
        </w:rPr>
        <w:t>, охваченных дошкольным образованием, по состоянию на 01.01.2019 составляет 7771 человек (в 2018 году – 687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9 в Ульяновской области создано 1055 </w:t>
      </w:r>
      <w:r>
        <w:rPr>
          <w:rFonts w:eastAsia="Calibri" w:cs="Times New Roman" w:ascii="Times New Roman" w:hAnsi="Times New Roman"/>
          <w:sz w:val="28"/>
          <w:szCs w:val="28"/>
        </w:rPr>
        <w:t>дополнительных мест для детей дошкольного возраста, из них 515 мест для детей в возрасте до 3 лет.</w:t>
      </w:r>
    </w:p>
    <w:p>
      <w:pPr>
        <w:pStyle w:val="Normal"/>
        <w:spacing w:lineRule="auto" w:line="240" w:before="0" w:after="0"/>
        <w:ind w:firstLine="709"/>
        <w:jc w:val="both"/>
        <w:rPr/>
      </w:pPr>
      <w:r>
        <w:rPr>
          <w:rFonts w:cs="Times New Roman" w:ascii="Times New Roman" w:hAnsi="Times New Roman"/>
          <w:sz w:val="28"/>
          <w:szCs w:val="28"/>
        </w:rPr>
        <w:t>В марте 2018 года открыт детский сад в г. Димитровграде на 240 мест, из которых 100 мест для детей в возрасте от 2 месяцев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2018 года введено в эксплуатацию здание детского сада на 280 мест в Заволжском районе г. Ульяновска, из них 120 мест для детей в возрасте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2018 года введено в эксплуатацию здание детского сада на 280 мест в Заволжском районе г. Ульяновска, из них 120 мест для детей в возрасте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2018 года произведён выкуп помещений в жилом доме в микрорайоне «Новая жизнь» Засвияжского района г. Ульяновска для размещения дошкольной образовательной организации на 100 мест, из них 20 мест для детей в возрасте до 3 лет.</w:t>
      </w:r>
    </w:p>
    <w:p>
      <w:pPr>
        <w:pStyle w:val="Normal"/>
        <w:spacing w:lineRule="auto" w:line="240" w:before="0" w:after="0"/>
        <w:ind w:firstLine="709"/>
        <w:jc w:val="both"/>
        <w:rPr/>
      </w:pPr>
      <w:r>
        <w:rPr>
          <w:rFonts w:cs="Times New Roman" w:ascii="Times New Roman" w:hAnsi="Times New Roman"/>
          <w:sz w:val="28"/>
          <w:szCs w:val="28"/>
        </w:rPr>
        <w:t>В декабре 2018 года открыта группа для детей в возрасте до 3 лет (15 мест) путём строительства пристроя к МДОУ Троицко-Сунгурский детский сад муниципального образования «Новоспасский район» Ульяновской области. Из областного бюджета направлены средства в размере 10 651,712 тыс. рублей на строительство пристроя к зданию МБДОУ «Троицко-Сунгурский детский сад» с целью создания 20 мест, а также на приобретение оборудования - 237 500,0 тыс. рублей.</w:t>
      </w:r>
    </w:p>
    <w:p>
      <w:pPr>
        <w:pStyle w:val="Normal"/>
        <w:spacing w:lineRule="auto" w:line="240" w:before="0" w:after="0"/>
        <w:ind w:firstLine="709"/>
        <w:jc w:val="both"/>
        <w:rPr/>
      </w:pPr>
      <w:r>
        <w:rPr>
          <w:rFonts w:cs="Times New Roman" w:ascii="Times New Roman" w:hAnsi="Times New Roman"/>
          <w:sz w:val="28"/>
          <w:szCs w:val="28"/>
        </w:rPr>
        <w:t>В муниципальных дошкольных образовательных организациях г. Ульяновска №№ 7, 46, 100, 107, 119, 124, 185 за счёт модернизации условий создано 140 дополнительных мест для детей в возрасте от 1,5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я количества мест удалось достичь также за счёт предоставления альтернативных и вариативных услуг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для детей до 3 лет на начало 2019 года составляет 96,76%.</w:t>
      </w:r>
    </w:p>
    <w:p>
      <w:pPr>
        <w:pStyle w:val="Normal"/>
        <w:shd w:fill="FFFFFF" w:val="clear"/>
        <w:spacing w:lineRule="auto" w:line="240" w:before="0" w:after="0"/>
        <w:ind w:firstLine="708"/>
        <w:jc w:val="both"/>
        <w:rPr/>
      </w:pPr>
      <w:r>
        <w:rPr>
          <w:rFonts w:cs="Times New Roman" w:ascii="Times New Roman" w:hAnsi="Times New Roman"/>
          <w:sz w:val="28"/>
          <w:szCs w:val="28"/>
        </w:rPr>
        <w:t>Продолжается строительство детского сада на 240 мест в микрорайоне «Искра» Ленинского района города Ульяновска, строительство детского сада на 280 мест в г. Барыш.</w:t>
      </w:r>
    </w:p>
    <w:p>
      <w:pPr>
        <w:pStyle w:val="Normal"/>
        <w:shd w:fill="FFFFFF" w:val="clear"/>
        <w:spacing w:lineRule="auto" w:line="240" w:before="0" w:after="0"/>
        <w:ind w:firstLine="708"/>
        <w:jc w:val="both"/>
        <w:rPr/>
      </w:pPr>
      <w:r>
        <w:rPr>
          <w:rFonts w:cs="Times New Roman" w:ascii="Times New Roman" w:hAnsi="Times New Roman"/>
          <w:sz w:val="28"/>
          <w:szCs w:val="28"/>
        </w:rPr>
        <w:t>В рамках заключённого соглашения между Министерством образования и науки Российской Федерации и Правительством Ульяновской области в 2018 году направлены субсидий федерального и регионального бюджетов на реализацию мероприятий по содействию создания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змере: федеральный бюджет – 191559,9 тыс. рублей; областной бюджет – 42049,7 тыс. рублей.</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В 2019 году мы ставим перед собой следующие задачи:</w:t>
      </w:r>
    </w:p>
    <w:p>
      <w:pPr>
        <w:pStyle w:val="Normal"/>
        <w:spacing w:lineRule="auto" w:line="264" w:before="0" w:after="0"/>
        <w:ind w:firstLine="709"/>
        <w:rPr>
          <w:rStyle w:val="FontStyle143"/>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Обеспечение доступности дошкольного образования для детей в возрасте от 1,5 до 3 лет.</w:t>
      </w:r>
    </w:p>
    <w:p>
      <w:pPr>
        <w:pStyle w:val="Normal"/>
        <w:spacing w:lineRule="auto" w:line="264" w:before="0" w:after="0"/>
        <w:ind w:firstLine="709"/>
        <w:jc w:val="both"/>
        <w:rPr/>
      </w:pPr>
      <w:r>
        <w:rPr>
          <w:rFonts w:cs="Times New Roman" w:ascii="Times New Roman" w:hAnsi="Times New Roman"/>
          <w:sz w:val="28"/>
          <w:szCs w:val="28"/>
        </w:rPr>
        <w:t>С учётом возрастающего спроса населения на услуги дошкольного образования, 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в части</w:t>
      </w:r>
      <w:r>
        <w:rPr>
          <w:rFonts w:eastAsia="Calibri" w:cs="Times New Roman" w:ascii="Times New Roman" w:hAnsi="Times New Roman"/>
          <w:sz w:val="28"/>
          <w:szCs w:val="28"/>
          <w:lang w:eastAsia="en-US"/>
        </w:rPr>
        <w:t xml:space="preserve"> достижения </w:t>
      </w:r>
      <w:r>
        <w:rPr>
          <w:rFonts w:cs="Times New Roman" w:ascii="Times New Roman" w:hAnsi="Times New Roman"/>
          <w:sz w:val="28"/>
          <w:szCs w:val="28"/>
        </w:rPr>
        <w:t>к 2021 году 100-процентной доступности дошкольного образования для детей в возрасте от полутора до трех лет на территории Ульяновской области будет продолжена работа по развитию различных моделей образования детей раннего и дошкольного возраста путё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а дошкольных образовательных организац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капитального ремонта ветхих дошкольных образовательных организац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мест в семейных, негосударственных, корпоративных детских сада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я альтернативных форм дошкольного образова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служб ранней помощи с целью ранней диагностики и сопровождения детей с ограниченными возможностями здоровья и инвалид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2021 годах на территории Ульяновской области планируется создание модели доступного и непрерывного образования детей с ограниченными возможностями здоровья с раннего возраста, открытие служб ранней помощи с целью оказания психолого-педагогической помощи на ранних этапах развития детей (от рождения до 3 лет), а также медицинского и социального сопровожд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обновления содержания и повышение качества дошкольного образов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Будет продолжена модернизация системы дошкольного образования путём создания эффективных механизмов обновления качества образования посредством развития сильных дошкольных образовательных организаций, организаций-лидеров и поддержки дошкольных образовательных организаций, работающих в трудных условиях, обновления содержания и методов обучения в областях низкой конкурентоспособности, поддержка опережающего развития областей потенциального лидерства (математическое и естественнонаучное образование, конструирование, шахматы, подготовка к обучению чтению и иностранному языку), разработки, апробации и внедрения механизмов оценки качества образовательной деятельности дошкольной образовательной организации.</w:t>
      </w:r>
    </w:p>
    <w:p>
      <w:pPr>
        <w:pStyle w:val="Normal"/>
        <w:spacing w:lineRule="auto" w:line="240" w:before="0" w:after="0"/>
        <w:ind w:firstLine="709"/>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Общее образование.</w:t>
      </w:r>
    </w:p>
    <w:p>
      <w:pPr>
        <w:pStyle w:val="Normal"/>
        <w:spacing w:lineRule="auto" w:line="240" w:before="0" w:after="0"/>
        <w:ind w:firstLine="709"/>
        <w:jc w:val="both"/>
        <w:rPr/>
      </w:pPr>
      <w:r>
        <w:rPr>
          <w:rFonts w:cs="Times New Roman" w:ascii="Times New Roman" w:hAnsi="Times New Roman"/>
          <w:sz w:val="28"/>
          <w:szCs w:val="28"/>
        </w:rPr>
        <w:t xml:space="preserve">В 2018-19 учебном году в общеобразовательных организациях Ульяновской области обучаются 119439 человека, из которых 151 человек обучаются в негосударственных, 985 человек в вечерних (сменных) общеобразовательных организациях и учебно-консультационных пунктах при дневных школ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обучающихся дневных государственных и муниципальных общеобразовательных организаций (далее – общеобразовательных организаций) составляет 118243 человека, из них 2104 человека обучаются в общеобразовательных организациях для обучающихся с ограниченными возможностями здоровья (далее – ОВЗ).</w:t>
      </w:r>
    </w:p>
    <w:p>
      <w:pPr>
        <w:pStyle w:val="Normal"/>
        <w:spacing w:lineRule="auto" w:line="240" w:before="0" w:after="0"/>
        <w:ind w:firstLine="709"/>
        <w:jc w:val="both"/>
        <w:rPr/>
      </w:pPr>
      <w:r>
        <w:rPr>
          <w:rFonts w:cs="Times New Roman" w:ascii="Times New Roman" w:hAnsi="Times New Roman"/>
          <w:sz w:val="28"/>
          <w:szCs w:val="28"/>
        </w:rPr>
        <w:t xml:space="preserve">По сравнению с 2017-18 учебным годом контингент обучающихся общеобразовательных организаций увеличился на 2067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наблюдается увеличение численности обучающихся в городской местности и сокращение численности обучающихся в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динамике численности обучающихся 2018 года в сравнении с 2017 годом в разрезе муниципальных образований Ульян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8-2019 учебном году сеть общеобразовательных организаций Ульяновской области состоит из 414 школ (412 государственных и муниципальных и 2 негосударственных) и 14 филиалов. </w:t>
      </w:r>
    </w:p>
    <w:p>
      <w:pPr>
        <w:pStyle w:val="Normal"/>
        <w:spacing w:lineRule="auto" w:line="240" w:before="0" w:after="0"/>
        <w:ind w:firstLine="709"/>
        <w:jc w:val="both"/>
        <w:rPr/>
      </w:pPr>
      <w:r>
        <w:rPr>
          <w:rFonts w:cs="Times New Roman" w:ascii="Times New Roman" w:hAnsi="Times New Roman"/>
          <w:sz w:val="28"/>
          <w:szCs w:val="28"/>
        </w:rPr>
        <w:t>В числе 412 общеобразовательных организаций- 15 областных (ОГКОУ «Кадетская школа-интернат имени генерал-полковника В.С. Чечеватова» и 14 общеобразовательных организаций для обучающихся с ОВ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397 муниципальных (392 дневных и 5 вечерних (смен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На капитальном ремонте находятся (временно не функционируют) МБОУ СШ №10 г. Димитровграда и МОУ Барышская СШ №2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В 2018-19 учебном году в 6548 классах (классах-комплектах) 115849 учащихся (по классам очного обучения без учёта учащихся классов для обучающихся с ОВЗ), в том числе в </w:t>
      </w:r>
      <w:r>
        <w:rPr>
          <w:rFonts w:cs="Times New Roman" w:ascii="Times New Roman" w:hAnsi="Times New Roman"/>
          <w:sz w:val="28"/>
          <w:szCs w:val="28"/>
        </w:rPr>
        <w:t>3859</w:t>
      </w:r>
      <w:r>
        <w:rPr>
          <w:rFonts w:cs="Times New Roman" w:ascii="Times New Roman" w:hAnsi="Times New Roman"/>
          <w:bCs/>
          <w:sz w:val="28"/>
          <w:szCs w:val="28"/>
        </w:rPr>
        <w:t xml:space="preserve"> классах обучаются </w:t>
      </w:r>
      <w:r>
        <w:rPr>
          <w:rFonts w:cs="Times New Roman" w:ascii="Times New Roman" w:hAnsi="Times New Roman"/>
          <w:sz w:val="28"/>
          <w:szCs w:val="28"/>
        </w:rPr>
        <w:t xml:space="preserve">96497 </w:t>
      </w:r>
      <w:r>
        <w:rPr>
          <w:rFonts w:cs="Times New Roman" w:ascii="Times New Roman" w:hAnsi="Times New Roman"/>
          <w:bCs/>
          <w:sz w:val="28"/>
          <w:szCs w:val="28"/>
        </w:rPr>
        <w:t xml:space="preserve">учащихся школ, расположенных в городских поселениях, и в </w:t>
      </w:r>
      <w:r>
        <w:rPr>
          <w:rFonts w:cs="Times New Roman" w:ascii="Times New Roman" w:hAnsi="Times New Roman"/>
          <w:sz w:val="28"/>
          <w:szCs w:val="28"/>
        </w:rPr>
        <w:t>2689</w:t>
      </w:r>
      <w:r>
        <w:rPr>
          <w:rFonts w:cs="Times New Roman" w:ascii="Times New Roman" w:hAnsi="Times New Roman"/>
          <w:bCs/>
          <w:sz w:val="28"/>
          <w:szCs w:val="28"/>
        </w:rPr>
        <w:t xml:space="preserve"> классах (классах-комплектах) обучаются </w:t>
      </w:r>
      <w:r>
        <w:rPr>
          <w:rFonts w:cs="Times New Roman" w:ascii="Times New Roman" w:hAnsi="Times New Roman"/>
          <w:sz w:val="28"/>
          <w:szCs w:val="28"/>
        </w:rPr>
        <w:t>22942</w:t>
      </w:r>
      <w:r>
        <w:rPr>
          <w:rFonts w:cs="Times New Roman" w:ascii="Times New Roman" w:hAnsi="Times New Roman"/>
          <w:bCs/>
          <w:sz w:val="28"/>
          <w:szCs w:val="28"/>
        </w:rPr>
        <w:t xml:space="preserve"> учащихся школ, расположенных в сельской местности. Показатель «средняя наполняемость классов» составил в целом 17,69 человека, в том числе: для школ, расположенных в городских поселениях – 25,05 человека, для школ, расположенных в сельской местности – 8,53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 сравнению с предыдущим годом средняя наполняемость классов увеличилась в целом на 0,36. (для школ, расположенных в городских поселениях увеличился на 1,28, и на 0,11 для школ, расположенных в сельской мест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8-2019 учебном году во вторую смену из 119439 учащихся общеобразовательных организаций обучаются 5032 человека. Количество обучающихся во вторую смену по сравнению с прошлым учебным годом уменьшилось на 314 человек. Доля обучающихся во вторую смену в общем количестве обучающихся общеобразовательных организаций в 2018 году составила 4,21% (на 0,5% ниже, чем в 2017 году (4,71%). Соответственно доля обучающихся в одну смену в общем количестве обучающихся общеобразовательных организаций составила 95,79%, увеличилось на 0,5% по сравнению с 2017 годом (95,29%).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учение второго иностранного языка</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во всех общеобразовательных организациях Ульяновской области на уровне основного общего образования осуществляется изучение второго иностранного языка. В 2018-2019 учебном году второй иностранный язык изучают 24207 учащихся, что составляет 44,4% от общего количества 5-9 классов в 100% общеобразовательных организациях Ульяновской области (показатели 2017-18 учебного года соответственно: 6347 обучающихся, 6,36% от общего количества обучающихся, изучающих иностранный язык).</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Результаты введения ФГОС в 2018 году в образовательных организациях Ульян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формируется сетевое взаимодействие школ, реализующих ФГОС, которые являются базовыми в апробации и реализации новых стандартов;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 проводится постоянно-действующий семинар-практикум для педагогов «пилотных» школ по внедрению ФГОС Ульяновской области. В рамках данного семинара педагоги обмениваются опытом, обсуждают наиболее эффективные формы проведения уроков и занятий внеурочной деятельностью. В течение 2018 года проведено 4 подобных мероприятия, в которых приняли участие более 100 педагогов «пилотных» школ Ульяновской области. В рамках данного семинара рассматриваются такие актуальные проблемы, как «Средства достижения метапредметных результатов на уровне среднего общего образования», «Индивидуальный исследовательский проект как средство итоговой диагностики достижения метапредметных результатов на уровне среднего общего образования», «Оценивание личностных результатов на уровне среднего общего образования», «Организация образовательной деятельности обучающихся в условиях реализации ФГОС СО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овано организационно-методическое сопровождение процесса реализации ФГОС.</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В рамках регионального образовательного форума 2018 проведён Методический совет-73. Площадками для проведения предметных секций стали базовые общеобразовательные организации Ульяновской области. В работе предметных секций приняли участие: педагоги дошкольных образовательных организаций, учителя начальных классов, русского языка, литературы, иностранных языков (английский, немецкий, французский), химии, биологии, географии, ОБЖ, технологии, предметной области «Искусство», математики, физики, информатики. Лучшими учителями-предметниками области в рамках данного мероприятия представлены выступления, мастер-классы, педагогические мастерские, информационные сообщения. Особое внимание уделялось трансляции практик педагогов «пилотных» школ. В контексте предметных секций обсуждены проблемы организации образовательной деятельности в условиях реализации ФГОС начального общего образования, основного общего образования и в условиях введения ФГОС среднего общего образования. В работе Методического Совета -73 приняли участие около 4000 педагогов Ульяновской области, а также представители республики Татарстан, что говорит о выходе на межрегиональ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системное повышение квалификации педагогических работников через курсовые мероприятия, семинары, конференции как на территории Ульяновской области, так и за её пределам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Педагоги Ульяновской области приняли участие во Всероссийском семинаре-совещании и курсах повышения квалификации по программе «Разработка и реализация программ профильного образования на ступени среднего общего образования» в г. Моск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Педагоги-психологи Ульяновской области прошли обучение по программе повышения квалификации «Психологическая профилактика суицидального поведения детей и подростков с использованием интернет-ресурсов» на базе Российской академии образования в г. Моск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Передовой опыт педагогов Ульяновской области транслировался в ходе следующих мероприятий:</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Научно-практическая конференция «Технологии взаимодействия участников образовательного процесса при организации индивидуальной образовательной траектории обучающихся» и на Форуме общественно-активных школ Луганской народной республики «Проектные технологии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народный осенний фестиваль для учителей английского языка в г. Каз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 цикл проблемно-обучающих семинаров с целью организационно-методической поддержки ФГОС общего образования следующей 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учебной и внеурочной деятельности школьников в условиях реализации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ия и практика организации оценочной деятельности учащихся и учителя на уроке. Контрольно-оценочная деятельность учителя как необходимое условие управления качество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новационные механизмы реализации ФГОС на уровне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технологии «Перевернутый урок» при организации учебной деятельности школьников.</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Педагоги Ульяновской области представили свой опыт работы в данном направлении в рамках </w:t>
      </w:r>
      <w:r>
        <w:rPr>
          <w:rFonts w:cs="Times New Roman" w:ascii="Times New Roman" w:hAnsi="Times New Roman"/>
          <w:kern w:val="2"/>
          <w:sz w:val="28"/>
          <w:szCs w:val="28"/>
        </w:rPr>
        <w:t>молодежно-взрослых сборов Синтез-школа 2018.</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Деятельность по внедрению ФГОС регулируется координационными Советами школьного, муниципального и регионального уровней в соответствии с планами-графиками, по следующим направлениям: нормативно-правовое обеспечение, материально-техническое, кадровое, информационное и финансово-экономическое обеспечение. Реализация данных направлений обеспечивается Министерством, органами управления образованием муниципальных образований Ульяновской области и общеобразовательными организациями.</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Степень готовности общеобразовательных организаций к реализации ФГОС определяется на основании анализа данных мониторинга, ежеквартально проводимого Министерством, в основу которого заложены требования Стандарта, норм СаНПиН, обеспечивающих качество образования, соответствующее современным условиям.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Существующий уровень развития региональной системы образования детей с ограниченными возможностями здоровья позволил в 2017-2018 учебном году продолжить экспериментальный переход на федеральный государственный образовательный стандарт обучающихся с ограниченными возможностям и здоровья (далее – ФГОС ОВЗ). Так, в МБОУ СОШ № 42 (инклюзивного типа) ведётся апробация ФГОС ОВЗ. Научное руководство по апробации ФГОС ОВЗ в вышеназванной образовательной организации осуществляет Ульяновский государственный педагогический университет им. И.Н. Ульянов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sz w:val="28"/>
          <w:szCs w:val="28"/>
        </w:rPr>
        <w:t>Организация профильного обучения и углубленного изучения отдельных предметов</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Программы профильного обучения в 2018/2019 учебном году реализуются в 554 классах/группах 221 общеобразовательной организации (68,02 % общеобразовательных организаций, реализующих программы среднего общего образования). Показатели по реализации профильного образования выросли по сравнению с прошлым годом на 112 классов/групп, 68 общеобразовательных организаций, 8,92 % соответственно.</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По программам профильного обучения обучаются 8406 учащихся 10-11 классов, в том числе по программам: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 социально-экономического – 2111 человек,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 социально-гуманитарного – 941 человек,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 информационно-технологического профиля – 837 человек,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 физико-математического – 719 человек,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 химико-биологического – 544 человека,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 филологического– 269 человек,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 агротехнологического – 214 человек,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 физико-химического – 104 человека,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 индустриально-технологического – 48 человек,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оборонно-спортивного – 19 человек.</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Удельный вес учащихся 10-11 классов, обучающихся по программам профильного обучения, в общем количестве обучающихся 10-11 классов в 2018/2019 учебном году составил 76,527%. Данный показатель увеличился по сравнению с прошлым годом на 6,35 % (2017 год – 70,17%).</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Наиболее востребованными профилями обучения в 2018/2019 учебном году являются:</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технологический -19,38%,</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социально-экономический – 19,22%,</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социально-гуманитарный – 8,57%,</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информационно-технологический -7,62%,</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физико-математический – 6,55%,</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химико-биологический -4,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2019 учебном году по сравнению с предыдущим учебным годом наблюдается рост количества учащихся, выбравших для обучения следующие проф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экономический – 2111 человек (19,22 %), на 1009 человек больше, чем в 2017 году (1102 человек, 15,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sz w:val="28"/>
          <w:szCs w:val="28"/>
        </w:rPr>
        <w:t>Анализ охвата обучающихся услугами групп продлённого дня</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В 2018-2019 учебном году ГПД функционируют в 209 муниципальных общеобразовательных организациях. Доля муниципальных общеобразовательных организаций, в которых функционируют ГПД, в общем количестве муниципальных общеобразовательных организаций составила 48,98 %, что на 3,93% меньше, чем в прошлом учебном году (52,91%).</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Количество ГПД составило 1028 групп, на 8 групп меньше, чем в 2017/2018 учебном году (1036 ГПД), в том числе 992 ГПД для обучающихся 1-4 классов, на 13 групп меньше, чем в 2017-2018 учебном году (1005 ГПД).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Услугами ГПД в 2018-2019 учебном году охвачены 24879 обучающихся муниципальных общеобразовательных организаций, что на 264 человек больше, чем в 2017-2018 учебном году (24615 обучающихся).</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Средняя наполняемость ГПД для обучающихся 1-4 классов составила 26,11. Данный показатель вырос на 2,24% по отношению к прошлому учебному году (23,87 человек).</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Доля обучающихся 1-9 классов, охваченных услугами ГПД, в общем количестве обучающихся 1-9 классов составила 23,41%, по сравнению с прошедшим учебным годом она снизилась на 0,37%.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Наблюдается отрицательная динамика и доли обучающихся 1-4 классов, охваченных услугами ГПД в общем количестве обучающихся 1-4 классов: в 2018-2019 учебном году данный показатель составил 46,75%, что на 1,34% меньше по сравнению с 2017-2018 учебным годом (48,09%).</w:t>
      </w:r>
    </w:p>
    <w:p>
      <w:pPr>
        <w:pStyle w:val="Normal"/>
        <w:spacing w:lineRule="auto" w:line="240" w:before="0" w:after="0"/>
        <w:ind w:firstLine="709"/>
        <w:jc w:val="both"/>
        <w:rPr/>
      </w:pPr>
      <w:r>
        <w:rPr>
          <w:rFonts w:cs="Times New Roman" w:ascii="Times New Roman" w:hAnsi="Times New Roman"/>
          <w:b/>
          <w:sz w:val="28"/>
          <w:szCs w:val="28"/>
        </w:rPr>
        <w:t>Анализ показателей, характеризующих качество образования, по итогам 2017-2018 учебного год.</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На начало 2017-2018 учебного года численность обучающихся дневных муниципальных общеобразовательных организаций (без общеобразовательных организаций для детей с ограниченными возможностями здоровья) составляла 114005 человек. За 2017-2018 учебный год выбыли 2267 человек, прибыли 1974 человека. Таким образом, численность обучающихся по состоянию на 31.06.2018 составила 113712 человека, на 2408 человек больше, чем на 31.06.2017 (111304 человек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По итогам 2017-2018 учебного года количество «отличников» составило 11143 человека, что на 347 человек больше, чем в прошлом учебном году (10796 человек), и на 1552 человека больше, чем три года назад (по итогам 2014-2015 учебного года количество «отличников» составляло 9618 человек).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Количество обучающихся, получивших по итогам 2017-2018 учебного года отметки «4» и «5», составило 53964 человека, что на 13091 человека больше, чем в прошлом учебном году (40873 человека), и на 6181 человека больше, чем в 2014-2015 учебном году (47783 человека). Количество обучающихся, получивших по итогам учебного года неудовлетворительные отметки, составило 220 человек, что на 45 человек больше, чем в прошлом учебном году (175 человек) и на 27 человек больше, чем три года назад (2014-2015 учебный год – 193 человек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По итогам 2017-2018 учебного года качество образования характеризуют следующие показатели: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 «степень обученности учащихся» составила 55,10%, что по сравнению с прошлым учебным годом (55,01 %) выше на 0,09%, и на 1,7% выше, чем три года назад (по результатам 2014-2015 учебного года степень обученности учащихся составляла 53,94%),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 «коэффициент образования» (качество знаний) увеличился на 0,48% по сравнению с 2016-2017 учебным годом (53,62%), на 3,05% по сравнению с 2014-2015 учебным годом (51,05%) и составил 54,10%,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 «коэффициент обученности» (успеваемость) составила 99,8%, что на 0,02% ниже, чем в прошлом учебном году (99,82%) и на 0,01% выше, чем три года назад (по итогам 2014-2015 учебного года успеваемость составляла 99,7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отличников в общей численности аттестованных обучающихся» выросла на 0,02% по сравнению с 2016-2017 учебным годом (11,15%), на 0,81 % по сравнению с 2014-2015 учебным годом (10,34 %) и составила 11,2%.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u w:val="single"/>
        </w:rPr>
        <w:t>Итоги проведения всероссийской олимпиады школьников 2017-2018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охватывает 24 предметные олимпиады для обучающихся государственных, муниципальных и негосударственных образовательных организаций, реализующих образовательные программы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частие во всех этапах олимпиады определяется Порядком проведения всероссийской олимпиады школьников (далее – Порядок), утвержденным приказом Министерством образования и науки Российской Федерации от 18 ноября 2013 г. № 1252.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Организатором школьного этапа, в соответствии с Порядком, являются органы местного самоуправления, осуществляющие управление в сфере образования. Школьный этап олимпиады проводится для обучающихся 5-11 классов по 24 общеобразовательным предметам, а также для учеников 4 класса по русскому языку и математике.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период с 3 по 24 октября 2017 г. во всех муниципальных образованиях Ульяновской области проводился школьный этап олимпиады, в котором приняли участие обучающиеся 4 - 11 классов по 21 общеобразовательному предмету, краеведению, родным (татарскому, чувашскому, мордовскому) языкам и литературе.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Анализируя количественные показатели участия в школьном этапе олимпиады обучающихся 4-11 классов, можно сказать о повышении их интереса к данным интеллектуальным состязаниям. Так, в 2017-2018 учебном году количество участников выросло более чем на 19% с 41645 человек в 2016-2017 учебном году до 51432 в 2017-2018 учебном год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Из 51432 участников школьного этапа олимпиады 24532 стали победителями и призёрами, на 8021 обучающегося больше, чем в 2017 году (16511). Результативность школьного этапа (доля победителей и призёров в общем количестве участников) увеличилась на 8,05 % и составила 47,70 % (в 2017 году результативность была на уровне 39,65 %).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ачественный анализ участия обучающихся в школьном этапе олимпиады показал, что по предмету «Астрономия» олимпиада не проводилась в МО «Базарносызганский район», МО «город Новоульяновск», МО «Старокулаткинский район», МО «Сурский район»; по предмету «Мировая художественная культура» олимпиада не проводилась в МО «Павловский район»; по предмету «Право» - в МО «Сурский район» и МО «Тереньгульский район»;  по предмету «Экология» - МО «Базарносызганский район», МО «Кузоватовский» район, МО «Новомалыклинский» район; по предмету «Экономика» - МО «Базарносызганский район», МО «город Новоульяновск», МО «Павловский район», МО «Сурский район». </w:t>
      </w:r>
    </w:p>
    <w:p>
      <w:pPr>
        <w:pStyle w:val="Normal"/>
        <w:spacing w:lineRule="auto" w:line="240" w:before="0" w:after="0"/>
        <w:ind w:firstLine="709"/>
        <w:jc w:val="both"/>
        <w:rPr/>
      </w:pPr>
      <w:r>
        <w:rPr>
          <w:rFonts w:cs="Times New Roman" w:ascii="Times New Roman" w:hAnsi="Times New Roman"/>
          <w:sz w:val="28"/>
          <w:szCs w:val="28"/>
        </w:rPr>
        <w:t>Анализ участия обучающихся 4 классов в олимпиаде свидетельствует о снижении показателя «количество участников олимпиады, принявших участие по русскому языку и математике» в 2017-2018 учебном году почти на 7% в сравнении с 2016-2017 учебным годом при относительной стабильности общего количества обучающихся в 4 классах за последние два года (в 2016-2017 учебном году по двум предметам было 8034 участников, в 2017-2018  – 7507).</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 этом показатель «результативность участия» имеет значительный рост: по русскому языку почти на 8%, по математике более чем 4% в сравнении с предыдущим учебным годом.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Таким образом, принятие решения об участии в олимпиаде обучающимися 4 классов в 2017-2018 учебного года является более осознанным, а их подготовка более качественно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муниципальном этапе олимпиады принимают участие обучающиеся 7-11 классов.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 2017-2018 учебном году количество участников муниципального этапа олимпиады составило 8550 обучающихся, что на 5451 участника меньше, чем в предыдущем году. Из них статус победителя получили 644 участника, призера – 1360. Доля победителей и призёров в общем количестве участников составила 23,44%, по сравнению с 2016-2017 учебным годом это на 2,96 % меньше (количество победителей и призеров в 2016-2017 учебном году составляло 3696 человек с результативностью 26,40%).</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Наибольшее количество участников на муниципальном этапе всероссийской олимпиады, как и в прошлом году, наблюдалось по предмету «Биология» (798 участников). Победителями и призёрами по данному учебному предмету стали 173 обучающихся - 22% от общего количества, принявших участие. На втором месте по «популярности» - русский язык. Из 706 участников победителями и призерами стали 129 участников - 18% от общего количества участников. На третьем месте учебный предмет «Литература», из 696 участников - 204 стали победителями и призёрами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татистики качества участия обучающихся Ульяновской области в муниципальном этапе всероссийской олимпиаде школьников по предметам выявил почти двойное уменьшение количества участников по английскому языку, географии, истории, математике, немецкому языку, физической культур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С 11 по 22 декабря 2017 года Министерством образования и науки Ульяновской области была организована «зимняя школа» с победителями и призёрами муниципального этапа Олимпиады 2017/2018 учебного года с привлечением профессорско-преподавательского состава ФГБОУ ВО «УлГПУ им. И.Н.Ульянова», ФГБОУ ВО «УлГУ» и учителей высшей квалификационной категории по общеобразовательным предметам: ОБЖ, технология, родные языки, география, русский язык, литература, биология на базе областного государственного бюджетного образовательного учреждения дополнительного образования детей областного детского оздоровительно - образовательного центра «Юность» и областного государственного бюджетного учреждения дополнительного образования «Центр «Алые паруса», по общеобразовательным предметам: история, обществознание, физика, астрономия, иностранные языки, экология на базе ФГБОУ ВО «УлГПУ им. И.Н.Ульянова»; по общеобразовательным предметам: информатика и ИКТ, физическая культура, экономика на базе ФГБОУ ВО «УлГ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 региональном этапе олимпиады участвуют обучающиеся 9 – 11 класс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На базе областного государственного бюджетного учреждения дополнительного образования «Детский оздоровительно-образовательный центр Юность» с 11 января по 20 февраля 2018 года проходил региональный этап всероссийской олимпиады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этапе Олимпиады приняли участие 1031 обучающихся, это на 24 человека (2,33 %) больше, чем в 2017 году, и на 213 (20,66%) обучающихся больше, чем в 2016/2017 учебном году. Из 1031 участников 265 человек заняли призовые места (69 стали победителями и 196 – призёрами Олимпиады), количество победителей и призёров по отношению к 2017 году увеличилось на 7 человек (2,64 %), по отношению к 2016 году на 64 (24,15%). Количество победителей призёров в общей численности участников регионального этапа Олимпиады составило 25,70 %, что на 0,1 % выше, чем в 2017 году и на 1,13% выше результативности 2016 год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торой год в Ульяновской области проводится региональный этап всероссийской олимпиады школьников по физике «Максвелл» для обучающихся 7-8 классов. Приняли участие 3 человека из г. Ульяновска, все заняли призовые места. Все обучающиеся муниципального автономного общеобразовательного учреждения многопрофильный лицей № 20 города Ульяновск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 региональном этапе олимпиады по родным (татарскому, чувашскому, мордовскому) языкам и литературе 2017/2018 учебного года приняли участие 56 обучающихся, что на 5 человек меньше, чем в предыдущем году. Результативность</w:t>
      </w:r>
      <w:r>
        <w:rPr>
          <w:rFonts w:cs="Times New Roman" w:ascii="Times New Roman" w:hAnsi="Times New Roman"/>
          <w:color w:val="0000CC"/>
          <w:sz w:val="28"/>
          <w:szCs w:val="28"/>
        </w:rPr>
        <w:t xml:space="preserve"> </w:t>
      </w:r>
      <w:r>
        <w:rPr>
          <w:rFonts w:cs="Times New Roman" w:ascii="Times New Roman" w:hAnsi="Times New Roman"/>
          <w:sz w:val="28"/>
          <w:szCs w:val="28"/>
        </w:rPr>
        <w:t>составила 55,36%, по сравнению с 2016/2017 учебным годом наблюдается положительная динамика (+9,46% по отношению к предыдущему год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 соответствии с письмом Министерства образования и науки Российской Федерации №08-467 от 01.03.2018 «О количестве баллов, необходимом для участия в заключительном этапе всероссийской олимпиады школьников в 2017/2018 учебном году» по общеобразовательным предметам был сформирован список из 44 участников заключительного этапа ВОШ из числа обучающихся 9-11 классов образовательных организаций Ульяновской област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и этом второй год команда Ульяновской области принимает участие в заключительном этапе олимпиады по 21 предмету из 24 (кроме олимпиад по испанскому, китайскому и итальянскому языкам).</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 2018 году участников заключительного этапа Всероссийской олимпиады школьников уменьшилось по сравнению с 2017 годом на 2,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44 участников заключительного этапа олимпиады 2018 года 17 заняли призовые места: 2 участника стали победителями и 15 – призёрами. Это обучающиеся МО «город Ульяновск» - 14 человек, МО «город Димитровград» - 2 человека, МО «Николаевский район» - 1 человек. Доля победителей и призёров в общей численности участников составила 38,64%, что на 9,75% больше по сравнению с предыдущим годом (результативность 2016/2017 учебного года была на уровне 28,89%).</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Рейтинг учебных предметов и результативность участия в заключительном этапе всероссийской олимпиады школьников в 2017/2018 учебном году повысился. Если в 2016/2017 учебном году победителями и призёрами обучающиеся стали только по таким предметам как химия, обществознание, право, история, литература, математика, французский язык, то в этом году прибавились победители и призёры по технологии, мировой художественной культуре, экономике, физкультуре, географ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 итогам заключительного этапа олимпиады был выстроен рейтинг регионов, свидетельствующий о количестве дипломов, полученных обучающимися региона на 100 тысяч человек населения страны. Ульяновская область в 2018 году поднялась в рейтинге на 4 строчки и занимает 16 место.</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 рейтинге регионов по показателю «эффективность заключительного этапа предметных олимпиад среди учащихся 9-11 классов» по предмету «математика» Ульяновская область вошла в тройку лидеров.</w:t>
      </w:r>
    </w:p>
    <w:p>
      <w:pPr>
        <w:pStyle w:val="Normal"/>
        <w:spacing w:lineRule="auto" w:line="240" w:before="0" w:after="0"/>
        <w:ind w:firstLine="709"/>
        <w:jc w:val="both"/>
        <w:rPr>
          <w:u w:val="single"/>
        </w:rPr>
      </w:pPr>
      <w:r>
        <w:rPr>
          <w:rFonts w:cs="Times New Roman" w:ascii="Times New Roman" w:hAnsi="Times New Roman"/>
          <w:sz w:val="28"/>
          <w:szCs w:val="28"/>
        </w:rPr>
        <w:t>По результатам заключительного этапа всероссийской олимпиады школьников, победитель Ларионов Кирилл Павлович, обучающийся 11 класса, муниципального бюджетного общеобразовательного учреждения «Городская гимназия города Димитровграда Ульяновской области» направлен для участия в учебно-тренировочных сборах 2018 года по химии в целях формирования сборной команды Российской Федерации для участия в международной олимпиаде по химии; призёр заключительного этапа всероссийской олимпиады школьников Седова Анна Дмитриевна, обучающаяся 10 класса, муниципального бюджетного общеобразовательного учреждения «Гимназия №1 имени В. И. Ленина» города Ульяновска направлена для участия в учебно-тренировочных сборах 2018 года по математике в целях формирования сборной команды Российской Федерации для участия в международной олимпиаде по математике</w:t>
      </w:r>
      <w:r>
        <w:rPr/>
        <w:t>.</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A"/>
        <w:ind w:firstLine="720"/>
        <w:jc w:val="both"/>
        <w:rPr/>
      </w:pPr>
      <w:r>
        <w:rPr>
          <w:rFonts w:cs="Times New Roman" w:ascii="Times New Roman" w:hAnsi="Times New Roman"/>
          <w:b/>
          <w:bCs/>
          <w:color w:val="000000"/>
          <w:sz w:val="28"/>
          <w:szCs w:val="28"/>
        </w:rPr>
        <w:t xml:space="preserve">в Ульяновской области продолжается реализация программы по созданию новых мест </w:t>
      </w:r>
      <w:r>
        <w:rPr>
          <w:rFonts w:cs="Times New Roman" w:ascii="Times New Roman" w:hAnsi="Times New Roman"/>
          <w:b/>
          <w:bCs/>
          <w:color w:val="000000"/>
          <w:sz w:val="28"/>
          <w:szCs w:val="28"/>
          <w:u w:val="single"/>
        </w:rPr>
        <w:t>в общеобразовательных организациях</w:t>
      </w:r>
      <w:r>
        <w:rPr>
          <w:rFonts w:cs="Times New Roman" w:ascii="Times New Roman" w:hAnsi="Times New Roman"/>
          <w:b/>
          <w:bCs/>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ведена в эксплуатацию общеобразовательная организация на территории квартала «Запад-1» Засвияжского района города Ульяновска (1000 ученических мест) – «Губернаторский лицей».</w:t>
      </w:r>
    </w:p>
    <w:p>
      <w:pPr>
        <w:pStyle w:val="Normal"/>
        <w:spacing w:lineRule="auto" w:line="240" w:before="0" w:after="0"/>
        <w:ind w:firstLine="709"/>
        <w:jc w:val="both"/>
        <w:rPr/>
      </w:pPr>
      <w:r>
        <w:rPr>
          <w:rFonts w:cs="Times New Roman" w:ascii="Times New Roman" w:hAnsi="Times New Roman"/>
          <w:sz w:val="28"/>
          <w:szCs w:val="28"/>
        </w:rPr>
        <w:t>Продолжается строительство общеобразовательной организации на территории квартала «Б» микрорайона «Искра» Ленинского района города Ульяновска (1100 ученических мес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строительству общеобразовательной организации на территории квартала «Б» микрорайона «Искра» Ленинского района города Ульяновска Ульяновской области на 1100 ученических мест предоставлена субсидия консолидированного бюджета на 2018 год: федеральный бюджет – 437 733,6 тыс. рублей; областной бюджет – 131 327,7 тыс. рублей.</w:t>
      </w:r>
    </w:p>
    <w:p>
      <w:pPr>
        <w:pStyle w:val="Normal"/>
        <w:spacing w:lineRule="auto" w:line="240" w:before="0" w:after="0"/>
        <w:ind w:firstLine="709"/>
        <w:jc w:val="both"/>
        <w:rPr/>
      </w:pPr>
      <w:r>
        <w:rPr>
          <w:rStyle w:val="Fontstyle01"/>
          <w:color w:val="000000"/>
        </w:rPr>
        <w:t>В рамках разработки национального проекта «Образование» Министерством просвещения Российской Федерации ведётся работа по подготовке федерального проекта «Современная школа» (далее – федеральный проект), включающего, в том числе реализацию в период с 2019 по 2024 годы мероприятия по созданию новых мест в общеобразовательных организациях в субъектах Российской Федерации. При реализации указанного мероприятия предусмотрено распределение субсидий федерального бюджета и заключение контрактов на строительство новых школ сроком на два года.</w:t>
      </w:r>
    </w:p>
    <w:p>
      <w:pPr>
        <w:pStyle w:val="Normal"/>
        <w:spacing w:lineRule="auto" w:line="264" w:before="0" w:after="0"/>
        <w:ind w:firstLine="709"/>
        <w:jc w:val="both"/>
        <w:rPr/>
      </w:pPr>
      <w:r>
        <w:rPr>
          <w:rFonts w:cs="Times New Roman" w:ascii="Times New Roman" w:hAnsi="Times New Roman"/>
          <w:sz w:val="28"/>
          <w:szCs w:val="28"/>
        </w:rPr>
        <w:t xml:space="preserve">В 2018 году в Ульяновской области реализовывались мероприятия по </w:t>
      </w:r>
      <w:r>
        <w:rPr>
          <w:rFonts w:cs="Times New Roman" w:ascii="Times New Roman" w:hAnsi="Times New Roman"/>
          <w:b/>
          <w:sz w:val="28"/>
          <w:szCs w:val="28"/>
          <w:u w:val="single"/>
        </w:rPr>
        <w:t>созданию условий для занятий физической культурой и спортом</w:t>
      </w:r>
      <w:r>
        <w:rPr>
          <w:rFonts w:cs="Times New Roman" w:ascii="Times New Roman" w:hAnsi="Times New Roman"/>
          <w:b/>
          <w:sz w:val="28"/>
          <w:szCs w:val="28"/>
        </w:rPr>
        <w:t xml:space="preserve"> в </w:t>
      </w:r>
      <w:r>
        <w:rPr>
          <w:rFonts w:cs="Times New Roman" w:ascii="Times New Roman" w:hAnsi="Times New Roman"/>
          <w:sz w:val="28"/>
          <w:szCs w:val="28"/>
        </w:rPr>
        <w:t>сельских школах:</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4 года Ульяновская область участвует в конкурсном отборе на предоставление субсидий из федерального бюджета бюджету Ульяновской области по реализации проекта «Создание условий для занятий физической культурой и спортом в общеобразовательных организациях, расположенных в сельской местности». За пять лет (с 2014 года) в развитие спорта на селе вложено свыше 128 млн.руб., в том числе, согласно условиям программы, 86,4 млн. руб. из федерального бюджета Российской Федерации, 29,6 млн. руб. – из местных бюджетов муниципальных образований Ульяновской области, 12,1 млн. руб. – из областного бюджета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с 2014 года в реализации мероприятий данной программы приняли участие 145 общеобразовательных организаций из всех муниципальных образований Ульяновской области.</w:t>
      </w:r>
    </w:p>
    <w:p>
      <w:pPr>
        <w:pStyle w:val="Normal"/>
        <w:spacing w:lineRule="auto" w:line="240" w:before="0" w:after="0"/>
        <w:ind w:firstLine="709"/>
        <w:jc w:val="both"/>
        <w:rPr/>
      </w:pPr>
      <w:r>
        <w:rPr>
          <w:rFonts w:cs="Times New Roman" w:ascii="Times New Roman" w:hAnsi="Times New Roman"/>
          <w:sz w:val="28"/>
          <w:szCs w:val="28"/>
        </w:rPr>
        <w:t>Так же на основании Распоряжения Министерства о конкурсном отборе по созданию условий для занятий физической культурой и спортом в общеобразовательных организациях, расположенных в рабочих посёлках и посёлках городского типа Ульяновской области, выполняются мероприятия в направлении «Ремонт спортивных залов». Государственной программой «Развитие и модернизация образования Ульяновской области» на данные цели предусмотрены средства регионального бюджета в размере 9500,0 тыс. рублей. Реализация мероприятий по ремонту спортивных залов в рабочих поселках в 2018 году заверш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мы ставим перед собой задачу не только продолжить эти мероприятия в рамках федеральной программы, но и провести подготовительные мероприятия, а с 2020 года приступить к реализации мероприятий по созданию условий для занятий физической культурой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ом в школах, расположенных в рабочих поселках и небольших городах (до 50000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в рамках реализации государственной программы Ульяновской области по модернизации системы образования были направлены средства на выполнение работ, связанных с </w:t>
      </w:r>
      <w:r>
        <w:rPr>
          <w:rFonts w:cs="Times New Roman" w:ascii="Times New Roman" w:hAnsi="Times New Roman"/>
          <w:b/>
          <w:sz w:val="28"/>
          <w:szCs w:val="28"/>
          <w:u w:val="single"/>
        </w:rPr>
        <w:t>осуществлением ремонта, ликвидацией аварийной ситу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риобретением оборудования, в том числе оборудования, обеспечивающего антитеррористическую защищённость: </w:t>
      </w:r>
    </w:p>
    <w:p>
      <w:pPr>
        <w:pStyle w:val="Normal"/>
        <w:spacing w:lineRule="auto" w:line="240" w:before="0" w:after="0"/>
        <w:ind w:firstLine="709"/>
        <w:jc w:val="both"/>
        <w:rPr/>
      </w:pPr>
      <w:r>
        <w:rPr>
          <w:rFonts w:cs="Times New Roman" w:ascii="Times New Roman" w:hAnsi="Times New Roman"/>
          <w:sz w:val="28"/>
          <w:szCs w:val="28"/>
        </w:rPr>
        <w:t>- в зданиях муниципальных общеобразовательных организаций</w:t>
      </w:r>
      <w:r>
        <w:rPr>
          <w:rFonts w:cs="Times New Roman" w:ascii="Times New Roman" w:hAnsi="Times New Roman"/>
          <w:b/>
          <w:sz w:val="28"/>
          <w:szCs w:val="28"/>
        </w:rPr>
        <w:t>:</w:t>
      </w:r>
      <w:r>
        <w:rPr>
          <w:rFonts w:cs="Times New Roman" w:ascii="Times New Roman" w:hAnsi="Times New Roman"/>
          <w:sz w:val="28"/>
          <w:szCs w:val="28"/>
        </w:rPr>
        <w:t xml:space="preserve"> средства областного бюджета в размере 204 207,13 тыс. рублей, средства муниципальных бюджетов – 10 747,74 тыс. рубл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Справочно: </w:t>
      </w:r>
      <w:r>
        <w:rPr>
          <w:rFonts w:cs="Times New Roman" w:ascii="Times New Roman" w:hAnsi="Times New Roman"/>
          <w:i/>
          <w:sz w:val="28"/>
          <w:szCs w:val="28"/>
        </w:rPr>
        <w:t xml:space="preserve">Включены в реализацию мероприятий организации </w:t>
      </w:r>
      <w:r>
        <w:rPr>
          <w:rFonts w:cs="Times New Roman" w:ascii="Times New Roman" w:hAnsi="Times New Roman"/>
          <w:sz w:val="28"/>
          <w:szCs w:val="28"/>
        </w:rPr>
        <w:t xml:space="preserve">в 15 муниципальных образованиях: </w:t>
      </w:r>
      <w:r>
        <w:rPr>
          <w:rFonts w:cs="Times New Roman" w:ascii="Times New Roman" w:hAnsi="Times New Roman"/>
          <w:i/>
          <w:sz w:val="28"/>
          <w:szCs w:val="28"/>
        </w:rPr>
        <w:t>город Ульяновск, Димитровград, Базарносызганский, Барышский, Инзенский, Карсунский, Майнский, Мелекесский, Новомалыклинский, Николаевский, Радищевский, Сенгилеевский, Старомайнский, Сурский, Тереньгульский районы. В 37 общеобразовательных организациях выполнены работы по замене оконных блоков, ремонту кровли, ремонт фасада, ремонт сантехнических узлов, ремонт дошкольных групп, и тд. В 5 школах в 2019 году будут продолжены ремонтные работы в рамках заключённых двухгодичных контрак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 зданиях муниципальных</w:t>
      </w:r>
      <w:r>
        <w:rPr>
          <w:rFonts w:cs="Times New Roman" w:ascii="Times New Roman" w:hAnsi="Times New Roman"/>
          <w:sz w:val="28"/>
          <w:szCs w:val="28"/>
        </w:rPr>
        <w:t xml:space="preserve"> </w:t>
      </w:r>
      <w:r>
        <w:rPr>
          <w:rFonts w:cs="Times New Roman" w:ascii="Times New Roman" w:hAnsi="Times New Roman"/>
          <w:b/>
          <w:sz w:val="28"/>
          <w:szCs w:val="28"/>
        </w:rPr>
        <w:t>дошкольных образовательных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средства областного бюджета в размере 213 973,41 тыс. рублей, средства муниципальных бюджетов – 11 261,75 тыс. рублей. В 21 дошкольных образовательных организациях выполнены работы по замене оконных и дверных блоков, ремонту кровли, ремонт электропроводки и тд. </w:t>
      </w:r>
    </w:p>
    <w:p>
      <w:pPr>
        <w:pStyle w:val="Normal"/>
        <w:spacing w:lineRule="auto" w:line="240" w:before="0" w:after="0"/>
        <w:ind w:firstLine="709"/>
        <w:jc w:val="both"/>
        <w:rPr/>
      </w:pPr>
      <w:r>
        <w:rPr>
          <w:rFonts w:cs="Times New Roman" w:ascii="Times New Roman" w:hAnsi="Times New Roman"/>
          <w:i/>
          <w:iCs/>
          <w:sz w:val="28"/>
          <w:szCs w:val="28"/>
        </w:rPr>
        <w:t>Справочно: в</w:t>
      </w:r>
      <w:r>
        <w:rPr>
          <w:rFonts w:cs="Times New Roman" w:ascii="Times New Roman" w:hAnsi="Times New Roman"/>
          <w:i/>
          <w:sz w:val="28"/>
          <w:szCs w:val="28"/>
        </w:rPr>
        <w:t>ключены в реализацию мероприятий организации в 8 муниципальных образованиях, а именно: город Ульяновск, Димитровград, Вешкаймский, Инзенский, Карсунский, Мелекесский, Сурский рай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 детских садах в 2019 году будут продолжены ремонтные работы в рамках заключённых двухгодичных контрактов.</w:t>
      </w:r>
    </w:p>
    <w:p>
      <w:pPr>
        <w:pStyle w:val="Normal"/>
        <w:shd w:fill="FFFFFF" w:val="clear"/>
        <w:spacing w:lineRule="auto" w:line="240" w:before="0" w:after="0"/>
        <w:ind w:firstLine="709"/>
        <w:jc w:val="both"/>
        <w:rPr/>
      </w:pPr>
      <w:r>
        <w:rPr>
          <w:rFonts w:cs="Times New Roman" w:ascii="Times New Roman" w:hAnsi="Times New Roman"/>
          <w:sz w:val="28"/>
          <w:szCs w:val="28"/>
        </w:rPr>
        <w:t>Министерством ежегодно планомерно проводятся мероприятия, направленные на выполнение требований</w:t>
      </w:r>
      <w:r>
        <w:rPr>
          <w:rFonts w:cs="Times New Roman" w:ascii="Times New Roman" w:hAnsi="Times New Roman"/>
          <w:b/>
          <w:sz w:val="28"/>
          <w:szCs w:val="28"/>
        </w:rPr>
        <w:t xml:space="preserve"> </w:t>
      </w:r>
      <w:r>
        <w:rPr>
          <w:rFonts w:cs="Times New Roman" w:ascii="Times New Roman" w:hAnsi="Times New Roman"/>
          <w:b/>
          <w:sz w:val="28"/>
          <w:szCs w:val="28"/>
          <w:u w:val="single"/>
        </w:rPr>
        <w:t>пожарной безопасности и антитеррористической защищённости образовательных организаций</w:t>
      </w:r>
      <w:r>
        <w:rPr>
          <w:rFonts w:cs="Times New Roman" w:ascii="Times New Roman" w:hAnsi="Times New Roman"/>
          <w:b/>
          <w:sz w:val="28"/>
          <w:szCs w:val="28"/>
        </w:rPr>
        <w:t xml:space="preserve"> Ульян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роизведён текущий ремонт ограждения в 208 из 783 образовательных организациях Ульяновской области на сумму 9,6 млн. руб.</w:t>
      </w:r>
    </w:p>
    <w:p>
      <w:pPr>
        <w:pStyle w:val="Normal"/>
        <w:shd w:fill="FFFFFF" w:val="clear"/>
        <w:spacing w:lineRule="auto" w:line="240" w:before="0" w:after="0"/>
        <w:ind w:firstLine="851"/>
        <w:jc w:val="both"/>
        <w:rPr/>
      </w:pPr>
      <w:r>
        <w:rPr>
          <w:rFonts w:cs="Times New Roman" w:ascii="Times New Roman" w:hAnsi="Times New Roman"/>
          <w:sz w:val="28"/>
          <w:szCs w:val="28"/>
        </w:rPr>
        <w:t>В течении отчётного года также проведены работы по оборудованию (дооборудованию) образовательных организаций техническими средствами охраны:</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 системой видеонаблюдения </w:t>
      </w:r>
      <w:r>
        <w:rPr>
          <w:rFonts w:cs="Times New Roman" w:ascii="Times New Roman" w:hAnsi="Times New Roman"/>
          <w:sz w:val="24"/>
          <w:szCs w:val="24"/>
        </w:rPr>
        <w:t>(</w:t>
      </w:r>
      <w:r>
        <w:rPr>
          <w:rFonts w:cs="Times New Roman" w:ascii="Times New Roman" w:hAnsi="Times New Roman"/>
          <w:i/>
          <w:sz w:val="24"/>
          <w:szCs w:val="24"/>
        </w:rPr>
        <w:t xml:space="preserve">в рамках государственной программы Ульяновской области «Обеспечение правопорядка и безопасности жизнедеятельности на территории Ульяновской области» на 2014 - 2020 годы и внедрению аппаратно-программного комплекса «Безопасный город» АНО «Цивилизация) </w:t>
      </w:r>
      <w:r>
        <w:rPr>
          <w:rFonts w:cs="Times New Roman" w:ascii="Times New Roman" w:hAnsi="Times New Roman"/>
          <w:sz w:val="28"/>
          <w:szCs w:val="28"/>
        </w:rPr>
        <w:t>– 295 образовательных организаций (86 ОО, 158 ДОУ и 29 ОО, находящихся в ведении Министерства). Работы по дооборудованию планируется завершить в 2020 году;</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нопкой экстренного вызова с выводом на пульт специализированных охранных организаций (ФГКУ «УВО ВНГ России по Ульяновской области, ЧОП) - 51 образовательной организации (35 ОО, 16 ДО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контроля доступа (турникеты) - 17 общеобразовательных организац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настоящее время, по данным мониторинга, проведенного Министерством: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под технической охраной (кнопка экстренного вызова) специализированными организациями (ФГКУ «УВО ВНГ России по Ульяновской области, ЧОП) находится </w:t>
      </w:r>
      <w:r>
        <w:rPr>
          <w:rFonts w:cs="Times New Roman" w:ascii="Times New Roman" w:hAnsi="Times New Roman"/>
          <w:i/>
          <w:iCs/>
          <w:sz w:val="28"/>
          <w:szCs w:val="28"/>
        </w:rPr>
        <w:t>535</w:t>
      </w:r>
      <w:r>
        <w:rPr>
          <w:rFonts w:cs="Times New Roman" w:ascii="Times New Roman" w:hAnsi="Times New Roman"/>
          <w:sz w:val="28"/>
          <w:szCs w:val="28"/>
        </w:rPr>
        <w:t xml:space="preserve"> образовательных организаций от общего количества 783 учреждений (68,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ФГКУ УВО УМВД России по Ульяновской области - 125 муниципальные общеобразовательные организации, 151 муниципальные дошкольные образовательные организации, 10 коррекционные школы (школы-интернаты, ППМС), 16 профессиональные образовательные организации</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частными охранными организациями (ЧОО) - 113 муниципальные общеобразовательные организации, 105 муниципальные дошкольные образовательные организации, 5 коррекционные школы (школы-интернаты, ППМС), 10 профессиональные образовательные организации.</w:t>
      </w:r>
    </w:p>
    <w:p>
      <w:pPr>
        <w:pStyle w:val="Normal"/>
        <w:shd w:fill="FFFFFF" w:val="clear"/>
        <w:spacing w:lineRule="auto" w:line="24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СПРАВ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с установкой кнопки экстренного вызова полиции с выводом сигнала на пульты филиалов Управления Федеральной службы войск национальной гвардии Российской Федерации по Ульяновской области (далее – Росгвардия по Ульяновской области) обусловлена тем, что зона действий групп задержания пункта централизованной охраны (далее – ПЦО) ограничена населённым пунктом, а в некоторых населённых пунктах муниципальных образований Ульяновской области осуществлять реагирование на сигнал «Тревога» не представляется возможным в связи с тем, что в них отсутствуют подразделения Росгвардии по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Управления Росгвардии по Ульяновской области, её филиалы имеют техническую возможность принимать сигнал «Тревога» на ПЦО из всех образовательных организаций Ульяновской области, расположенных вне зоны действия групп задержания ПЦО, при условии установки охранного оборудования, работающего по GSM-каналу.</w:t>
      </w:r>
    </w:p>
    <w:p>
      <w:pPr>
        <w:pStyle w:val="23"/>
        <w:shd w:fill="auto" w:val="clear"/>
        <w:spacing w:lineRule="auto" w:line="240" w:before="0" w:after="0"/>
        <w:ind w:firstLine="709"/>
        <w:rPr/>
      </w:pPr>
      <w:r>
        <w:rPr/>
        <w:t>Однако обеспечение безопасности образовательных организаций силами подразделений Управления Росгвардии по Ульяновской области не представляется возможным, поскольку образовательные организации находятся вне зоны действия групп задержания ПЦО.</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вязи с отсутствием технической возможности установки кнопок экстренного вызова приобретены для дежурного персонала образовательных организаций служебные сотовые телефоны с наличием быстрого набора телефонов экстренных служб.</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меющиеся специализированные частные охранные организации (ЧОО) способные оказывать услуги по технической охране (кнопка экстренного вызова) образовательных организаций, имеются в муниципальных образованиях «город Ульяновск», «город Димитровград», «Карсунский район», «Новомалыклинский район», «Старомайнский район», «Цильнинский район», «Чердаклинский район».</w:t>
      </w:r>
    </w:p>
    <w:p>
      <w:pPr>
        <w:pStyle w:val="Normal"/>
        <w:shd w:fill="FFFFFF" w:val="clear"/>
        <w:spacing w:lineRule="auto" w:line="240" w:before="0" w:after="0"/>
        <w:ind w:firstLine="709"/>
        <w:jc w:val="both"/>
        <w:rPr/>
      </w:pPr>
      <w:r>
        <w:rPr>
          <w:rFonts w:cs="Times New Roman" w:ascii="Times New Roman" w:hAnsi="Times New Roman"/>
          <w:sz w:val="28"/>
          <w:szCs w:val="28"/>
        </w:rPr>
        <w:t>- системой видеонаблюдения оборудовано 667 образовательных организаций, от общего количества 783 учреждений, (85,2%).</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з них:</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381 муниципальные общеобразовательные организации</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240 муниципальные дошкольные образовательные организации</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17 коррекционные школы (школы-интернаты, ППМС)</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29 профессиональные образовательные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контроля доступом (турникетами) оборудовано 76 общеобразовательных организаций, от общего количества 391 учреждений (19,4%).</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под физической охраной специализированными организациями (ЧОП) </w:t>
      </w:r>
      <w:r>
        <w:rPr>
          <w:rFonts w:cs="Times New Roman" w:ascii="Times New Roman" w:hAnsi="Times New Roman"/>
          <w:b/>
          <w:sz w:val="28"/>
          <w:szCs w:val="28"/>
        </w:rPr>
        <w:t xml:space="preserve">- </w:t>
      </w:r>
      <w:r>
        <w:rPr>
          <w:rFonts w:cs="Times New Roman" w:ascii="Times New Roman" w:hAnsi="Times New Roman"/>
          <w:sz w:val="28"/>
          <w:szCs w:val="28"/>
        </w:rPr>
        <w:t>219 образовательных организаций, от общего количества 783 учреждений (28,0%).</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Из них: </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146 муниципальные общеобразовательные организации</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65 муниципальные дошкольные образовательные организации</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5 коррекционные школы (школы-интернаты, ППМ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3 профессиональные образовательные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bCs/>
          <w:spacing w:val="-6"/>
          <w:sz w:val="28"/>
          <w:szCs w:val="28"/>
        </w:rPr>
        <w:t xml:space="preserve">Образовательными организациями Ульяновской области проводятся мероприятия, направленные на выполнение требований </w:t>
      </w:r>
      <w:r>
        <w:rPr>
          <w:rFonts w:cs="Times New Roman" w:ascii="Times New Roman" w:hAnsi="Times New Roman"/>
          <w:sz w:val="28"/>
          <w:szCs w:val="28"/>
        </w:rPr>
        <w:t>постановления Правительства РФ от 07.10.2017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далее – Постановление РФ).</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 образовательными организациями Ульяновской области, во исполнение требований Постановления РФ проведена и завершена работа комиссий по категорированию учреждений и присвоению им категории опасности, а также разработан и согласован Паспорт безопасности объекта (территории) образовательной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были заключены договора на оказание услуг по физической охране с частными охранными организациями (ЧОО) в 54 образовательных организациях, в том числе в 38 учреждениях г. Ульяновска. </w:t>
      </w:r>
    </w:p>
    <w:p>
      <w:pPr>
        <w:pStyle w:val="Normal"/>
        <w:spacing w:lineRule="auto" w:line="240" w:before="0" w:after="0"/>
        <w:ind w:firstLine="709"/>
        <w:jc w:val="both"/>
        <w:rPr/>
      </w:pPr>
      <w:r>
        <w:rPr>
          <w:rFonts w:cs="Times New Roman" w:ascii="Times New Roman" w:hAnsi="Times New Roman"/>
          <w:sz w:val="28"/>
          <w:szCs w:val="28"/>
        </w:rPr>
        <w:t>Фонд материального обеспечения в объёме субвенций, предоставляемых из областного бюджета Ульяновской области бюджетам муниципальных районов и городских округов Ульяновской области, составляет 5%, из которых 3% направляются на учебники и учебные пособия и 2% на иные расходы (в том числе расходы на физическую охрану). При условии финансирования ФМО в полном объёме (в предыдущие годы только 7 месяцев) крупные и средние школы, относящиеся к 1 и 2 категории опасности, смогут обеспечить физическую охрану специализированными организациями.</w:t>
      </w:r>
    </w:p>
    <w:p>
      <w:pPr>
        <w:pStyle w:val="Normal"/>
        <w:spacing w:before="0" w:after="0"/>
        <w:ind w:firstLine="539"/>
        <w:jc w:val="both"/>
        <w:rPr/>
      </w:pPr>
      <w:r>
        <w:rPr>
          <w:rFonts w:cs="Times New Roman" w:ascii="Times New Roman" w:hAnsi="Times New Roman"/>
          <w:sz w:val="28"/>
          <w:szCs w:val="28"/>
        </w:rPr>
        <w:t xml:space="preserve">Хочу отметить, в 2018 году существенно </w:t>
      </w:r>
      <w:r>
        <w:rPr>
          <w:rFonts w:cs="Times New Roman" w:ascii="Times New Roman" w:hAnsi="Times New Roman"/>
          <w:b/>
          <w:sz w:val="28"/>
          <w:szCs w:val="28"/>
          <w:u w:val="single"/>
        </w:rPr>
        <w:t>обновлен и расширен парк школьных автобусов.</w:t>
      </w:r>
      <w:r>
        <w:rPr>
          <w:rFonts w:cs="Times New Roman" w:ascii="Times New Roman" w:hAnsi="Times New Roman"/>
          <w:sz w:val="28"/>
          <w:szCs w:val="28"/>
        </w:rPr>
        <w:t xml:space="preserve"> В</w:t>
      </w:r>
      <w:r>
        <w:rPr>
          <w:rFonts w:cs="Times New Roman" w:ascii="Times New Roman" w:hAnsi="Times New Roman"/>
          <w:spacing w:val="-2"/>
          <w:sz w:val="28"/>
          <w:szCs w:val="28"/>
        </w:rPr>
        <w:t xml:space="preserve"> рамках государственной программы обновления школьных автобусных парков на средства федерального бюджета в Ульяновскую область </w:t>
      </w:r>
      <w:r>
        <w:rPr>
          <w:rFonts w:cs="Times New Roman" w:ascii="Times New Roman" w:hAnsi="Times New Roman"/>
          <w:sz w:val="28"/>
          <w:szCs w:val="28"/>
        </w:rPr>
        <w:t>поставлено</w:t>
      </w:r>
      <w:r>
        <w:rPr>
          <w:rFonts w:cs="Times New Roman" w:ascii="Times New Roman" w:hAnsi="Times New Roman"/>
          <w:spacing w:val="-2"/>
          <w:sz w:val="28"/>
          <w:szCs w:val="28"/>
        </w:rPr>
        <w:t xml:space="preserve"> 25 автобусов</w:t>
      </w:r>
      <w:r>
        <w:rPr>
          <w:rFonts w:cs="Times New Roman" w:ascii="Times New Roman" w:hAnsi="Times New Roman"/>
          <w:sz w:val="28"/>
          <w:szCs w:val="28"/>
        </w:rPr>
        <w:t>.</w:t>
      </w:r>
    </w:p>
    <w:p>
      <w:pPr>
        <w:pStyle w:val="Normal"/>
        <w:spacing w:before="0" w:after="0"/>
        <w:ind w:firstLine="539"/>
        <w:jc w:val="both"/>
        <w:rPr/>
      </w:pPr>
      <w:r>
        <w:rPr>
          <w:rFonts w:cs="Times New Roman" w:ascii="Times New Roman" w:hAnsi="Times New Roman"/>
          <w:sz w:val="28"/>
          <w:szCs w:val="28"/>
        </w:rPr>
        <w:t>Помимо этого,</w:t>
      </w:r>
      <w:r>
        <w:rPr>
          <w:rFonts w:cs="Times New Roman" w:ascii="Times New Roman" w:hAnsi="Times New Roman"/>
          <w:spacing w:val="-2"/>
          <w:sz w:val="28"/>
          <w:szCs w:val="28"/>
        </w:rPr>
        <w:t xml:space="preserve"> на средства областного бюджета закуплено 22 школьных автобуса на сумму 41,4 млн. рублей. Это позволило не только осуществить замену устаревшего транспорта для перевозки школьников, но обеспечить вновь открываемые школьные маршруты. </w:t>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Традиционно большое внимание уделяется организации и проведению </w:t>
      </w:r>
      <w:r>
        <w:rPr>
          <w:rFonts w:cs="Times New Roman" w:ascii="Times New Roman" w:hAnsi="Times New Roman"/>
          <w:b/>
          <w:sz w:val="28"/>
          <w:szCs w:val="28"/>
          <w:u w:val="single"/>
        </w:rPr>
        <w:t>Государственной итоговой аттестаци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вершенствования процедуры проведения и объективности результатов ГИА в 2018 дополнительно:</w:t>
      </w:r>
    </w:p>
    <w:p>
      <w:pPr>
        <w:pStyle w:val="Normal"/>
        <w:spacing w:lineRule="auto" w:line="240" w:before="0" w:after="0"/>
        <w:ind w:firstLine="709"/>
        <w:jc w:val="both"/>
        <w:rPr/>
      </w:pPr>
      <w:r>
        <w:rPr>
          <w:rFonts w:cs="Times New Roman" w:ascii="Times New Roman" w:hAnsi="Times New Roman"/>
          <w:sz w:val="28"/>
          <w:szCs w:val="28"/>
        </w:rPr>
        <w:t>- обеспечено на 100% он-лайн видеонаблюдение всех аудиторий, задействованных на ЕГЭ. Финансирование составило 11 млн. руб. (на 2019 год заложены 12,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проведены мероприятия по обучению педагогических работников, привлекаемых при организации и проведении ЕГЭ на территории Ульяновской области, на общую сумму 637000 руб.;</w:t>
      </w:r>
    </w:p>
    <w:p>
      <w:pPr>
        <w:pStyle w:val="Normal"/>
        <w:spacing w:lineRule="auto" w:line="240" w:before="0" w:after="0"/>
        <w:ind w:firstLine="709"/>
        <w:jc w:val="both"/>
        <w:rPr/>
      </w:pPr>
      <w:r>
        <w:rPr>
          <w:rFonts w:cs="Times New Roman" w:ascii="Times New Roman" w:hAnsi="Times New Roman"/>
          <w:sz w:val="28"/>
          <w:szCs w:val="28"/>
        </w:rPr>
        <w:t>Также в полном объёме проведены выплаты всем категориям педагогических работников, привлекаемых на ЕГЭ и ОГЭ – 18,8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стал первым годом использования новых технологий проведения ЕГЭ, связанных с печатью КИМ и сканированию бланков с ответами участников ЕГЭ во всех пунктах проведения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новленными требованиями в 2018 году приобре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для печати экзаменационных материалов, общей стоимостью 3,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я для сканирования экзаменационных материалов, общей стоимостью 597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утбуки используемые для печати и сканирования в ППЭ общей стоимостью – 9,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Министерству необходимо обеспечить пункты проведения экзаменов резервной печатающей техникой и расходными материалами (картриджами) для уже закупленной в 2018 году печатающе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й целью в бюджете 2019 года заложено 3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А выпускников 9(10) и 11(12) классов является одним из элементов формирования региональной системы оценки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ведения ГИА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оведения ГИА являются принципы объективности и независимости оценки качества общеобразовательной подготовки обучающихся обще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ГИА на территории Ульяновской области в 2018 году учитывался опыт организационно-технологического обеспечения ЕГЭ и ГИА-9 прошлых лет, а также опыт проведения региональных тестирований по подготовке обучающихся к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формирования организационно-технологической схемы проведения ГИА на территории Ульяновской области в 2018 году, как и в предыдущем году, являлась оптимизация ресурсных затрат при максимальном приближении организационно-технологической схемы проведения ОГЭ к организационно-технологической схеме проведения ЕГЭ и сохранение при этом режима информацио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стал годом дальнейшего совершенствования Порядка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беспечения охраны правопорядка в пунктах проведения экзаменов для выпускников 9(10) классов и в ППЭ ГИА-11 использовались ручные металлоискатели, блокираторы сигналов подвижной связи и систем беспроводного радиодоступа были применены во всех пунктах проведения Е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18 году в 100% пунктов проведения экзаменов (ЕГЭ видеозапись обеспечивалась в режиме реального времени, в пунктах проведения ГВЭ-11 в режиме офла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ППЭ ЕГЭ досрочного и основного периода (кроме ППЭ на дому) (2017 год- 2 ППЭ досрочного периода) перешли на технологию печати экзаменационных заданий в аудиториях пунктов проведения экзаменов непосредственно перед участниками экзаменов, а сканирование экзаменационных работ производилось в штабе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ыдача экзаменационных материалов для проведения ЕГЭ в ППЭ, организованных на базе общеобразовательных организаций, во все муниципальные образования (кроме г. Ульяновска) осуществлялась сразу на несколько дней проведения экзаменов по утвержденному графику, экзаменационные материалы хранились в местах временного хранения на территории муниципального образования, в ППЭ доставлялись в день проведения экза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я принцип открытости процедур проведения ЕГЭ, проведена работа по совершенствованию регионального института общественного наблюдения. </w:t>
      </w:r>
    </w:p>
    <w:p>
      <w:pPr>
        <w:pStyle w:val="Normal"/>
        <w:spacing w:lineRule="auto" w:line="240" w:before="0" w:after="0"/>
        <w:ind w:firstLine="709"/>
        <w:jc w:val="both"/>
        <w:rPr/>
      </w:pPr>
      <w:r>
        <w:rPr>
          <w:rFonts w:cs="Times New Roman" w:ascii="Times New Roman" w:hAnsi="Times New Roman"/>
          <w:sz w:val="28"/>
          <w:szCs w:val="28"/>
        </w:rPr>
        <w:t>В частности, в марте 2016 года был создан Региональный центр онлайн-видеонаблюдения с привлечением к работе в нём студентов Ульяновского государственного педагогического университета, которые обеспечивают в день проведения ЕГЭ общественный контроль соблюдения установленного порядка проведения ГИА в пункте проведения экзамена. В 2017 году число студентов-участников общественного онлай-наблюдения более чем в 6 раз превысило показатель предыдущего года (78 чел. по сравнению с 12 в 2016 году). В 2018 году на территории Ульяновской области созданы 3 ситуационных центра для онлайн-наблюдения: на базе Областного государственного автономного учреждения «Институт развития образования», ФГБОУ ВО «Ульяновский государственный педагогический университет имени И.Н. Ульянова» и ФГБОУ ВО «Ульяновский государственный университет». Увеличилось и количество общественных наблюдателей, аккредитованных с присутствием в ППЭ – 471 (в 2017 году- 4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18 году продолжена работа по усовершенствованию механизма проведения контрольно-надзорных мероприятий, когда контроль исполнения установленного порядка проведения государственной итоговой аттестации обеспечивается не только департаментом по надзору и контролю в сфере образования Ульяновской области, но и федеральным экспертом и федеральными общественными наблюдателями, аккредитованными Рособрнадзором из числа студентов ульяновских в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организации и проведения экзаменов способствовали:</w:t>
      </w:r>
    </w:p>
    <w:p>
      <w:pPr>
        <w:pStyle w:val="Normal"/>
        <w:spacing w:lineRule="auto" w:line="240" w:before="0" w:after="0"/>
        <w:ind w:firstLine="709"/>
        <w:jc w:val="both"/>
        <w:rPr/>
      </w:pPr>
      <w:r>
        <w:rPr>
          <w:rFonts w:cs="Times New Roman" w:ascii="Times New Roman" w:hAnsi="Times New Roman"/>
          <w:sz w:val="28"/>
          <w:szCs w:val="28"/>
        </w:rPr>
        <w:t>- повышению объективности результатов экзаменов;</w:t>
      </w:r>
    </w:p>
    <w:p>
      <w:pPr>
        <w:pStyle w:val="Normal"/>
        <w:spacing w:lineRule="auto" w:line="240" w:before="0" w:after="0"/>
        <w:ind w:firstLine="709"/>
        <w:jc w:val="both"/>
        <w:rPr/>
      </w:pPr>
      <w:r>
        <w:rPr>
          <w:rFonts w:cs="Times New Roman" w:ascii="Times New Roman" w:hAnsi="Times New Roman"/>
          <w:sz w:val="28"/>
          <w:szCs w:val="28"/>
        </w:rPr>
        <w:t>- обеспечению информационной безопасности и безопасности нахождения участников экзаменов в пункте их проведения;</w:t>
      </w:r>
    </w:p>
    <w:p>
      <w:pPr>
        <w:pStyle w:val="Normal"/>
        <w:spacing w:lineRule="auto" w:line="240" w:before="0" w:after="0"/>
        <w:ind w:firstLine="709"/>
        <w:jc w:val="both"/>
        <w:rPr/>
      </w:pPr>
      <w:r>
        <w:rPr>
          <w:rFonts w:cs="Times New Roman" w:ascii="Times New Roman" w:hAnsi="Times New Roman"/>
          <w:sz w:val="28"/>
          <w:szCs w:val="28"/>
        </w:rPr>
        <w:t>- выявлению нарушений установленного Порядка проведения государственной итоговой аттестации участниками экзаменов.</w:t>
      </w:r>
    </w:p>
    <w:p>
      <w:pPr>
        <w:pStyle w:val="TextBody"/>
        <w:spacing w:before="0" w:after="0"/>
        <w:ind w:firstLine="709"/>
        <w:jc w:val="both"/>
        <w:rPr/>
      </w:pPr>
      <w:r>
        <w:rPr/>
        <w:t>Анализ результатов ЕГЭ по обязательным учебным предметам (русский язык и математика) показал, что:</w:t>
      </w:r>
    </w:p>
    <w:p>
      <w:pPr>
        <w:pStyle w:val="1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илось число участников, не справившихся с экзаменационными заданиями по русскому языку с 0,36% до 0,2% (общероссийский показатель составляет 0,4%) при одновременном повышении среднего балла до с 70, 13 до 71, 08;</w:t>
      </w:r>
    </w:p>
    <w:p>
      <w:pPr>
        <w:pStyle w:val="1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атематике базового уровня средняя отметка с 4,40 понизилась до 4,34, однако остается выше, чем по РФ (она 4,29);</w:t>
      </w:r>
    </w:p>
    <w:p>
      <w:pPr>
        <w:pStyle w:val="11"/>
        <w:numPr>
          <w:ilvl w:val="0"/>
          <w:numId w:val="5"/>
        </w:numPr>
        <w:spacing w:lineRule="auto" w:line="240" w:before="0" w:after="0"/>
        <w:ind w:left="0" w:firstLine="709"/>
        <w:contextualSpacing/>
        <w:jc w:val="both"/>
        <w:rPr/>
      </w:pPr>
      <w:r>
        <w:rPr>
          <w:rFonts w:cs="Times New Roman" w:ascii="Times New Roman" w:hAnsi="Times New Roman"/>
          <w:sz w:val="28"/>
          <w:szCs w:val="28"/>
        </w:rPr>
        <w:t>вместе с тем, значительно уменьшилось число участников, не справившихся с экзаменационными заданиями по математике профильного уровня с 17,1% до 9,8%, и как следствие повышение среднего балла с 45,18 до 47,25 (средний балл по РФ составил- 49,8).</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основного общего и среднего общего образования завершается государственной итоговой аттестацией выпускников 9(10) и 11(12) классов.</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пешная сдача экзаменов по двум обязательным учебным предметам (русский язык и математика) является условием получения аттестата о среднем общем образовании.</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ускникам 9(10) классов с 2017 года для получения аттестата необходимо иметь на государственной итоговой аттестации удовлетворительные результаты по двум обязательным учебным предметам (русский язык и математика) и по двум учебным предметам по выбору.</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не смогли преодолеть минимальный порог (в том числе и повторно в резервные дни) по обязательным учебным предметам 24 выпускника 11(12) классов), 29 выпускников 9(10) классов не смогли справиться с экзаменационными заданиями по одному или нескольким учебным предметам. </w:t>
      </w:r>
    </w:p>
    <w:p>
      <w:pPr>
        <w:pStyle w:val="11"/>
        <w:spacing w:lineRule="auto" w:line="240" w:before="0" w:after="0"/>
        <w:ind w:left="0" w:firstLine="709"/>
        <w:jc w:val="both"/>
        <w:rPr/>
      </w:pPr>
      <w:r>
        <w:rPr>
          <w:rFonts w:cs="Times New Roman" w:ascii="Times New Roman" w:hAnsi="Times New Roman"/>
          <w:sz w:val="28"/>
          <w:szCs w:val="28"/>
        </w:rPr>
        <w:t>Анализ результатов участников ЕГЭ по предметам по выбору показал, что в 2018 году значительно улучшились результаты по географии (число участников, не преодолевших минимальную границу в 37 баллов, по сравнению с прошлым годом снизилось на 5,4%). Заметно повысился уровень подготовки большинства участников (средний балл составил 56,54 (по РФ- 56,5), в 2017 году – 51,84), хотя по-прежнему наиболее сложными для них остаются задания на объяснение географических связей и закономерностей.</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ЕГЭ – 2018, сдававшие экзамены по химии, истории и информатике и ИКТ, продемонстрировали результаты, сопоставимые с прошлогодними. Высокие результаты в диапазоне 61-100 тестовых баллов показали более трети участников экзамена по истории, 5 участников набрали на ЕГЭ по 100 баллов. ЕГЭ по химии сдавали 741 участник, что на 98 больше, чем в 2017 году, 5 участников набрали по 100 баллов. Это свидетельствует о постепенном повышении интереса выпускников к получению профессий, связанных с естественнонаучными знаниями. Число сдававших информатику выросло на 25%, это и неудивительно, ведь актуальность специальностей и профессий, связанных со знанием высоких технологий и программирования, продолжает расти. Средний балл по информатике в 2018 году чуть ниже показателя прошлого года, вместе с тем более 7% участников ЕГЭ по информатике показали результаты в диапазоне 81-100 баллов.</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не преодолевших минимальный порог по литературе увеличилось в 2018 году по сравнению с 2017 почти в 4 раза, по физике и обществознанию почти в 2 раза, по биологии на 2,9%, с одновременным понижением показателя среднего тестового балла: по обществознанию (на 3,68), по физике (на 1,72), по биологии (на 2,03).</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jc w:val="center"/>
        <w:rPr/>
      </w:pPr>
      <w:r>
        <w:rPr/>
        <w:t>Результаты ЕГЭ по иностранным языкам остаются стабильными.</w:t>
      </w:r>
    </w:p>
    <w:tbl>
      <w:tblPr>
        <w:tblW w:w="9854" w:type="dxa"/>
        <w:jc w:val="left"/>
        <w:tblInd w:w="-113" w:type="dxa"/>
        <w:tblLayout w:type="fixed"/>
        <w:tblCellMar>
          <w:top w:w="0" w:type="dxa"/>
          <w:left w:w="108" w:type="dxa"/>
          <w:bottom w:w="0" w:type="dxa"/>
          <w:right w:w="108" w:type="dxa"/>
        </w:tblCellMar>
      </w:tblPr>
      <w:tblGrid>
        <w:gridCol w:w="1941"/>
        <w:gridCol w:w="998"/>
        <w:gridCol w:w="999"/>
        <w:gridCol w:w="986"/>
        <w:gridCol w:w="986"/>
        <w:gridCol w:w="986"/>
        <w:gridCol w:w="986"/>
        <w:gridCol w:w="986"/>
        <w:gridCol w:w="986"/>
      </w:tblGrid>
      <w:tr>
        <w:trPr>
          <w:trHeight w:val="654"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Учебный предмет</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Справились с заданиям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Не справились с заданиям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Средний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балл</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color w:val="000000"/>
              </w:rPr>
              <w:t>Кол-во 100-бальников</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017г.</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018г.</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017г.</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018г.</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017г.</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018г.</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017г.</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01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80,70</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79,9</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19,30</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0,1</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0,94</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2,54</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84,20</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89,6</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15,80</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10,4</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1,84</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6,54</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98,40</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93,9</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1,60</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6,1</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9,39</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9,64</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96,08</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93,2</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92</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6,8</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2,10</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0,38</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История</w:t>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90,81</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90,80</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9,19</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b w:val="false"/>
                <w:color w:val="000000"/>
              </w:rPr>
              <w:t>9,2</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0,85</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3,21</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Обществознание</w:t>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91,77</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82,6</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8,23</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17,4</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9,25</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5,57</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4</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b w:val="false"/>
                <w:color w:val="000000"/>
              </w:rPr>
              <w:t xml:space="preserve">Информатика </w:t>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89,60</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88,8</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10,4</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11,2</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7,25</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6,41</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82,80</w:t>
            </w:r>
          </w:p>
        </w:tc>
        <w:tc>
          <w:tcPr>
            <w:tcW w:w="999"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79,3</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17,80</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0,7</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1,41</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49,38</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w:t>
            </w:r>
          </w:p>
        </w:tc>
      </w:tr>
    </w:tbl>
    <w:p>
      <w:pPr>
        <w:pStyle w:val="TextBody"/>
        <w:jc w:val="center"/>
        <w:rPr>
          <w:b/>
          <w:b/>
        </w:rPr>
      </w:pPr>
      <w:r>
        <w:rPr>
          <w:b/>
        </w:rPr>
      </w:r>
    </w:p>
    <w:p>
      <w:pPr>
        <w:pStyle w:val="TextBody"/>
        <w:jc w:val="center"/>
        <w:rPr/>
      </w:pPr>
      <w:r>
        <w:rPr/>
        <w:t>Динамика оценок выпускников, освоивших образовательные программы основного общего образования отражена в таблице</w:t>
      </w:r>
    </w:p>
    <w:tbl>
      <w:tblPr>
        <w:tblW w:w="9631" w:type="dxa"/>
        <w:jc w:val="center"/>
        <w:tblInd w:w="0" w:type="dxa"/>
        <w:tblLayout w:type="fixed"/>
        <w:tblCellMar>
          <w:top w:w="0" w:type="dxa"/>
          <w:left w:w="108" w:type="dxa"/>
          <w:bottom w:w="0" w:type="dxa"/>
          <w:right w:w="108" w:type="dxa"/>
        </w:tblCellMar>
      </w:tblPr>
      <w:tblGrid>
        <w:gridCol w:w="2944"/>
        <w:gridCol w:w="1858"/>
        <w:gridCol w:w="1984"/>
        <w:gridCol w:w="2845"/>
      </w:tblGrid>
      <w:tr>
        <w:trPr>
          <w:trHeight w:val="500"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Учебный</w:t>
            </w:r>
          </w:p>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предмет</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Средняя оценка</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Динамик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018 год</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Рус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96</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95</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 0,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Математика</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84</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71</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 0,1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Химия</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4,15</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4,15</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География</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75</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77</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Литература</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4,04</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4,00</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0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Физика</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84</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88</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0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История</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68</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87</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1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Обществознание</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81</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72</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0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 xml:space="preserve">Информатика </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80</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79</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Биология</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49</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66</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1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Англий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4,16</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4,32</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1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Немец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14</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88</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0,7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Француз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4,23</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20</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1,03</w:t>
            </w:r>
          </w:p>
        </w:tc>
      </w:tr>
    </w:tbl>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ципиальное отличие анализа результатов ГИА-9 от анализа результатов ЕГЭ заключается в возможности корректировки качества предметной подготовки учащихся на основе результатов анализ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еники 9 классов в большинстве своем продолжают обучение в школе, что позволяет использовать полученные в процессе независимого оценивания (ГИА-9) результаты при построении индивидуальной образовательной траектории учащего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том случае для конкретного ученика необходимо проводить:</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rPr>
        <w:t xml:space="preserve">- </w:t>
      </w:r>
      <w:r>
        <w:rPr>
          <w:rFonts w:eastAsia="Calibri" w:cs="Times New Roman" w:ascii="Times New Roman" w:hAnsi="Times New Roman"/>
          <w:sz w:val="28"/>
          <w:szCs w:val="28"/>
        </w:rPr>
        <w:t>сопоставление результатов выполнения экзаменационных заданий различного уровня сложности;</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rPr>
        <w:t xml:space="preserve">- </w:t>
      </w:r>
      <w:r>
        <w:rPr>
          <w:rFonts w:eastAsia="Calibri" w:cs="Times New Roman" w:ascii="Times New Roman" w:hAnsi="Times New Roman"/>
          <w:sz w:val="28"/>
          <w:szCs w:val="28"/>
        </w:rPr>
        <w:t>выделение сильных сторон подготовки ученика и его затруднений и пробелов по тем или иным разделам содержания (дидактическим единицам) и видам познавательной деятельности;</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rPr>
        <w:t xml:space="preserve">- </w:t>
      </w:r>
      <w:r>
        <w:rPr>
          <w:rFonts w:eastAsia="Calibri" w:cs="Times New Roman" w:ascii="Times New Roman" w:hAnsi="Times New Roman"/>
          <w:sz w:val="28"/>
          <w:szCs w:val="28"/>
        </w:rPr>
        <w:t>определение возможных причин (как объективных, так и субъективных) недостаточно высокого уровня подготовки ученика по ряду вопрос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ой анализ позволяет более обоснованно проводить группировку учащихся по классам и группам, адаптировать содержание и методы обучения к особенностям подготовки класса и каждого учащегося.</w:t>
      </w:r>
    </w:p>
    <w:p>
      <w:pPr>
        <w:pStyle w:val="Normal"/>
        <w:spacing w:lineRule="auto" w:line="240" w:before="0" w:after="0"/>
        <w:ind w:firstLine="709"/>
        <w:jc w:val="both"/>
        <w:rPr/>
      </w:pPr>
      <w:r>
        <w:rPr>
          <w:rFonts w:cs="Times New Roman" w:ascii="Times New Roman" w:hAnsi="Times New Roman"/>
          <w:sz w:val="28"/>
          <w:szCs w:val="28"/>
        </w:rPr>
        <w:t>Количество выпускников 11 классов, выполнивших экзаменационные работы на 100 баллов в 2018 году, уменьшилось на 50,0% по сравнению с 2017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равки: русский язык-14 участников, обществознание- 4, химия-5, история-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 выпускника текущего года набрали 100 баллов по двум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ютин Дмитрий Олегович, МАОУ многопрофильный лицей № 20 г. Ульяновска, по истории и обществозн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твинов Даниил Игоревич, МБОУ СШ № 82 г. Ульяновска, по русскому языку и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расова Милана Вадимовна, МБОУ гимназия № 1 г. Ульяновска, по русскому языку и обществозн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25 стобалльников, 2017 год- 50, 2016 год - 38 с, 2015 год - 47, 2014 год – 55, 2013 год - 85.</w:t>
      </w:r>
    </w:p>
    <w:p>
      <w:pPr>
        <w:pStyle w:val="Normal"/>
        <w:spacing w:lineRule="auto" w:line="240" w:before="0" w:after="0"/>
        <w:jc w:val="center"/>
        <w:rPr/>
      </w:pPr>
      <w:r>
        <w:rPr/>
        <w:t>Количество выпускников 11 классов, получивших аттестат особого образца и награжденных медалями «За особые успехи в учении»</w:t>
      </w:r>
    </w:p>
    <w:tbl>
      <w:tblPr>
        <w:tblW w:w="9747" w:type="dxa"/>
        <w:jc w:val="left"/>
        <w:tblInd w:w="-113" w:type="dxa"/>
        <w:tblLayout w:type="fixed"/>
        <w:tblCellMar>
          <w:top w:w="0" w:type="dxa"/>
          <w:left w:w="108" w:type="dxa"/>
          <w:bottom w:w="0" w:type="dxa"/>
          <w:right w:w="108" w:type="dxa"/>
        </w:tblCellMar>
      </w:tblPr>
      <w:tblGrid>
        <w:gridCol w:w="2093"/>
        <w:gridCol w:w="1984"/>
        <w:gridCol w:w="3119"/>
        <w:gridCol w:w="2551"/>
      </w:tblGrid>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медал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оля от общего количества выпускников 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инам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6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52%</w:t>
            </w:r>
          </w:p>
        </w:tc>
      </w:tr>
    </w:tbl>
    <w:p>
      <w:pPr>
        <w:pStyle w:val="Normal"/>
        <w:jc w:val="center"/>
        <w:rPr>
          <w:rFonts w:eastAsia="Calibri"/>
          <w:b/>
          <w:b/>
          <w:lang w:eastAsia="en-US"/>
        </w:rPr>
      </w:pPr>
      <w:r>
        <w:rPr>
          <w:rFonts w:eastAsia="Calibri"/>
          <w:b/>
          <w:lang w:eastAsia="en-US"/>
        </w:rPr>
      </w:r>
    </w:p>
    <w:p>
      <w:pPr>
        <w:pStyle w:val="Normal"/>
        <w:jc w:val="center"/>
        <w:rPr/>
      </w:pPr>
      <w:r>
        <w:rPr/>
        <w:t>Количество медалистов в 2018 году</w:t>
      </w:r>
    </w:p>
    <w:tbl>
      <w:tblPr>
        <w:tblW w:w="9677" w:type="dxa"/>
        <w:jc w:val="center"/>
        <w:tblInd w:w="0" w:type="dxa"/>
        <w:tblLayout w:type="fixed"/>
        <w:tblCellMar>
          <w:top w:w="0" w:type="dxa"/>
          <w:left w:w="108" w:type="dxa"/>
          <w:bottom w:w="0" w:type="dxa"/>
          <w:right w:w="108" w:type="dxa"/>
        </w:tblCellMar>
      </w:tblPr>
      <w:tblGrid>
        <w:gridCol w:w="784"/>
        <w:gridCol w:w="4575"/>
        <w:gridCol w:w="4318"/>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Муниципальные образов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медалистов</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г. Димитровград</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г. Ульяновск</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ыш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шкайм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зен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сун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оватов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айн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30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елекес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34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Николаев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4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Новомалыклин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Новоспас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Павлов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34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Радищев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енгилеев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тарокулаткин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1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таромайн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ур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9</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Тереньгуль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льянов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Цильнин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Чердаклин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Базарносызган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Новоульяновск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из 753 медалистов 22 выпускника (2,9%) (2017 год -1,3%) не преодолели минимальный порог по предметам по выбору, 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чел. (0,27%) не преодолел минимальный порог по математике (профильный уров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4 чел. (0,53%) не преодолели минимальный порог по би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11 чел. (1,46%) не преодолели минимальный порог по хим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4 чел. (0,53%)- по обществозн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 чел. (0,13%) – по физ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организационно-технологическое и информационное сопровождение процесса подготовки и проведения ГИА на территории Ульяновской области осуществлял Региональный центр обработки информации (РЦОИ), функционирующий на базе ОГАУ «Институт развития образования».</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экзаменационной компании в 2018 году приняли участие:</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16527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2 руководителя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090 организаторов экза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23 технических специалистов и специалистов по проведению инструктажа и обеспечению лаборатор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 членов (уполномоченных представителей) Государственной экзаменац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3 ассистента, оказывающие необходимую помощь участникам ГИА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62 медицинских работников, привлекаемых в дни проведения государственной итоговой аттестации для оказания первой медицинской помощи участникам экзаменов в пункте проведения экза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15 экспертов предметных комиссий по проверке развёрнутых ответов участников ГИА;</w:t>
      </w:r>
    </w:p>
    <w:p>
      <w:pPr>
        <w:pStyle w:val="Normal"/>
        <w:spacing w:lineRule="auto" w:line="240" w:before="0" w:after="0"/>
        <w:ind w:firstLine="709"/>
        <w:jc w:val="both"/>
        <w:rPr/>
      </w:pPr>
      <w:r>
        <w:rPr>
          <w:rFonts w:cs="Times New Roman" w:ascii="Times New Roman" w:hAnsi="Times New Roman"/>
          <w:color w:val="0000CC"/>
          <w:sz w:val="28"/>
          <w:szCs w:val="28"/>
        </w:rPr>
        <w:t>-</w:t>
      </w:r>
      <w:r>
        <w:rPr>
          <w:rFonts w:cs="Times New Roman" w:ascii="Times New Roman" w:hAnsi="Times New Roman"/>
          <w:sz w:val="28"/>
          <w:szCs w:val="28"/>
        </w:rPr>
        <w:t>45 членов конфликтной комиссии Ульяновской области по разрешению спорных вопросов, возникающих на этапе проведения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онлайн-наблюдателей за процедурой проведения Е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71 общественных наблюдателей с присутствием в ППЭ.</w:t>
      </w:r>
    </w:p>
    <w:p>
      <w:pPr>
        <w:pStyle w:val="131"/>
        <w:shd w:fill="auto" w:val="clear"/>
        <w:spacing w:lineRule="auto" w:line="240"/>
        <w:ind w:firstLine="709"/>
        <w:jc w:val="both"/>
        <w:rPr/>
      </w:pPr>
      <w:r>
        <w:rPr>
          <w:color w:val="000000"/>
          <w:sz w:val="28"/>
          <w:szCs w:val="28"/>
        </w:rPr>
        <w:t>Министерством о</w:t>
      </w:r>
      <w:r>
        <w:rPr>
          <w:rStyle w:val="FontStyle143"/>
          <w:color w:val="000000"/>
          <w:sz w:val="28"/>
          <w:szCs w:val="28"/>
        </w:rPr>
        <w:t xml:space="preserve">собое внимание уделяется </w:t>
      </w:r>
      <w:r>
        <w:rPr>
          <w:rStyle w:val="FontStyle143"/>
          <w:b/>
          <w:color w:val="000000"/>
          <w:sz w:val="28"/>
          <w:szCs w:val="28"/>
          <w:u w:val="single"/>
        </w:rPr>
        <w:t xml:space="preserve">образованию детей с ограниченными возможностями здоровья </w:t>
      </w:r>
      <w:r>
        <w:rPr>
          <w:b/>
          <w:color w:val="000000"/>
          <w:sz w:val="28"/>
          <w:szCs w:val="28"/>
          <w:u w:val="single"/>
          <w:lang w:bidi="ar-SA"/>
        </w:rPr>
        <w:t>(далее – ОВЗ) и инвалидностью</w:t>
      </w:r>
      <w:r>
        <w:rPr>
          <w:color w:val="000000"/>
          <w:sz w:val="28"/>
          <w:szCs w:val="28"/>
          <w:lang w:bidi="ar-SA"/>
        </w:rPr>
        <w:t xml:space="preserve"> Работа в этом направлении развивается по двум направлениям – формирование системы инклюзивного образования при одновременной поддержке и развитии существующей сети отдельных организаций, осуществляющих образовательную деятельность по адаптированным основным общеобразовательным программам (далее – коррекционные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мониторинга, проведённого в 2018 году в 96,6% общеобразовательных организациях Ульяновской области созданы условия для получения качественного общего образования детьми с ОВЗ и детьми-инвалидами (превышает показатель 2017 года на 2,6 %). В условиях инклюзии в 2018 году обучаются 69 % детей с ОВЗ (в 2017 году – 60,5%).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государственной программы Российской Федерации «Доступная среда» (далее – Программа), утвержденной постановлением Правительства Российской Федерации от 26 ноября 2012 г. № 2181-р обеспечена доступность для детей-инвалидов в 101 образовательной организации Ульяновской области, что составляет:</w:t>
      </w:r>
    </w:p>
    <w:p>
      <w:pPr>
        <w:pStyle w:val="Normal"/>
        <w:spacing w:lineRule="auto" w:line="240" w:before="0" w:after="0"/>
        <w:ind w:firstLine="709"/>
        <w:contextualSpacing/>
        <w:jc w:val="both"/>
        <w:rPr/>
      </w:pPr>
      <w:r>
        <w:rPr>
          <w:rFonts w:cs="Times New Roman" w:ascii="Times New Roman" w:hAnsi="Times New Roman"/>
          <w:sz w:val="28"/>
          <w:szCs w:val="28"/>
        </w:rPr>
        <w:t>- 22,3% от общего числа общеобразовательных учреждений региона;</w:t>
      </w:r>
    </w:p>
    <w:p>
      <w:pPr>
        <w:pStyle w:val="Normal"/>
        <w:spacing w:lineRule="auto" w:line="240" w:before="0" w:after="0"/>
        <w:ind w:firstLine="709"/>
        <w:contextualSpacing/>
        <w:jc w:val="both"/>
        <w:rPr/>
      </w:pPr>
      <w:r>
        <w:rPr>
          <w:rFonts w:cs="Times New Roman" w:ascii="Times New Roman" w:hAnsi="Times New Roman"/>
          <w:sz w:val="28"/>
          <w:szCs w:val="28"/>
        </w:rPr>
        <w:t xml:space="preserve">- 17% от общего числа дошкольных образовательных учреждений региона, что соответствует установленным целевым показателям Програм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денежные средства, выделенные в 2017 году из федерального бюджета в сумме 10 716,5 тыс.рублей и регионального бюджета в сумме 4 377,2 тыс.рублей изменена архитектурная среда, в части обеспечения доступности, приобретено современное учебное и специализированное коррекционное и реабилитационное оборуд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в реализацию мероприятий Программы включились образовательные организации, реализующие адаптированные основные общеобразовательные программы, 3 муниципальных образований Ульяновской области (г. Ульяновска, г. Димитровграда и Мелекесского района):</w:t>
      </w:r>
    </w:p>
    <w:p>
      <w:pPr>
        <w:pStyle w:val="Normal"/>
        <w:spacing w:lineRule="auto" w:line="240" w:before="0" w:after="0"/>
        <w:ind w:firstLine="709"/>
        <w:contextualSpacing/>
        <w:jc w:val="both"/>
        <w:rPr/>
      </w:pPr>
      <w:r>
        <w:rPr>
          <w:rFonts w:cs="Times New Roman" w:ascii="Times New Roman" w:hAnsi="Times New Roman"/>
          <w:sz w:val="28"/>
          <w:szCs w:val="28"/>
        </w:rPr>
        <w:t>- МБУ дополнительного образования города Ульяновска «Детско-юношеский центр «Планета);</w:t>
      </w:r>
    </w:p>
    <w:p>
      <w:pPr>
        <w:pStyle w:val="Normal"/>
        <w:spacing w:lineRule="auto" w:line="240" w:before="0" w:after="0"/>
        <w:ind w:firstLine="709"/>
        <w:contextualSpacing/>
        <w:jc w:val="both"/>
        <w:rPr/>
      </w:pPr>
      <w:r>
        <w:rPr>
          <w:rFonts w:cs="Times New Roman" w:ascii="Times New Roman" w:hAnsi="Times New Roman"/>
          <w:sz w:val="28"/>
          <w:szCs w:val="28"/>
        </w:rPr>
        <w:t>- МБДОУ детский сад № 20 «Алиса» города Димитровграда;</w:t>
      </w:r>
    </w:p>
    <w:p>
      <w:pPr>
        <w:pStyle w:val="Normal"/>
        <w:spacing w:lineRule="auto" w:line="240" w:before="0" w:after="0"/>
        <w:ind w:firstLine="709"/>
        <w:contextualSpacing/>
        <w:jc w:val="both"/>
        <w:rPr/>
      </w:pPr>
      <w:r>
        <w:rPr>
          <w:rFonts w:cs="Times New Roman" w:ascii="Times New Roman" w:hAnsi="Times New Roman"/>
          <w:sz w:val="28"/>
          <w:szCs w:val="28"/>
        </w:rPr>
        <w:t>- МОУ детский сад «Тополек» р.п. Новая Майна муниципального образования «Мелекесский район»;</w:t>
      </w:r>
    </w:p>
    <w:p>
      <w:pPr>
        <w:pStyle w:val="Normal"/>
        <w:spacing w:lineRule="auto" w:line="240" w:before="0" w:after="0"/>
        <w:ind w:firstLine="709"/>
        <w:contextualSpacing/>
        <w:jc w:val="both"/>
        <w:rPr/>
      </w:pPr>
      <w:r>
        <w:rPr>
          <w:rFonts w:cs="Times New Roman" w:ascii="Times New Roman" w:hAnsi="Times New Roman"/>
          <w:sz w:val="28"/>
          <w:szCs w:val="28"/>
        </w:rPr>
        <w:t>- МБОУ средняя школа № 9 города Димитровграда;</w:t>
      </w:r>
    </w:p>
    <w:p>
      <w:pPr>
        <w:pStyle w:val="Normal"/>
        <w:spacing w:lineRule="auto" w:line="240" w:before="0" w:after="0"/>
        <w:ind w:firstLine="709"/>
        <w:contextualSpacing/>
        <w:jc w:val="both"/>
        <w:rPr/>
      </w:pPr>
      <w:r>
        <w:rPr>
          <w:rFonts w:cs="Times New Roman" w:ascii="Times New Roman" w:hAnsi="Times New Roman"/>
          <w:sz w:val="28"/>
          <w:szCs w:val="28"/>
        </w:rPr>
        <w:t>- МКОУ средняя школа № 1 р.п. Мулловка муниципального образования «Мелекесски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субсидия из федерального бюджета составила – 5356,0 тыс. рублей, софинансирование из бюджета Ульяновской области – 1175,7 тыс.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в общеобразовательных организациях решаются следующие задачи:</w:t>
      </w:r>
    </w:p>
    <w:p>
      <w:pPr>
        <w:pStyle w:val="Normal"/>
        <w:spacing w:lineRule="auto" w:line="240" w:before="0" w:after="0"/>
        <w:ind w:firstLine="709"/>
        <w:contextualSpacing/>
        <w:jc w:val="both"/>
        <w:rPr/>
      </w:pPr>
      <w:r>
        <w:rPr>
          <w:rFonts w:cs="Times New Roman" w:ascii="Times New Roman" w:hAnsi="Times New Roman"/>
          <w:sz w:val="28"/>
          <w:szCs w:val="28"/>
        </w:rPr>
        <w:t>- создание архитектурной доступности здания образовательной организации, обустройство её внутреннего пространства для комфортного пребывания воспитанников и обучающихся с ограниченными возможностями здоровья;</w:t>
      </w:r>
    </w:p>
    <w:p>
      <w:pPr>
        <w:pStyle w:val="Normal"/>
        <w:spacing w:lineRule="auto" w:line="240" w:before="0" w:after="0"/>
        <w:ind w:firstLine="709"/>
        <w:contextualSpacing/>
        <w:jc w:val="both"/>
        <w:rPr/>
      </w:pPr>
      <w:r>
        <w:rPr>
          <w:rFonts w:cs="Times New Roman" w:ascii="Times New Roman" w:hAnsi="Times New Roman"/>
          <w:sz w:val="28"/>
          <w:szCs w:val="28"/>
        </w:rPr>
        <w:t>- создание условий для социальной адаптации детей-инвалидов, их самостоятельности и независимости;</w:t>
      </w:r>
    </w:p>
    <w:p>
      <w:pPr>
        <w:pStyle w:val="Normal"/>
        <w:spacing w:lineRule="auto" w:line="240" w:before="0" w:after="0"/>
        <w:ind w:firstLine="709"/>
        <w:contextualSpacing/>
        <w:jc w:val="both"/>
        <w:rPr/>
      </w:pPr>
      <w:r>
        <w:rPr>
          <w:rFonts w:cs="Times New Roman" w:ascii="Times New Roman" w:hAnsi="Times New Roman"/>
          <w:sz w:val="28"/>
          <w:szCs w:val="28"/>
        </w:rPr>
        <w:t>- изменение общественного мнения в отношении детей-инвалидов, создание общего настроя, благоприятной атмосферы в сообществе;</w:t>
      </w:r>
    </w:p>
    <w:p>
      <w:pPr>
        <w:pStyle w:val="Normal"/>
        <w:spacing w:lineRule="auto" w:line="240" w:before="0" w:after="0"/>
        <w:ind w:firstLine="709"/>
        <w:contextualSpacing/>
        <w:jc w:val="both"/>
        <w:rPr/>
      </w:pPr>
      <w:r>
        <w:rPr>
          <w:rFonts w:cs="Times New Roman" w:ascii="Times New Roman" w:hAnsi="Times New Roman"/>
          <w:sz w:val="28"/>
          <w:szCs w:val="28"/>
        </w:rPr>
        <w:t>- вовлечение ребенка-инвалида во все виды деятельности: образовательную и внеклассную;</w:t>
      </w:r>
    </w:p>
    <w:p>
      <w:pPr>
        <w:pStyle w:val="Normal"/>
        <w:spacing w:lineRule="auto" w:line="240" w:before="0" w:after="0"/>
        <w:ind w:firstLine="709"/>
        <w:contextualSpacing/>
        <w:jc w:val="both"/>
        <w:rPr/>
      </w:pPr>
      <w:r>
        <w:rPr>
          <w:rFonts w:cs="Times New Roman" w:ascii="Times New Roman" w:hAnsi="Times New Roman"/>
          <w:sz w:val="28"/>
          <w:szCs w:val="28"/>
        </w:rPr>
        <w:t>- создание условий для успешного обучения на основе различных педагогических методов и форм обуч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на реализацию государственной программы Российской Федерации «Доступная среда» субсидия из федерального бюджета составила – 5356,0 тыс. рублей, софинансирование из бюджета Ульяновской области – 1175,7 тыс.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клюзивных форм обучения детей с ОВЗ осуществляется на основе планирования и реализации комплекса мер, обеспечивающих соблюдение требований к организации этой деятельности. Важную роль в этом направлении выполняют ОГК(Б)ОУ школы и школы-интернаты, на которые возложены функции учебно-методических центров по координации работы с детьми с ОВЗ и детьми-инвалидами. В Ульяновской области в настоящее время выстроенная система сетевого взаимодействия данных учреждений с муниципальными образовательными организациями показывает себя наиболее эффективной по внедрению и сопровождению инклюзивного образования детей с ОВЗ.</w:t>
      </w:r>
    </w:p>
    <w:p>
      <w:pPr>
        <w:pStyle w:val="Normal"/>
        <w:spacing w:lineRule="auto" w:line="240" w:before="0" w:after="0"/>
        <w:ind w:firstLine="709"/>
        <w:contextualSpacing/>
        <w:jc w:val="both"/>
        <w:rPr/>
      </w:pPr>
      <w:r>
        <w:rPr>
          <w:rFonts w:cs="Times New Roman" w:ascii="Times New Roman" w:hAnsi="Times New Roman"/>
          <w:sz w:val="28"/>
          <w:szCs w:val="28"/>
        </w:rPr>
        <w:t>С целью обеспечения полноты реализации права обучающихся с ОВЗ на доступное и качественное образование разработан и утверждён первым заместителем Председателя Правительства Ульяновской области Е.В. Уба «Межведомственный комплексный план по вопросам организации инклюзивного общего и дополнительного образования и создания специальных условий для получения образования обучающимся с инвалидностью и с ограниченными возможностями здоровья на 2018-2020 годы» от 08.06.2018г. №128-п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16 закона об образовании № 273 ФЗ с 2012 года в регионе детям-инвалидам, находящимся на обучении на дому и не имеющим медицинских противопоказаний, предусмотрена возможность обучаться с использованием дистанционных образовательных технологий</w:t>
      </w:r>
      <w:r>
        <w:rPr>
          <w:rFonts w:cs="Times New Roman" w:ascii="Times New Roman" w:hAnsi="Times New Roman"/>
          <w:i/>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181 ребёнок с ОВЗ, в том числе дети-инвалиды (100% от потребности данной категории детей), обучается в 94 общеобразовательных организациях, осуществляющих образовательную деятельность на территории Ульяновской области, организационно-методическое сопровождение которых осуществляет Ресурсный центр дистанционного образования детей-инвалидов Ульяновской области, функционирующий на базе областного государственного казённого общеобразовательного учреждения «Школа-интернат для обучающихся с ограниченными возможностями здоровья № 88 «Улыбка». В обучении указанной категории детей задействовано 267 педагогических работников.</w:t>
      </w:r>
    </w:p>
    <w:p>
      <w:pPr>
        <w:pStyle w:val="Normal"/>
        <w:spacing w:lineRule="auto" w:line="240" w:before="0" w:after="0"/>
        <w:ind w:firstLine="709"/>
        <w:contextualSpacing/>
        <w:jc w:val="both"/>
        <w:rPr/>
      </w:pPr>
      <w:r>
        <w:rPr>
          <w:rFonts w:cs="Times New Roman" w:ascii="Times New Roman" w:hAnsi="Times New Roman"/>
          <w:sz w:val="28"/>
          <w:szCs w:val="28"/>
        </w:rPr>
        <w:t>В целях социальной поддержки детей-инвалидов Ульяновской области, обучающихся с использованием дистанционных образовательных технологий, детям-инвалидам по зрению предоставляется право продолжать использовать комплекты компьютерного оборудования по окончании общеобразовательного учреждения и детям-инвалидам из категории выпускников предоставляется право продолжать использовать комплекты компьютерного оборудования на время обучения в дистанционной форме в профессиональных образовательных организациях. В 2018-19 учебном году получили компьютерное оборудование в безвозмездное временное пользование 5 детей-инвалидов из числа выпускников для продолжения обучения в профессиональных образовательных организациях и 8 детей-инвалидов по зр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детей-инвалидов, обучавшихся с использованием дистанционных образовательных технологий, позволило выпускникам успешно продолжить обучение в организациях профессионального образования: из общего количества выпускников 2018 года, обучавшихся дистанционно, поступили в организации высшего профессионального образования 43% и среднего профессионального образования – 5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ем успешной социализации детей с ОВЗ, из числа выпускников ОГК(Б)ОУ школ и школ-интернатов, является их профессиональное самоопределение: в 2017/18 учебном году продолжили обучение в организациях профессионального образования 68 человек (97% от общего количества выпускников), работают на производстве – 1 человек (1,5% от общего количества выпускников), находятся дома – 1 человек (1,5% от общего количества выпускников) (по состоянию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Ульяновской области психолого-педагогическая, медико - социальная помощь детям с ОВЗ и детям-инвалидам, обучающимся в общеобразовательных организациях, оказывается в четырёх центрах психолого-педагогической, медицинской и социальной помощи (ОГБОУ «Развитие», ОГБОУ «Центр патологии речи», ОГКОУ «Доверие», МБОУ «Росток») (далее – центр ППМС). В них работают 40 специалистов с профильным образованием (педагоги - психологи, учителя - дефектологи, учителя - логопеды, социальные педагоги), из которых имеют научные звания 3 человека, высшую и первую категории 76% от общего количества педаг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учающихся с ОВЗ и детей - инвалидов в общеобразовательных организациях региона осуществляют 4545 педагогических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ноября 2018 года в ОГБОУ ППМС «Развитие» функционирует областная психологическая служба системы образования, основной задачей которой является осуществление методического обеспечения психологических служб образовательных организаций Ульян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определения специальных</w:t>
      </w:r>
      <w:r>
        <w:rPr>
          <w:rFonts w:cs="Times New Roman" w:ascii="Times New Roman" w:hAnsi="Times New Roman"/>
          <w:bCs/>
          <w:sz w:val="28"/>
          <w:szCs w:val="28"/>
        </w:rPr>
        <w:t xml:space="preserve"> условий для получения образования детьми с ОВЗ, проведения комплексного диагностического обследования несовершеннолетних на территории Ульяновской области функционируют 1 центральная и 4 территориальных психолого-медико-педагогических комиссий (далее – ПМПК), которые обследовали в 2017 году 9673 ребёнка и за 9 месяцев 2018 года 7187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ьяновская область вошла в число первых регионов, включившихся в развитие федеральной сети ресурсных центров по комплексному сопровождению детей с РАС. С целью обеспечения методической, экспертной и информационно-аналитической поддержки образовательных организаций Ульяновской области, работающих с детьми с РАС, направленной на повышение качества и обеспечение доступности образования детей с РАС, социализации и интеграции их в общество, на базе областного государственного бюджетного общеобразовательного учреждения «Школа-интернат для обучающихся с ограниченными возможностями здоровья № 89» в 2017 году создан региональный ресурсный центр по комплексному сопровождению детей с РАС (далее – Ресурсный цен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мощи детям с РАС на территории Ульяновской области осуществляется в рамках реализации соглашения о сотрудничестве между Министерством образования и науки Ульяновской области и ФГБОУ ВО «Московский государственный психолого-педагогический университет» от 14.02.2018 № 51-01-21/09-1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деятельности Ресурсного центра является создание региональной системы помощи детям с РАС: сформирован региональный банк данных по детям данной категории (225 ребёнок в Ульяновской области), обеспечено взаимодействие образовательных организаций, организаций социальной защиты, медицинских государственных организаций (заключено 25 договоров о сотрудничестве). Специалистами Ресурсного центра проводятся обучающие семинары, психолого-педагогическое консультирование для специалистов и родителей по вопросам обучения и развития детей с РАС (500 человек в 2017/18 годах), реализуются коррекционно-развивающие программы (ежегодно для 100 детей с РА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казания методической помощи участникам образовательного процесса, задействованным в организации обучения детей с РАС, создания специальных условий организации обучения указанной категории детей в соответствии с реализацией мероприятий проекта «Планета развития», выигранного в конкурсе Президентских Грантов в ноябре 2018 года, в Ресурсном центре в 2019 году будут открыты мастерские с современной материально-технической базой, зал сенсорной интеграции и эрготерапии, приобретено специализированное оборудование для проведения коррекционно-развивающих занятий с детьми.</w:t>
      </w:r>
    </w:p>
    <w:p>
      <w:pPr>
        <w:pStyle w:val="Normal"/>
        <w:spacing w:lineRule="auto" w:line="240" w:before="0" w:after="0"/>
        <w:ind w:firstLine="709"/>
        <w:contextualSpacing/>
        <w:jc w:val="both"/>
        <w:rPr/>
      </w:pPr>
      <w:r>
        <w:rPr>
          <w:rFonts w:cs="Times New Roman" w:ascii="Times New Roman" w:hAnsi="Times New Roman"/>
          <w:sz w:val="28"/>
          <w:szCs w:val="28"/>
        </w:rPr>
        <w:t xml:space="preserve">Одним из направлений работы Ресурсного центра по организации обучения детей с РАС является оказание ранней помощи данной категории детей посредством обучения сертифицированными тренерами родителей по программе EarlyBird («Ранняя пташка»), которая реализуется при поддержке Фонда «Обнаженные сердца». По состоянию на ноябрь 2018 года прошли обучение по данной программе </w:t>
      </w:r>
      <w:r>
        <w:rPr>
          <w:rFonts w:cs="Times New Roman" w:ascii="Times New Roman" w:hAnsi="Times New Roman"/>
          <w:bCs/>
          <w:sz w:val="28"/>
          <w:szCs w:val="28"/>
        </w:rPr>
        <w:t>двадцать три семьи</w:t>
      </w:r>
      <w:r>
        <w:rPr>
          <w:rFonts w:cs="Times New Roman" w:ascii="Times New Roman" w:hAnsi="Times New Roman"/>
          <w:sz w:val="28"/>
          <w:szCs w:val="28"/>
        </w:rPr>
        <w:t xml:space="preserve">, которые получили представление об особенностях развития и поведения детей с РАС, приобрели навыки самостоятельного выстраивания взаимодействий с ребёнком.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Ульяновской области созданы Службы ранней помощи на базе ОГКОУ «Центр психолого-педагогической, медицинской и социальной помощи «Доверие», функционирующая по адресу: Ульяновская область, Майнский район, село Тагай, ул. Интернатская, д. 1, на базе муниципальных бюджетных дошкольных образовательных учреждений «Детский сад № 22 «Орлёнок», «Детский сад № 10 «Ёлочка», «Детский сад № 48 «Дельфинёнок», «Детский сад № 49 «Жемчужинка», расположенных на территории муниципального образования «город Димитровград».</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целях создания условий для обеспечения и улучшения состояния здоровья и развития детей с ОВЗ, инвалидностью в возрасте от 0 до 3 лет, выстраивания системы непрерывного доступного образования детей с ОВЗ с раннего возраста Ульяновской областью заключено соглашение о сотрудничестве с АНО «Агентство стратегических инициатив по продвижению новых проектов» от 24.10.2018 № 49-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8-19 учебном году учащиеся с ОВЗ 1-3 классов обучаются в соответствии с требованиями федерального государственного образовательного стандарта начального общего образования обучающихся с ОВЗ (далее – ФГОС НОО ОВЗ)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ведение ФГОС НОО ОВЗ и </w:t>
      </w:r>
      <w:r>
        <w:rPr>
          <w:rFonts w:cs="Times New Roman" w:ascii="Times New Roman" w:hAnsi="Times New Roman"/>
          <w:sz w:val="28"/>
          <w:szCs w:val="28"/>
        </w:rPr>
        <w:t>ФГОС О у/о</w:t>
      </w:r>
      <w:r>
        <w:rPr>
          <w:rFonts w:cs="Times New Roman" w:ascii="Times New Roman" w:hAnsi="Times New Roman"/>
          <w:bCs/>
          <w:sz w:val="28"/>
          <w:szCs w:val="28"/>
        </w:rPr>
        <w:t xml:space="preserve"> предъявляет новые требования к организации и осуществлению образовательной деятельности в организациях, осуществляющих образовательную деятельность на территории Ульяновской области по адаптированным основным общеобразовательным программ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Для создания условий реализации ФГОС НОО ОВЗ и </w:t>
      </w:r>
      <w:r>
        <w:rPr>
          <w:rFonts w:cs="Times New Roman" w:ascii="Times New Roman" w:hAnsi="Times New Roman"/>
          <w:sz w:val="28"/>
          <w:szCs w:val="28"/>
        </w:rPr>
        <w:t>ФГОС О у/о</w:t>
      </w:r>
      <w:r>
        <w:rPr>
          <w:rFonts w:cs="Times New Roman" w:ascii="Times New Roman" w:hAnsi="Times New Roman"/>
          <w:bCs/>
          <w:sz w:val="28"/>
          <w:szCs w:val="28"/>
        </w:rPr>
        <w:t xml:space="preserve"> в общеобразовательных организациях Ульяновской области в 2018 году выделены 8,5 млн. рублей (в 2019 году заложены денежные средства 13,0 млн. руб.) в рамках реализации государственной программы «Развитие и модернизация образования в Ульяновской области на 2014-2020 годы», утверждённой Постановлением Правительства Ульяновской области от 11.09.2013 № 37/407-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Ульяновской области организована система повышения квалификации педагогических работников на факультете дополнительного образования ФГБОУ ВО «УлГПУ им. И.Н. Ульянова». В 2018 году на кафедре специального и профессионального образования, здорового и безопасного образа жизни ФГБОУ ВО «УлГПУ им. И.Н. Ульянова» прошли повышения квалификации по программам организации обучения детей с ОВЗ 1020 педагогических работников и по программам профессиональной переподготовки «Логопедия» и «Педагогика и психология специального (дефектологического) образования» 287 человек. На базе ФГБОУ ВО «УлГПУ им. И.Н. Ульянова» с 2016 года ведётся обучение специалистов по направлению подготовки специальное дефектологическое образование по программе «Психология и педагогика инклюзивного образования» (обучаются 72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эффективности реабилитации и социальной адаптации детей-инвалидов и детей с ОВЗ на основе использования способов и методов адаптивной физической культуры на территории Ульяновской области организована деятельность опорной профессиональной площадки по адаптивной физической культуре на базе областного государственного бюджетного общеобразовательного учреждения «Школа-интернат для обучающихся с ограниченными возможностями здоровья № 89». Данная образовательная организация в результате победы в конкурсе </w:t>
      </w:r>
      <w:r>
        <w:rPr>
          <w:rFonts w:cs="Times New Roman" w:ascii="Times New Roman" w:hAnsi="Times New Roman"/>
          <w:bCs/>
          <w:sz w:val="28"/>
          <w:szCs w:val="28"/>
        </w:rPr>
        <w:t>инновационных социальных проектов, проводимом</w:t>
      </w:r>
      <w:r>
        <w:rPr>
          <w:rFonts w:cs="Times New Roman" w:ascii="Times New Roman" w:hAnsi="Times New Roman"/>
          <w:sz w:val="28"/>
          <w:szCs w:val="28"/>
        </w:rPr>
        <w:t xml:space="preserve"> Фондом поддержки детей, находящихся в трудной жизненной ситуации, в 2017 – 2018 годах реализовала проект «Спорт – моя альтернатива». На денежные средства гранта в размере 1500,0 тыс. рублей приобретено спортивное и реабилитационное оборуд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е результаты работы по направлениям «Сохранение природного и культурного наследия» и «Права человека, права ребёнка, демократия, ненасилие» позволили областному государственному бюджетному общеобразовательному учреждению «Школа-интернат для обучающихся с ограниченными возможностями здоровья №89» получить статус «Ассоциированная школа ЮНЕСКО» (в данном статусе школа состоит с 2017 года). Вступление в проект «Ассоциированные школы ЮНЕСКО» способствовало активизации поисковой и исследовательской деятельности обучающихся, имеющих нарушение опорно-двигательного аппарата. В настоящее время одним из приоритетных направлений указанной организации является разработка экологических проектов: «Мир вокруг нас», «По страницам красной книги», «Экологический марафон», «Наш дом-при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создания условий для успешной социализации детей с ОВЗ в 2018 году на территории Ульяновской области на базе областного государственного бюджетного образовательного учреждения «Центр психолого-педагогической, медицинской и социальной помощи «Развитие» реализуется проект «Я и мой друг», ставший победителем в конкурсе инновационных социальных проектов, организованном Фондом поддержки детей, находящихся в трудной жизненной ситуации, и получивший средства гранта в размере 1466,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овационный социальный проект «Я и мой друг» помогает детям с ОВЗ раскрыть свой жизненный потенциал через профессионально организованное общение со взрослыми наставник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успешной социализации детей с ОВЗ и инвалидов ежегодно в апреле-мае Министерством образования и науки Ульяновской области проводится областной фестиваль детского художественного творчества среди учащихся областных государственных казённых (бюджетных) общеобразовательных организаций, образовательных организаций «Храните детские сердца!», в котором принимают участие свыше 1000 детей указанной категории.</w:t>
      </w:r>
    </w:p>
    <w:p>
      <w:pPr>
        <w:pStyle w:val="Normal"/>
        <w:spacing w:lineRule="auto" w:line="264" w:before="0" w:after="0"/>
        <w:ind w:firstLine="709"/>
        <w:jc w:val="both"/>
        <w:rPr/>
      </w:pPr>
      <w:r>
        <w:rPr>
          <w:rFonts w:cs="Times New Roman" w:ascii="Times New Roman" w:hAnsi="Times New Roman"/>
          <w:sz w:val="28"/>
          <w:szCs w:val="28"/>
        </w:rPr>
        <w:t xml:space="preserve">Актуальной в 2018 году оставалась организация </w:t>
      </w:r>
      <w:r>
        <w:rPr>
          <w:rFonts w:cs="Times New Roman" w:ascii="Times New Roman" w:hAnsi="Times New Roman"/>
          <w:b/>
          <w:sz w:val="28"/>
          <w:szCs w:val="28"/>
          <w:u w:val="single"/>
        </w:rPr>
        <w:t>профориентационной работы с учащимися</w:t>
      </w:r>
      <w:r>
        <w:rPr>
          <w:rFonts w:cs="Times New Roman" w:ascii="Times New Roman" w:hAnsi="Times New Roman"/>
          <w:b/>
          <w:sz w:val="28"/>
          <w:szCs w:val="28"/>
        </w:rPr>
        <w:t xml:space="preserve"> образовательных организаций.</w:t>
      </w:r>
    </w:p>
    <w:p>
      <w:pPr>
        <w:pStyle w:val="Style23"/>
        <w:spacing w:before="0" w:after="0"/>
        <w:ind w:firstLine="709"/>
        <w:jc w:val="both"/>
        <w:rPr>
          <w:bCs/>
          <w:sz w:val="28"/>
          <w:szCs w:val="28"/>
          <w:shd w:fill="FFFFFF" w:val="clear"/>
        </w:rPr>
      </w:pPr>
      <w:r>
        <w:rPr>
          <w:bCs/>
          <w:sz w:val="28"/>
          <w:szCs w:val="28"/>
          <w:shd w:fill="FFFFFF" w:val="clear"/>
        </w:rPr>
        <w:t xml:space="preserve">Особенностью </w:t>
      </w:r>
      <w:r>
        <w:rPr>
          <w:sz w:val="28"/>
          <w:szCs w:val="28"/>
        </w:rPr>
        <w:t>профориентационной</w:t>
      </w:r>
      <w:r>
        <w:rPr>
          <w:bCs/>
          <w:sz w:val="28"/>
          <w:szCs w:val="28"/>
          <w:shd w:fill="FFFFFF" w:val="clear"/>
        </w:rPr>
        <w:t xml:space="preserve"> работы 2018-2019 учебного года является практикоориентированность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Ульяновская область стала пилотным регионом по реализации проекта «Билет в будущее». Билет в будущее - это проект по профориентации школьников с 6 по 11 классов. В 2018 году проект реализовался в виде всероссийского конкурса практик профори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льяновской области в проекте Билет в будущее приняли участие ребята 7-8 классов 21 общеобразовательной школы города Ульяновска в количестве 7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с 06.12.2018 по 12.12.2018 года участники прошли профориентационный тест, определяющий профессиональные предпочтения школьников и их текущий уровень осведомленности о предпочитаемых профессиональных обла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тестирования – школы города Ульяновска: МБОУ Лицей при УлГТУ, МБОУ Лицей № 11, МБОУ Гимназия № 13, МБОУ СШ № 15, МАОУ многопрофильный лицей № 20, МБОУ Гимназия №24, МБОУ СШ № 25им. Н.К. Крупской, МБОУ гимназия № 33, МБОУ СШ № 35, МБОУ СШ № 37, МБОУ Лицей № 40 при УлГУ, МБОУ СШ № 50, МБОУ СШ № 51 им. А.М. Аблукова, МБОУ гимназия № 59, МБОУ гимназия №65, МБОУ СШ № 69, МБОУ СШ №72, МБОУ СШ №74, МБОУ СШ №75, МБОУ гимназия №79, МБОУ СШ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который состоялся с 12.12.2018 по 20.12.2018 года, после прохождения профориентационного тестирования участник Проекта выбирал заинтересовавшие его компетенции и формат участия в очных профориентационных мероприятиях – профпробах, мастер-классах (место проведения и площадку, дату и время прохождения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проведения профпроб предоставили колледжи и техникумы г.Ульяновска: ОГАПОУ «Ульяновский авиационный колледж – Межрегиональный центр компетенций», ОГБПОУ «Ульяновский педагогический колледж», ОГБПОУ «Ульяновский техникум питания и торговли», ОГБПОУ «Ульяновский техникум отраслевых технологий и дизайна», ОГБПОУ «Ульяновский строительный колледж», ОГБПОУ «Ульяновский социально-педагогический колледж», ОГБПОУ «Ульяновский медицинский колледж», ФГБПОУ «Ульяновский фармацевтический колледж» Министерства здравоохранения Российской Федерации, ОГБПОУ «Ульяновский профессионально-педагогический колле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м было предложено на выбор пройти профессиональную пробу в одной их 13 компетенций: веб-дизайн и разработка, эксплуатация беспилотных авиационных систем, ремонт и обслуживание легковых автомобилей, инженерный дизайн CAD, столярное дело, преподавание в младших классах, дошкольное воспитание, технология моды, парикмахерское дело, медицинский и социальный уход, лабораторный медицинский анализ, сварочные технологии, поварское дело.</w:t>
      </w:r>
    </w:p>
    <w:p>
      <w:pPr>
        <w:pStyle w:val="Normal"/>
        <w:spacing w:lineRule="auto" w:line="240" w:before="0" w:after="0"/>
        <w:ind w:firstLine="709"/>
        <w:jc w:val="both"/>
        <w:rPr/>
      </w:pPr>
      <w:r>
        <w:rPr>
          <w:rFonts w:cs="Times New Roman" w:ascii="Times New Roman" w:hAnsi="Times New Roman"/>
          <w:sz w:val="28"/>
          <w:szCs w:val="28"/>
        </w:rPr>
        <w:t xml:space="preserve">Финансирование проекта в 2018 году осуществлялось из средств федерального бюджета. Объём финансирования составил 1 512 56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анного проекта предусматривается до 2024 года. Планируемое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к 2024 году составит 5800 человек.</w:t>
      </w:r>
    </w:p>
    <w:p>
      <w:pPr>
        <w:pStyle w:val="Style23"/>
        <w:suppressAutoHyphens w:val="true"/>
        <w:spacing w:before="0" w:after="0"/>
        <w:ind w:firstLine="709"/>
        <w:jc w:val="both"/>
        <w:rPr>
          <w:sz w:val="28"/>
          <w:szCs w:val="28"/>
          <w:shd w:fill="FFFFFF" w:val="clear"/>
        </w:rPr>
      </w:pPr>
      <w:r>
        <w:rPr>
          <w:sz w:val="28"/>
          <w:szCs w:val="28"/>
          <w:shd w:fill="FFFFFF" w:val="clear"/>
        </w:rPr>
        <w:t xml:space="preserve">На базе профессиональных образовательных организаций организованы площадки профессиональных проб, мастер-классов, на которых обучающиеся могут что-то реально сделать руками, погрузиться в работу, попробовать свои силы в той или иной профессии. </w:t>
      </w:r>
    </w:p>
    <w:p>
      <w:pPr>
        <w:pStyle w:val="Style23"/>
        <w:suppressAutoHyphens w:val="true"/>
        <w:spacing w:before="0" w:after="0"/>
        <w:ind w:firstLine="709"/>
        <w:jc w:val="both"/>
        <w:rPr>
          <w:sz w:val="28"/>
          <w:szCs w:val="28"/>
          <w:shd w:fill="FFFFFF" w:val="clear"/>
        </w:rPr>
      </w:pPr>
      <w:r>
        <w:rPr>
          <w:sz w:val="28"/>
          <w:szCs w:val="28"/>
          <w:shd w:fill="FFFFFF" w:val="clear"/>
        </w:rPr>
        <w:t>Для обучающихся общеобразовательных организаций продолжали работать площадки, направленные на формирование востребованных практических компетенций:</w:t>
      </w:r>
    </w:p>
    <w:p>
      <w:pPr>
        <w:pStyle w:val="Style23"/>
        <w:suppressAutoHyphens w:val="true"/>
        <w:spacing w:before="0" w:after="0"/>
        <w:ind w:firstLine="709"/>
        <w:jc w:val="both"/>
        <w:rPr>
          <w:sz w:val="28"/>
          <w:szCs w:val="28"/>
          <w:shd w:fill="FFFFFF" w:val="clear"/>
        </w:rPr>
      </w:pPr>
      <w:r>
        <w:rPr>
          <w:sz w:val="28"/>
          <w:szCs w:val="28"/>
          <w:shd w:fill="FFFFFF" w:val="clear"/>
        </w:rPr>
        <w:t xml:space="preserve">- Технопарк «Кванториум». </w:t>
      </w:r>
      <w:r>
        <w:rPr>
          <w:sz w:val="28"/>
          <w:szCs w:val="28"/>
        </w:rPr>
        <w:t>В учреждении обучение осуществляется по пяти направлениям (аэроквантум, IT-квантум, биоквантум, наноквантум и робокванториум), предполагает изучение передовых технологий в области электроники, мехатроники и прикладного программирования, формирование навыков конструирования моделей роботов, проектирования современных систем управления мобильными роботами;</w:t>
      </w:r>
    </w:p>
    <w:p>
      <w:pPr>
        <w:pStyle w:val="Style23"/>
        <w:suppressAutoHyphens w:val="true"/>
        <w:spacing w:before="0" w:after="0"/>
        <w:ind w:firstLine="709"/>
        <w:jc w:val="both"/>
        <w:rPr>
          <w:sz w:val="28"/>
          <w:szCs w:val="28"/>
          <w:shd w:fill="FFFFFF" w:val="clear"/>
        </w:rPr>
      </w:pPr>
      <w:r>
        <w:rPr>
          <w:sz w:val="28"/>
          <w:szCs w:val="28"/>
          <w:shd w:fill="FFFFFF" w:val="clear"/>
        </w:rPr>
        <w:t xml:space="preserve">- </w:t>
      </w:r>
      <w:r>
        <w:rPr>
          <w:sz w:val="28"/>
          <w:szCs w:val="28"/>
        </w:rPr>
        <w:t xml:space="preserve">Центр Молодежного Инновационного Творчества </w:t>
      </w:r>
      <w:r>
        <w:rPr>
          <w:sz w:val="28"/>
          <w:szCs w:val="28"/>
          <w:shd w:fill="FFFFFF" w:val="clear"/>
        </w:rPr>
        <w:t>«Открытие»</w:t>
      </w:r>
      <w:r>
        <w:rPr>
          <w:sz w:val="28"/>
          <w:szCs w:val="28"/>
        </w:rPr>
        <w:t xml:space="preserve"> (направления – робототехника, электроника, 3</w:t>
      </w:r>
      <w:r>
        <w:rPr>
          <w:sz w:val="28"/>
          <w:szCs w:val="28"/>
          <w:lang w:val="en-US"/>
        </w:rPr>
        <w:t>D</w:t>
      </w:r>
      <w:r>
        <w:rPr>
          <w:sz w:val="28"/>
          <w:szCs w:val="28"/>
        </w:rPr>
        <w:t>- моделирование конструирование, мнемотехника);</w:t>
      </w:r>
    </w:p>
    <w:p>
      <w:pPr>
        <w:pStyle w:val="Style23"/>
        <w:suppressAutoHyphens w:val="true"/>
        <w:spacing w:before="0" w:after="0"/>
        <w:ind w:firstLine="709"/>
        <w:jc w:val="both"/>
        <w:rPr>
          <w:sz w:val="28"/>
          <w:szCs w:val="28"/>
          <w:shd w:fill="FFFFFF" w:val="clear"/>
        </w:rPr>
      </w:pPr>
      <w:r>
        <w:rPr>
          <w:sz w:val="28"/>
          <w:szCs w:val="28"/>
          <w:shd w:fill="FFFFFF" w:val="clear"/>
        </w:rPr>
        <w:t xml:space="preserve">- </w:t>
      </w:r>
      <w:r>
        <w:rPr>
          <w:sz w:val="28"/>
          <w:szCs w:val="28"/>
        </w:rPr>
        <w:t>Детско-юношеский центр профориентации Института Авиационных технологий и управления Ульяновского государственного технического университета.</w:t>
      </w:r>
    </w:p>
    <w:p>
      <w:pPr>
        <w:pStyle w:val="Normal"/>
        <w:spacing w:lineRule="auto" w:line="264"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профоринтационной работе имеет привлекательность системы профессионального образования и качество подготовки специалистов в образовательных организациях профессионального образования.</w:t>
      </w:r>
    </w:p>
    <w:p>
      <w:pPr>
        <w:pStyle w:val="Normal"/>
        <w:shd w:fill="FFFFFF" w:val="clear"/>
        <w:tabs>
          <w:tab w:val="clear" w:pos="708"/>
          <w:tab w:val="left" w:pos="1138" w:leader="none"/>
        </w:tabs>
        <w:spacing w:lineRule="auto" w:line="264" w:before="0" w:after="0"/>
        <w:ind w:firstLine="709"/>
        <w:jc w:val="both"/>
        <w:rPr/>
      </w:pPr>
      <w:r>
        <w:rPr>
          <w:rFonts w:cs="Times New Roman" w:ascii="Times New Roman" w:hAnsi="Times New Roman"/>
          <w:sz w:val="28"/>
          <w:szCs w:val="28"/>
        </w:rPr>
        <w:t xml:space="preserve">Хочется отметить, что региональная </w:t>
      </w:r>
      <w:r>
        <w:rPr>
          <w:rFonts w:cs="Times New Roman" w:ascii="Times New Roman" w:hAnsi="Times New Roman"/>
          <w:b/>
          <w:sz w:val="28"/>
          <w:szCs w:val="28"/>
          <w:u w:val="single"/>
        </w:rPr>
        <w:t xml:space="preserve">система профессионального образования </w:t>
      </w:r>
      <w:r>
        <w:rPr>
          <w:rFonts w:cs="Times New Roman" w:ascii="Times New Roman" w:hAnsi="Times New Roman"/>
          <w:sz w:val="28"/>
          <w:szCs w:val="28"/>
        </w:rPr>
        <w:t xml:space="preserve">идет в ногу с другими субъектами РФ, а где-то и опережает их, постоянно выступая в качестве пилотной площадки по вопросам реализации федеральных трендов в системе СПО. </w:t>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sz w:val="28"/>
          <w:szCs w:val="28"/>
        </w:rPr>
        <w:t>В 2018 году наш регион получил субсидию из Федерального бюджета в объёме 17,5 млн. руб. для реализации проекта по созданию на базе Ульяновского авиационного колледжа – Межрегионального центра компетенций» региональной площадки сетевого взаимодействия образовательных организаций, реализующих программы подготовки кадров по профессиям/специальностям из перечня профессий ТОП-50 в области обслуживания транспорта и логи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нтябре 2018 года 20 (54%) профессиональных образовательных организаций из 37 приступили к реализации ФГОС СПО по ТОП-50, в 2017 году таких организаций было 1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числу инфраструктурных нововведений, появившихся в региональной системе СПО в последние два года, относятся специализированные центры компетенций (далее - СЦК). В регионе на сегодняшний день 8 СЦК, из них 2 аккредитованы Союзом Ворлдскиллс Россия. Расположены СЦК как в г.Ульяновске, г. Димитровграде, так и в сельской местности.</w:t>
      </w:r>
    </w:p>
    <w:p>
      <w:pPr>
        <w:pStyle w:val="Normal"/>
        <w:spacing w:lineRule="auto" w:line="240" w:before="0" w:after="0"/>
        <w:ind w:firstLine="565"/>
        <w:jc w:val="both"/>
        <w:rPr>
          <w:rFonts w:ascii="Times New Roman" w:hAnsi="Times New Roman" w:cs="Times New Roman"/>
          <w:sz w:val="28"/>
          <w:szCs w:val="28"/>
        </w:rPr>
      </w:pPr>
      <w:r>
        <w:rPr>
          <w:rFonts w:cs="Times New Roman" w:ascii="Times New Roman" w:hAnsi="Times New Roman"/>
          <w:sz w:val="28"/>
          <w:szCs w:val="28"/>
        </w:rPr>
        <w:t>В 2018 годы из областного бюджета Ульяновской области выделено 60 млн. руб. на модернизацию учебно-материальной базы профессиональных образовательных организаций, находящихся в ведении Министерства образования и науки Ульяновской области. По результатам конкурсного отбора, проведённого Министерством образования и науки Ульяновской области, были определены 5 профессиональных образовательных организаций, которые получили по 10 млн.руб., оставшиеся 10 млн.руб. распределили на три организации (5 млн.руб., 3 млн.руб., 2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указанные средства получили следующие профессиональные образовательные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БПОУ «Ульяновский техникум питания и торгов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БПОУ «Ульяновский строительный коллед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БПОУ «Ульяновский медицинский коллед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БПОУ «Димитровградский технический коллед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БПОУ «Рязановский сельскохозяйственный техник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БПОУ «Ульяновский педагогический колледж» получил 3 млн.руб., ОГБПОУ «Ульяновский профессионально-педагогический колледж» получил 2 млн.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ГБПОУ «Кузоватовский технологический техникум» получил 5 млн. руб. </w:t>
      </w:r>
    </w:p>
    <w:p>
      <w:pPr>
        <w:pStyle w:val="Style23"/>
        <w:spacing w:before="0" w:after="0"/>
        <w:ind w:firstLine="567"/>
        <w:jc w:val="both"/>
        <w:rPr>
          <w:sz w:val="28"/>
          <w:szCs w:val="28"/>
        </w:rPr>
      </w:pPr>
      <w:r>
        <w:rPr>
          <w:sz w:val="28"/>
          <w:szCs w:val="28"/>
        </w:rPr>
        <w:t>Модернизация учебно-материальной базы вышеперечисленных профессиональных образовательных организаций осуществлялась в соответствии с требованиями ФГОС ТОП-50, требованиями Ворлдскиллс предъявляемые к оснащению специализированных центров компетенций.</w:t>
      </w:r>
    </w:p>
    <w:p>
      <w:pPr>
        <w:pStyle w:val="Style23"/>
        <w:spacing w:before="0" w:after="0"/>
        <w:ind w:firstLine="567"/>
        <w:jc w:val="both"/>
        <w:rPr>
          <w:sz w:val="28"/>
          <w:szCs w:val="28"/>
        </w:rPr>
      </w:pPr>
      <w:r>
        <w:rPr>
          <w:sz w:val="28"/>
          <w:szCs w:val="28"/>
        </w:rPr>
        <w:t>В 2019 году на вышеуказанные цели из регионального бюджета выделено 60 млн.руб.</w:t>
      </w:r>
    </w:p>
    <w:p>
      <w:pPr>
        <w:pStyle w:val="Style23"/>
        <w:spacing w:before="0" w:after="0"/>
        <w:ind w:firstLine="567"/>
        <w:jc w:val="both"/>
        <w:rPr>
          <w:sz w:val="28"/>
          <w:szCs w:val="28"/>
        </w:rPr>
      </w:pPr>
      <w:r>
        <w:rPr>
          <w:sz w:val="28"/>
          <w:szCs w:val="28"/>
        </w:rPr>
        <w:t xml:space="preserve">Все инфраструктурные изменения, модернизация материально-технической базы, безусловно, вызваны изменениями, которые сегодня происходят в содержании среднего профессионального образ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конкурсного отбора Союза «Агентство развития профессиональных сообществ и рабочих кадров «Молодые профессионалы (Ворлдскиллс Россия)» Ульяновская область вошла в перечень субъектов РФ, прошедших Отбор на участие в пилотном проведении демонстрационного экзамена по стандартам Ворлдскиллс Россия в рамках государственной и промежуточной аттестации по образовательным программам среднего профессионального образования в 2018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онный экзамен в 2018 году состоялся по 8 компетенц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итоговой аттестации прошел по 6 компетенциям: ремонт и обслуживание легковых автомобилей; обслуживание грузовой техники; кузовной ремонт; автопокраска; обслуживание авиационной техники; производственная сборка авиационной техн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ромежуточной аттестации по 2 компетенциям: медицинский и социальный уход; физическая культура и спор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ведении демонстрационного экзамена приняли участие 5 профессиональных образовательных организаций (3 ПОО подведомственные Министерству образования и науки Ульяновской области; 1- Министерства физической культуры и спорта Ульяновской области; 1- Министерства здравоохранения РФ): ОГАПОУ «Ульяновский авиационный колледж – Межрегиональный центр компетенций»; ОГБПОУ «Ульяновский профессионально-педагогический колледж» (далее УППК); ОГБПОУ «Старокулаткинский механико-технологический колледж»; ОГБПОУ «Ульяновский физкультурно-спортивный техникум Олимпийского резерва»; ФГБПОУ «Ульяновский фармацевтический колледж» Министерства здравоохранения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офессиональные образовательные организации стали Центрами проведения демонстрационного экзаме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ГАПОУ «Ульяновский авиационный колледж – Межрегиональный центр компетенций» (далее МЦК) по компетенциям ремонт и обслуживание легковых автомобилей; обслуживание грузовой техники; кузовной ремонт; автопокраска; обслуживание авиационной техники;</w:t>
      </w:r>
    </w:p>
    <w:p>
      <w:pPr>
        <w:pStyle w:val="Normal"/>
        <w:spacing w:lineRule="auto" w:line="240" w:before="0" w:after="0"/>
        <w:ind w:firstLine="851"/>
        <w:jc w:val="both"/>
        <w:rPr/>
      </w:pPr>
      <w:r>
        <w:rPr>
          <w:rFonts w:cs="Times New Roman" w:ascii="Times New Roman" w:hAnsi="Times New Roman"/>
          <w:sz w:val="28"/>
          <w:szCs w:val="28"/>
        </w:rPr>
        <w:t>2. ОГБПОУ «Старокулаткинский механико-технологический колледж» (далее СМТК) по компетенции ремонт и обслуживание легковых автомоби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ГБПОУ «Ульяновский физкультурно-спортивный техникум Олимпийского резерва» компетенции: физическая культура и спорт (далее УФСТО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ГБПОУ «Ульяновский фармацевтический колледж» Министерства здравоохранения РФ по компетенции: медицинский и социальный уход (далее УФ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в демонстрационном экзамене в 2018 году приняли участие 121 студент, из них 64 человека сдавали ДЭ в рамках государственной итоговой аттестации: 57 – в рамках промежуточной аттестации.</w:t>
      </w:r>
    </w:p>
    <w:p>
      <w:pPr>
        <w:pStyle w:val="Normal"/>
        <w:spacing w:lineRule="auto" w:line="240" w:before="0" w:after="0"/>
        <w:ind w:firstLine="851"/>
        <w:jc w:val="both"/>
        <w:rPr/>
      </w:pPr>
      <w:r>
        <w:rPr>
          <w:rFonts w:cs="Times New Roman" w:ascii="Times New Roman" w:hAnsi="Times New Roman"/>
          <w:sz w:val="28"/>
          <w:szCs w:val="28"/>
        </w:rPr>
        <w:t xml:space="preserve">Численность выпускников профессиональных образовательных организаций, продемонстрировавших уровень подготовки, соответствующий стандартам Ворлдскиллс Россия в 2018 году – 33 человека (51,5%), из ни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человека </w:t>
        <w:tab/>
        <w:t xml:space="preserve">– студенты МЦ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человек </w:t>
        <w:tab/>
        <w:tab/>
        <w:t>– СМТ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человека</w:t>
        <w:tab/>
        <w:tab/>
        <w:t>– студенты УПП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равнительный анализ пилотной апробации демонстрационного экзамена</w:t>
      </w:r>
    </w:p>
    <w:tbl>
      <w:tblPr>
        <w:tblW w:w="9854" w:type="dxa"/>
        <w:jc w:val="left"/>
        <w:tblInd w:w="-113" w:type="dxa"/>
        <w:tblLayout w:type="fixed"/>
        <w:tblCellMar>
          <w:top w:w="0" w:type="dxa"/>
          <w:left w:w="108" w:type="dxa"/>
          <w:bottom w:w="0" w:type="dxa"/>
          <w:right w:w="108" w:type="dxa"/>
        </w:tblCellMar>
      </w:tblPr>
      <w:tblGrid>
        <w:gridCol w:w="787"/>
        <w:gridCol w:w="6564"/>
        <w:gridCol w:w="1273"/>
        <w:gridCol w:w="123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и для сравн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студентов, участвовавших в демонстрационном экзаме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 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6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рамках государственной итоговой аттест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6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рамках промежуточной аттест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5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профессиональных образовательных организаци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Центров проведения демонстрационного экзамен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компетенц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исленность выпускников ПОО, продемонстрировавших уровень подготовки, соответствующий стандартам Ворлдскиллс Росси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6</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6,2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человек, подтвердивших с помощью демонстрационного экзамена, владение компетенцией на мировом уровн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4 </w:t>
            </w:r>
          </w:p>
          <w:p>
            <w:pPr>
              <w:pStyle w:val="Normal"/>
              <w:spacing w:lineRule="auto" w:line="240" w:before="0" w:after="0"/>
              <w:jc w:val="center"/>
              <w:rPr>
                <w:rFonts w:eastAsia="Calibri"/>
              </w:rPr>
            </w:pPr>
            <w:r>
              <w:rPr>
                <w:rFonts w:eastAsia="Times New Roman" w:cs="Times New Roman" w:ascii="Times New Roman" w:hAnsi="Times New Roman"/>
                <w:sz w:val="28"/>
                <w:szCs w:val="28"/>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ля профессиональных образовательных организаций, в которых демонстрационный экзамен является одной из форм государственной итоговой аттест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 (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6% (3)</w:t>
            </w:r>
          </w:p>
        </w:tc>
      </w:tr>
    </w:tbl>
    <w:p>
      <w:pPr>
        <w:pStyle w:val="Normal"/>
        <w:spacing w:lineRule="auto" w:line="240" w:before="0" w:after="0"/>
        <w:ind w:firstLine="923"/>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9 года подготовлено 330 человек (преподаватели, мастера производственного обучения и представители работодателей) экспертов демонстрационного экзамена в составе государственной итоговой аттестации по стандартам Ворлдскиллс. </w:t>
      </w:r>
    </w:p>
    <w:p>
      <w:pPr>
        <w:pStyle w:val="Normal"/>
        <w:spacing w:lineRule="auto" w:line="240" w:before="0" w:after="0"/>
        <w:ind w:firstLine="923"/>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дпункта «а» пункта 2 перечня поручений Президента Российской Федерации от 29 декабря 2016 года № Пр-2582  Академия Ворлдскиллс Россия Союза «Агентство развития профессиональных сообществ и рабочих кадров «Молодые профессионалы (Ворлдскиллс Россия)» с 2016 года реализует программы повышения квалификации для преподавателей (мастеров производственного обучения) образовательных организаций, реализующих программы среднего профессионального образования, в том числе по 50 наиболее востребованным, новым и перспективным профессиям и специальностям, с учётом стандартов Ворлдскиллс Россия. За этот период 164 преподавателя (мастера производственного обучения) профессиональных образовательных организаций Ульяновской области прошли повышение квалификации в соответствии со стандартами Ворлдскиллс Ро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2019 год (среднее профессиональное образование):</w:t>
      </w:r>
    </w:p>
    <w:p>
      <w:pPr>
        <w:pStyle w:val="Style23"/>
        <w:spacing w:before="0" w:after="0"/>
        <w:ind w:firstLine="708"/>
        <w:jc w:val="both"/>
        <w:rPr>
          <w:sz w:val="28"/>
          <w:szCs w:val="28"/>
        </w:rPr>
      </w:pPr>
      <w:r>
        <w:rPr>
          <w:sz w:val="28"/>
          <w:szCs w:val="28"/>
        </w:rPr>
        <w:t>Приведение структуры подготовки квалифицированных кадров в соответствие с потребностями реального сектора экономики региона путём организации обучения по коротким, гибким, практико-ориентированным образовательным программам. Планируемый результат – разработка и внедрение механизма предоставления образовательной услуги по указанным программам, оснащение мастерских ПОО современным оборудованием, создание принципиально новой структурной единицы – Центра опережающей профессиональной подготовки. Все эти результаты выступают показателями реализации федерального проекта «Молодые профессионалы» национально проекта «Образование», к реализации которого на территории региона мы уже приступили с 1 января 2019 года.</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Укрепление </w:t>
      </w:r>
      <w:r>
        <w:rPr>
          <w:rFonts w:cs="Times New Roman" w:ascii="Times New Roman" w:hAnsi="Times New Roman"/>
          <w:b/>
          <w:sz w:val="28"/>
          <w:szCs w:val="28"/>
          <w:u w:val="single"/>
          <w:shd w:fill="FFFFFF" w:val="clear"/>
        </w:rPr>
        <w:t>высшей школы</w:t>
      </w:r>
      <w:r>
        <w:rPr>
          <w:rFonts w:cs="Times New Roman" w:ascii="Times New Roman" w:hAnsi="Times New Roman"/>
          <w:sz w:val="28"/>
          <w:szCs w:val="28"/>
          <w:shd w:fill="FFFFFF" w:val="clear"/>
        </w:rPr>
        <w:t xml:space="preserve"> и научной инфраструктуры сегодня становится важнейшим условием развития Ульяновской области. Процессы модернизации всех сфер жизни общества, повышение эффективности экономики, внедрение инноваций невозможны без интеграции науки и образован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shd w:fill="FFFFFF" w:val="clear"/>
        </w:rPr>
        <w:t>Мы можем по праву гордиться успехами наших вузов, достигнутыми в</w:t>
      </w:r>
      <w:r>
        <w:rPr>
          <w:rFonts w:cs="Times New Roman" w:ascii="Times New Roman" w:hAnsi="Times New Roman"/>
          <w:sz w:val="28"/>
          <w:szCs w:val="28"/>
        </w:rPr>
        <w:t xml:space="preserve"> 2018 году. </w:t>
      </w:r>
    </w:p>
    <w:p>
      <w:pPr>
        <w:pStyle w:val="Style23"/>
        <w:spacing w:before="0" w:after="0"/>
        <w:ind w:firstLine="709"/>
        <w:jc w:val="both"/>
        <w:rPr>
          <w:sz w:val="28"/>
          <w:szCs w:val="28"/>
        </w:rPr>
      </w:pPr>
      <w:r>
        <w:rPr>
          <w:sz w:val="28"/>
          <w:szCs w:val="28"/>
        </w:rPr>
        <w:t>Ульяновский государственный университет - опорный университет региона, в 2018 году вошёл в группу опорных университетов с выделением финансирования из федерального бюджета на реализацию программы развития УлГУ – на 2017-2021 годы (в 2017 году был в группе без федерального финансирования).</w:t>
      </w:r>
    </w:p>
    <w:p>
      <w:pPr>
        <w:pStyle w:val="11"/>
        <w:shd w:fill="FFFFFF" w:val="clear"/>
        <w:autoSpaceDE w:val="false"/>
        <w:spacing w:lineRule="auto" w:line="240" w:before="0" w:after="0"/>
        <w:ind w:left="57" w:right="57" w:firstLine="709"/>
        <w:contextualSpacing/>
        <w:jc w:val="both"/>
        <w:rPr/>
      </w:pPr>
      <w:r>
        <w:rPr>
          <w:rFonts w:cs="Times New Roman" w:ascii="Times New Roman" w:hAnsi="Times New Roman"/>
          <w:sz w:val="28"/>
          <w:szCs w:val="28"/>
        </w:rPr>
        <w:t>Проект Ульяновского государственного университета «Развитие элементной базы Бриллюэновской фотоники (рук.</w:t>
      </w:r>
      <w:r>
        <w:rPr>
          <w:rStyle w:val="Emphasis"/>
          <w:rFonts w:cs="Times New Roman" w:ascii="Times New Roman" w:hAnsi="Times New Roman"/>
          <w:bCs/>
          <w:sz w:val="28"/>
          <w:szCs w:val="28"/>
        </w:rPr>
        <w:t xml:space="preserve"> Фотиади А.А) стал победителем в</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е 2018 года «Проведение фундаментальных научных исследований и поисковых научных исследований отдельными научными группами», проводимом Российским научным фондом. Проект рассчитан на 2018-2020 годы. </w:t>
      </w:r>
    </w:p>
    <w:p>
      <w:pPr>
        <w:pStyle w:val="11"/>
        <w:shd w:fill="FFFFFF" w:val="clear"/>
        <w:autoSpaceDE w:val="false"/>
        <w:spacing w:lineRule="auto" w:line="240" w:before="0" w:after="0"/>
        <w:ind w:left="57" w:right="57" w:firstLine="709"/>
        <w:contextualSpacing/>
        <w:jc w:val="both"/>
        <w:rPr/>
      </w:pPr>
      <w:r>
        <w:rPr>
          <w:rFonts w:eastAsia="Arial Unicode MS" w:cs="Times New Roman" w:ascii="Times New Roman" w:hAnsi="Times New Roman"/>
          <w:sz w:val="28"/>
          <w:szCs w:val="28"/>
        </w:rPr>
        <w:t xml:space="preserve">Всего в 2018 г. на проведение научных исследований </w:t>
      </w:r>
      <w:r>
        <w:rPr>
          <w:rFonts w:cs="Times New Roman" w:ascii="Times New Roman" w:hAnsi="Times New Roman"/>
          <w:sz w:val="28"/>
          <w:szCs w:val="28"/>
        </w:rPr>
        <w:t>в УлГУ привлечено 315,9 млн руб. По заказу предприятий и организаций реального сектора экономики выполнялись 20 НИР и ОКР на сумму 173,4 млн руб.</w:t>
      </w:r>
    </w:p>
    <w:p>
      <w:pPr>
        <w:pStyle w:val="11"/>
        <w:shd w:fill="FFFFFF" w:val="clear"/>
        <w:autoSpaceDE w:val="false"/>
        <w:spacing w:lineRule="auto" w:line="240" w:before="0" w:after="0"/>
        <w:ind w:left="57" w:right="57"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В 2018 году в рамках совместного конкурса международных инициативных научно-исследовательских проектов РФФИ и Государственного фонда естественных наук Китая получил финансовую поддержку проект «Адаптация дробно-дифференциальной модели к проблеме аномального транспорта в пористых и зернограничных средах» (научн. рук. Сибатов Р.Т., исполнители: Учайкин В.В., Саенко В.В. и др.). Данный проект реализуется совместно с учёными ХонгГуанг Сун, Чжипин Ли, Сяотин Лю из Университета Хохай в Нанкине (Китай). В 2018 году результаты, полученные при реализации данного проекта, были опубликованы в 7 статьях, включая 2 главы для международного справочника по дробно-дифференциальному исчислению и его применению.  </w:t>
      </w:r>
    </w:p>
    <w:p>
      <w:pPr>
        <w:pStyle w:val="Style23"/>
        <w:spacing w:before="0" w:after="0"/>
        <w:ind w:firstLine="709"/>
        <w:jc w:val="both"/>
        <w:rPr>
          <w:sz w:val="28"/>
          <w:szCs w:val="28"/>
        </w:rPr>
      </w:pPr>
      <w:r>
        <w:rPr>
          <w:sz w:val="28"/>
          <w:szCs w:val="28"/>
        </w:rPr>
        <w:t xml:space="preserve">В 2018 году Министерством сельского хозяйства РФ на основании данных, представленных в формах мониторинга вузов за 2017 г., был составлен рейтинг аграрных вузов страны. Ульяновский государственный аграрный университет имени П.А.Столыпина вошёл в число лидирующих вузов, заняв 10-е место. По ряду показателей, отражающих научно-исследовательскую деятельность, Ульяновский ГАУ занимает лидирующие показатели: по числу публикаций организации в Web of Science и в РИНЦ в расчете на 100 научно-педагогических работников (НПР), по удельному весу НПР, имеющих ученую степень кандидата и доктора наук. </w:t>
      </w:r>
    </w:p>
    <w:p>
      <w:pPr>
        <w:pStyle w:val="Style23"/>
        <w:spacing w:before="0" w:after="0"/>
        <w:ind w:firstLine="709"/>
        <w:jc w:val="both"/>
        <w:rPr>
          <w:sz w:val="28"/>
          <w:szCs w:val="28"/>
        </w:rPr>
      </w:pPr>
      <w:r>
        <w:rPr>
          <w:sz w:val="28"/>
          <w:szCs w:val="28"/>
        </w:rPr>
        <w:t xml:space="preserve">В 2018 году учёными аграрного университета было создано два сорта озимой мягкой пшеницы – «Студенческая нива» и «Волжский рубин», четыре орудия, рабочих органа, три алгоритма и программы ЭВМ и получен 161 патент. 80 разработок, рассмотренных на НТС всех уровней, рекомендованы к внедрению. Ульяновский ГАУ по числу полученных патентов вошел в число лидеров среди аграрных вузов и занял первое место. </w:t>
      </w:r>
    </w:p>
    <w:p>
      <w:pPr>
        <w:pStyle w:val="Style23"/>
        <w:spacing w:before="0" w:after="0"/>
        <w:ind w:firstLine="709"/>
        <w:jc w:val="both"/>
        <w:rPr>
          <w:sz w:val="28"/>
          <w:szCs w:val="28"/>
        </w:rPr>
      </w:pPr>
      <w:r>
        <w:rPr>
          <w:sz w:val="28"/>
          <w:szCs w:val="28"/>
        </w:rPr>
        <w:t>В 2018 году продолжилась работа по</w:t>
      </w:r>
      <w:r>
        <w:rPr>
          <w:sz w:val="28"/>
          <w:szCs w:val="28"/>
          <w:lang w:val="kk-KZ"/>
        </w:rPr>
        <w:t xml:space="preserve"> Договору на оказание услуг в рамках выполнения грантового проекта «Коммерциализация новых биопрепаратов полифагов для санации медицинских помещений, пищевых производств и жилых помещений» между ФГБОУ ВО Ульяновский ГАУ и Республиканским государственным предприятием на праве хозяйственного ведения «Научно-исследовательский институт проблем биологической безопасности» Комитета науки Министерства образования и науки Республики Казахста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Ульяновском государственном педагогическом университете имени И.Н.Ульянова в 2018 году реализовывались 46 научно-исследовательских проектов с общей суммой финансирования более 30 млн. руб. </w:t>
      </w:r>
      <w:r>
        <w:rPr>
          <w:rFonts w:cs="Times New Roman" w:ascii="Times New Roman" w:hAnsi="Times New Roman"/>
          <w:sz w:val="28"/>
          <w:szCs w:val="28"/>
          <w:shd w:fill="FFFFFF" w:val="clear"/>
        </w:rPr>
        <w:t xml:space="preserve">Среди них – 17 проектов РФФИ, 4 проекта, выполняемых в рамках государственного задания Министерства науки и высшего образования, 1 проект по </w:t>
      </w:r>
      <w:r>
        <w:rPr>
          <w:rFonts w:cs="Times New Roman" w:ascii="Times New Roman" w:hAnsi="Times New Roman"/>
          <w:bCs/>
          <w:kern w:val="2"/>
          <w:sz w:val="28"/>
          <w:szCs w:val="28"/>
        </w:rPr>
        <w:t>Гранту Президента РФ для поддержки молодых кандидатов наук, 8 проектов по договорам и контрактам на научные исследования, 16 проектов в рамках внутривузовского конкурса грантов для поддержки научных коллективов университе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УлГПУ реализуется совместный научный проект израильской компании EmeraldMedicalApplications (Emerald) и Ульяновского государственного педагогического университета имени И.Н. Ульянова по дистанционному биомониторингу меланомы (рака кожи) с использованием современных технологий, а также неинвазивной (нетравматической) ранней молекулярно-генетической диагностике заболевания. Проект представляет разработку технологии для раннего выявления рака кожи с использованием уникального облачного программного обеспечения, которое обрабатывает и анализирует изображения (фотографии) дермальных изменений, родинок или изображения всего кожного покро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спехом образовательной деятельности ульяновских вузов является вхождение образовательных программ ульяновских вузов в </w:t>
      </w:r>
      <w:r>
        <w:rPr>
          <w:rFonts w:cs="Times New Roman" w:ascii="Times New Roman" w:hAnsi="Times New Roman"/>
          <w:sz w:val="28"/>
          <w:szCs w:val="28"/>
          <w:shd w:fill="FFFFFF" w:val="clear"/>
        </w:rPr>
        <w:t>справочник «</w:t>
      </w:r>
      <w:r>
        <w:rPr>
          <w:rFonts w:cs="Times New Roman" w:ascii="Times New Roman" w:hAnsi="Times New Roman"/>
          <w:sz w:val="28"/>
          <w:szCs w:val="28"/>
        </w:rPr>
        <w:t xml:space="preserve">Лучшие образовательные программы инновационной России», который ежегодно издается </w:t>
      </w:r>
      <w:r>
        <w:rPr>
          <w:rFonts w:cs="Times New Roman" w:ascii="Times New Roman" w:hAnsi="Times New Roman"/>
          <w:sz w:val="28"/>
          <w:szCs w:val="28"/>
          <w:shd w:fill="FFFFFF" w:val="clear"/>
        </w:rPr>
        <w:t>Гильдией экспертов в сфере профессионального образования, Национального центра общественно-профессиональной аккредитации, журнала «Аккредитация в образовании».</w:t>
      </w:r>
      <w:r>
        <w:rPr>
          <w:rFonts w:cs="Times New Roman" w:ascii="Times New Roman" w:hAnsi="Times New Roman"/>
          <w:sz w:val="28"/>
          <w:szCs w:val="28"/>
        </w:rPr>
        <w:t xml:space="preserve"> В 2018 году в такой справочник вошли 40 образовательных программы ульяновских вузов (в 2017 году – 24). Кроме того, в 2018 году Ульяновский государственный аграрный университет имени П.А.Столыпина получил Свидетельство </w:t>
      </w:r>
      <w:r>
        <w:rPr>
          <w:rFonts w:cs="Times New Roman" w:ascii="Times New Roman" w:hAnsi="Times New Roman"/>
          <w:sz w:val="28"/>
          <w:szCs w:val="28"/>
          <w:shd w:fill="FBFBFB" w:val="clear"/>
        </w:rPr>
        <w:t>Национального центра профессионально-общественной аккредитации</w:t>
      </w:r>
      <w:r>
        <w:rPr>
          <w:rFonts w:cs="Times New Roman" w:ascii="Times New Roman" w:hAnsi="Times New Roman"/>
          <w:sz w:val="28"/>
          <w:szCs w:val="28"/>
        </w:rPr>
        <w:t xml:space="preserve"> профессионально-общественной аккредитации семи основных образовательных программ. Ульяновский государственный университет и Ульяновский государственный педагогический университет имени И.Н.Ульянова получили свидетельства о профессионально-общественной аккредитации основной образовательной программы бакалавриата укрупнённой группы направлений и специальностей «Юриспруденция», выданные</w:t>
      </w:r>
      <w:r>
        <w:rPr>
          <w:rFonts w:cs="Times New Roman" w:ascii="Times New Roman" w:hAnsi="Times New Roman"/>
          <w:sz w:val="28"/>
          <w:szCs w:val="28"/>
          <w:shd w:fill="FFFFFF" w:val="clear"/>
        </w:rPr>
        <w:t xml:space="preserve"> АНО «Экспертный центр Ассоциации юристов России по оценке качества и квалификаций в области юриспруденции» (п</w:t>
      </w:r>
      <w:r>
        <w:rPr>
          <w:rFonts w:cs="Times New Roman" w:ascii="Times New Roman" w:hAnsi="Times New Roman"/>
          <w:sz w:val="28"/>
          <w:szCs w:val="28"/>
        </w:rPr>
        <w:t>ротокол № 26 от 24 апреля 2018 и протокол №27 от 13 ноября 2018 соответственно).</w:t>
      </w:r>
    </w:p>
    <w:p>
      <w:pPr>
        <w:pStyle w:val="Normal"/>
        <w:numPr>
          <w:ilvl w:val="0"/>
          <w:numId w:val="0"/>
        </w:numPr>
        <w:spacing w:lineRule="auto" w:line="240" w:before="0" w:after="0"/>
        <w:ind w:firstLine="709"/>
        <w:jc w:val="both"/>
        <w:outlineLvl w:val="3"/>
        <w:rPr/>
      </w:pPr>
      <w:hyperlink r:id="rId2">
        <w:r>
          <w:rPr>
            <w:rStyle w:val="InternetLink"/>
            <w:rFonts w:cs="Times New Roman" w:ascii="Times New Roman" w:hAnsi="Times New Roman"/>
            <w:color w:val="000000"/>
            <w:sz w:val="28"/>
            <w:szCs w:val="28"/>
            <w:u w:val="none"/>
          </w:rPr>
          <w:t xml:space="preserve">Трое молодых учёных Ульяновской области в </w:t>
        </w:r>
        <w:r>
          <w:rPr>
            <w:rStyle w:val="InternetLink"/>
            <w:rFonts w:cs="Times New Roman" w:ascii="Times New Roman" w:hAnsi="Times New Roman"/>
            <w:sz w:val="28"/>
            <w:szCs w:val="28"/>
          </w:rPr>
          <w:t xml:space="preserve">2018 году </w:t>
        </w:r>
        <w:r>
          <w:rPr>
            <w:rStyle w:val="InternetLink"/>
            <w:rFonts w:cs="Times New Roman" w:ascii="Times New Roman" w:hAnsi="Times New Roman"/>
            <w:color w:val="000000"/>
            <w:sz w:val="28"/>
            <w:szCs w:val="28"/>
            <w:u w:val="none"/>
          </w:rPr>
          <w:t>выиграли гранты Президента Российской Федерации</w:t>
        </w:r>
      </w:hyperlink>
      <w:r>
        <w:rPr>
          <w:rFonts w:cs="Times New Roman" w:ascii="Times New Roman" w:hAnsi="Times New Roman"/>
          <w:sz w:val="28"/>
          <w:szCs w:val="28"/>
        </w:rPr>
        <w:t xml:space="preserve"> по государственной поддержке молодых российских ученых-кандидатов наук и один молодой учёный выиграл грант по государственной поддержке молодых российских ученых-докторов наук. Кандидаты и доктора наук получат финансовые средства в размере 600 тысяч и одного миллиона рублей соответственно на реализацию своих работ. В 2018 году поддержка оказана представителям УлГУ, УлГПУ и УлГАУ. В номинации «Общественные и гуманитарные науки» средства выделены Климович Людмиле Валерьевне (УлГПУ) за исследование «Социокультурные характеристики и исторические судьбы российской молодежи в условиях эмиграции (1920-1940-е гг.)», в номинации «Медицина» победителем стала Абакумова Татьяна Владимировна (УлГУ) (тема работы: Предикторы химиорезистентности у больных раком яичников») и в номинации «</w:t>
      </w:r>
      <w:r>
        <w:rPr>
          <w:rFonts w:cs="Times New Roman" w:ascii="Times New Roman" w:hAnsi="Times New Roman"/>
          <w:bCs/>
          <w:sz w:val="28"/>
          <w:szCs w:val="28"/>
        </w:rPr>
        <w:t xml:space="preserve">Технические и инженерные науки» грант выиграл представитель УлГАУ - </w:t>
      </w:r>
      <w:r>
        <w:rPr>
          <w:rFonts w:cs="Times New Roman" w:ascii="Times New Roman" w:hAnsi="Times New Roman"/>
          <w:sz w:val="28"/>
          <w:szCs w:val="28"/>
        </w:rPr>
        <w:t xml:space="preserve">Семашкин Николай Михайлович. Тема его исследования «Разработка комплекса технических средств для механизированной обработки сыпучих материалов». Обладателем гранта для молодых докторов наук в номинации» </w:t>
      </w:r>
      <w:r>
        <w:rPr>
          <w:rFonts w:cs="Times New Roman" w:ascii="Times New Roman" w:hAnsi="Times New Roman"/>
          <w:bCs/>
          <w:sz w:val="28"/>
          <w:szCs w:val="28"/>
        </w:rPr>
        <w:t xml:space="preserve">Технические и инженерные науки» </w:t>
      </w:r>
      <w:r>
        <w:rPr>
          <w:rFonts w:cs="Times New Roman" w:ascii="Times New Roman" w:hAnsi="Times New Roman"/>
          <w:sz w:val="28"/>
          <w:szCs w:val="28"/>
        </w:rPr>
        <w:t>стал Павлушин Андрей Александрович (УлГАУ) с темой исследований «Разработка, исследование и создание энергоэффективных, экологических технических средств для тепловой обработки сыпучих материалов».</w:t>
      </w:r>
    </w:p>
    <w:p>
      <w:pPr>
        <w:pStyle w:val="Normal"/>
        <w:numPr>
          <w:ilvl w:val="0"/>
          <w:numId w:val="0"/>
        </w:numPr>
        <w:spacing w:lineRule="auto" w:line="240" w:before="0" w:after="0"/>
        <w:ind w:firstLine="709"/>
        <w:jc w:val="both"/>
        <w:outlineLvl w:val="3"/>
        <w:rPr>
          <w:rFonts w:ascii="Times New Roman" w:hAnsi="Times New Roman" w:cs="Times New Roman"/>
          <w:i/>
          <w:i/>
          <w:sz w:val="28"/>
          <w:szCs w:val="28"/>
        </w:rPr>
      </w:pPr>
      <w:r>
        <w:rPr>
          <w:rFonts w:cs="Times New Roman" w:ascii="Times New Roman" w:hAnsi="Times New Roman"/>
          <w:sz w:val="28"/>
          <w:szCs w:val="28"/>
        </w:rPr>
        <w:t>До 2016 года сотрудничество региона и Российского фонда фундаментальных исследований (далее - РФФИ) развивалось только на основе организации конкурс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инициативных научных проектов, международных научных мероприятий, в конкурсе принимало участие порядка 60 проектов. </w:t>
      </w:r>
    </w:p>
    <w:p>
      <w:pPr>
        <w:pStyle w:val="Normal"/>
        <w:numPr>
          <w:ilvl w:val="0"/>
          <w:numId w:val="0"/>
        </w:numPr>
        <w:spacing w:lineRule="auto" w:line="240" w:before="0" w:after="0"/>
        <w:ind w:firstLine="709"/>
        <w:jc w:val="both"/>
        <w:outlineLvl w:val="3"/>
        <w:rPr>
          <w:rFonts w:ascii="Times New Roman" w:hAnsi="Times New Roman" w:cs="Times New Roman"/>
          <w:i/>
          <w:i/>
          <w:sz w:val="28"/>
          <w:szCs w:val="28"/>
        </w:rPr>
      </w:pPr>
      <w:r>
        <w:rPr>
          <w:rFonts w:cs="Times New Roman" w:ascii="Times New Roman" w:hAnsi="Times New Roman"/>
          <w:sz w:val="28"/>
          <w:szCs w:val="28"/>
        </w:rPr>
        <w:t xml:space="preserve">Новое соглашение позволило проводить конкурсы проектов ориентированных фундаментальных исследований, в том числе междисциплинарных. Новый вид конкурса позволил осуществить значительные (до 50 млн. рублей финансирования не только со стороны РФФИ, но и со стороны Правительства Ульяновской области) проекты, важные для высокотехнологичных предприятий региона. </w:t>
      </w:r>
    </w:p>
    <w:p>
      <w:pPr>
        <w:pStyle w:val="Normal"/>
        <w:numPr>
          <w:ilvl w:val="0"/>
          <w:numId w:val="0"/>
        </w:numPr>
        <w:spacing w:lineRule="auto" w:line="240" w:before="0" w:after="0"/>
        <w:ind w:firstLine="709"/>
        <w:jc w:val="both"/>
        <w:outlineLvl w:val="3"/>
        <w:rPr>
          <w:rFonts w:ascii="Times New Roman" w:hAnsi="Times New Roman" w:cs="Times New Roman"/>
          <w:i/>
          <w:i/>
          <w:sz w:val="28"/>
          <w:szCs w:val="28"/>
        </w:rPr>
      </w:pPr>
      <w:r>
        <w:rPr>
          <w:rFonts w:cs="Times New Roman" w:ascii="Times New Roman" w:hAnsi="Times New Roman"/>
          <w:sz w:val="28"/>
          <w:szCs w:val="28"/>
        </w:rPr>
        <w:t>Подписанию Дополнительного соглашения между Ульяновской областью и РФФИ предшествовала большая работа ульяновского регионального экспертного совета РФФИ. Важнейшей составной частью работы стала разработка тем научных направлений совместных конкурсов, соответствующих как приоритетам развития Ульяновской области, так и базовым направлениям фундаментальной науки.</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Средства на софинансирование проектов, поддержанных РФФИ, со стороны Правительства Ульяновской области заложены в государственной программе «Формирование благоприятного инвестиционного климата в Ульяновской области на 2014-2020 годы», утверждённой постановлением Правительства Ульяновской области от 11 сентября 2013 г. № 37/417-П «Об утверждении государственной программы Ульяновской области «Формирование благоприятного инвестиционного климата в Ульяновской области на 2014-2020 годы» пункта 1.2. «Предоставление грантов в форме субсидий из областного бюджета Ульяновской области по результатам регионального конкурса проектов фундаментальных исследований, проводимого Федеральным государственным бюджетным учреждением «Российский Фонд фундаментальных исследований» и Правительством Ульяновской области» на 2018 год. В 2018 году на экспертизу регионального экспертного совета РФФИ поступило 204 проекта (в 2017 году заявок было всего 64). Со стороны РФФИ поддержано к финансированию в 2018 году 84 проекта на общую сумму 48735178 рублей, эта же сумма направлена на софинансирование проектов со стороны Правительства Ульяновской област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поддержка студентов.</w:t>
      </w:r>
    </w:p>
    <w:p>
      <w:pPr>
        <w:pStyle w:val="ConsPlusTitle"/>
        <w:numPr>
          <w:ilvl w:val="0"/>
          <w:numId w:val="0"/>
        </w:numPr>
        <w:ind w:firstLine="709"/>
        <w:jc w:val="both"/>
        <w:outlineLvl w:val="0"/>
        <w:rPr/>
      </w:pPr>
      <w:r>
        <w:rPr>
          <w:rFonts w:cs="Times New Roman" w:ascii="Times New Roman" w:hAnsi="Times New Roman"/>
          <w:b w:val="false"/>
          <w:sz w:val="28"/>
          <w:szCs w:val="28"/>
        </w:rPr>
        <w:t>В 2018 году продолжилась программа поддержки</w:t>
      </w:r>
      <w:r>
        <w:rPr>
          <w:rFonts w:cs="Times New Roman" w:ascii="Times New Roman" w:hAnsi="Times New Roman"/>
          <w:b w:val="false"/>
          <w:kern w:val="2"/>
          <w:sz w:val="28"/>
          <w:szCs w:val="28"/>
        </w:rPr>
        <w:t xml:space="preserve"> талантливых и одарённых обучающихся, педагогических и научных работников образовательных организаций, в рамках которой</w:t>
      </w:r>
      <w:r>
        <w:rPr>
          <w:rFonts w:cs="Times New Roman" w:ascii="Times New Roman" w:hAnsi="Times New Roman"/>
          <w:b w:val="false"/>
          <w:sz w:val="28"/>
          <w:szCs w:val="28"/>
        </w:rPr>
        <w:t xml:space="preserve"> предусмотрены 16 видов именных Губернаторских стипендий. (В 2019 - 16 стипендия – для молодых ученых)</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ипендии носят имена выдающихся деятелей науки, культуры, образования, чья жизнь и работа связаны с историей Симбирско-Ульяновского края. </w:t>
      </w:r>
      <w:r>
        <w:rPr>
          <w:rFonts w:cs="Times New Roman" w:ascii="Times New Roman" w:hAnsi="Times New Roman"/>
          <w:b w:val="false"/>
          <w:kern w:val="2"/>
          <w:sz w:val="28"/>
          <w:szCs w:val="28"/>
        </w:rPr>
        <w:t xml:space="preserve">В первом полугодии 2018 года стипендии Губернатора Ульяновской области получали 714 человек из профессиональных образовательных организаций и образовательных организаций высшего образования, во втором полугодии число получателей – 582. Общая сумма выплат за 2018 год только по системе профобразования составляет более 24 млн. рублей. </w:t>
      </w:r>
    </w:p>
    <w:p>
      <w:pPr>
        <w:pStyle w:val="Normal"/>
        <w:spacing w:lineRule="auto" w:line="240" w:before="0" w:after="0"/>
        <w:ind w:firstLine="709"/>
        <w:jc w:val="both"/>
        <w:rPr/>
      </w:pPr>
      <w:r>
        <w:rPr>
          <w:rFonts w:cs="Times New Roman" w:ascii="Times New Roman" w:hAnsi="Times New Roman"/>
          <w:sz w:val="28"/>
          <w:szCs w:val="28"/>
        </w:rPr>
        <w:t xml:space="preserve">В 2018 году продолжалась стипендиальная поддержка студенческих семей, имеющих детей в соответствии с законом Ульяновской области от 02.11.2011 № 180-ЗО «О некоторых мерах по улучшению демографической ситуации в Ульяновской области». </w:t>
      </w:r>
      <w:r>
        <w:rPr>
          <w:rFonts w:cs="Times New Roman" w:ascii="Times New Roman" w:hAnsi="Times New Roman"/>
          <w:bCs/>
          <w:kern w:val="2"/>
          <w:sz w:val="28"/>
          <w:szCs w:val="28"/>
        </w:rPr>
        <w:t>В 2018 году данную стипендию в первом полугодии получали 5 человек, во втором полугодии 4 человека, все они являются студентами ульяновских вузов. Выплаты в 2018 году составили 144тыс. рублей (в 2017 – 186 тыс. рублей).</w:t>
      </w:r>
    </w:p>
    <w:p>
      <w:pPr>
        <w:pStyle w:val="Style191"/>
        <w:widowControl/>
        <w:ind w:firstLine="709"/>
        <w:jc w:val="both"/>
        <w:rPr/>
      </w:pPr>
      <w:r>
        <w:rPr>
          <w:rStyle w:val="FontStyle143"/>
          <w:sz w:val="28"/>
          <w:szCs w:val="28"/>
        </w:rPr>
        <w:t xml:space="preserve">Происходящие в стране социально-экономические изменения обусловили необходимость принятия конкретных мер и действий для </w:t>
      </w:r>
      <w:r>
        <w:rPr>
          <w:rStyle w:val="FontStyle143"/>
          <w:b/>
          <w:sz w:val="28"/>
          <w:szCs w:val="28"/>
          <w:u w:val="single"/>
        </w:rPr>
        <w:t>развития системы дополнительного образования детей.</w:t>
      </w:r>
    </w:p>
    <w:p>
      <w:pPr>
        <w:pStyle w:val="Normal"/>
        <w:spacing w:lineRule="auto" w:line="264" w:before="0" w:after="0"/>
        <w:ind w:firstLine="709"/>
        <w:jc w:val="both"/>
        <w:rPr/>
      </w:pPr>
      <w:r>
        <w:rPr>
          <w:rFonts w:cs="Times New Roman" w:ascii="Times New Roman" w:hAnsi="Times New Roman"/>
          <w:bCs/>
          <w:sz w:val="28"/>
          <w:szCs w:val="28"/>
        </w:rPr>
        <w:t>В 2018 году Охват детей системой дополнительного образования составил 85% (по Указу Президента охват детей в возрасте от 5 до 17 лет дополнительным образованием к 2020 году должен составлять 75%). Мы этого значения уже достигли и ставим новые задачи!</w:t>
      </w:r>
    </w:p>
    <w:p>
      <w:pPr>
        <w:pStyle w:val="Style23"/>
        <w:spacing w:before="0" w:after="0"/>
        <w:ind w:firstLine="709"/>
        <w:jc w:val="both"/>
        <w:rPr/>
      </w:pPr>
      <w:r>
        <w:rPr>
          <w:sz w:val="28"/>
          <w:szCs w:val="28"/>
        </w:rPr>
        <w:t xml:space="preserve">Скорость технических изменений в сегодняшнем мире очень высока. Инженерная мысль двигает вперед экономику и вместе с нею чертит траекторию развития человечества. </w:t>
      </w:r>
      <w:r>
        <w:rPr>
          <w:bCs/>
          <w:sz w:val="28"/>
          <w:szCs w:val="28"/>
        </w:rPr>
        <w:t>Особое внимание в Концепции развития дополнительного образования уделяется охвату детей программами технической и естественнонаучной направленности – не менее 20% к 2021 году.</w:t>
      </w:r>
      <w:r>
        <w:rPr>
          <w:sz w:val="28"/>
          <w:szCs w:val="28"/>
        </w:rPr>
        <w:t xml:space="preserve"> В настоящее время в регионе этот показатель составляет 12,2%.</w:t>
      </w:r>
    </w:p>
    <w:p>
      <w:pPr>
        <w:pStyle w:val="Style23"/>
        <w:shd w:fill="FFFFFF" w:val="clear"/>
        <w:spacing w:before="0" w:after="0"/>
        <w:ind w:firstLine="709"/>
        <w:jc w:val="both"/>
        <w:rPr>
          <w:sz w:val="28"/>
          <w:szCs w:val="28"/>
        </w:rPr>
      </w:pPr>
      <w:r>
        <w:rPr>
          <w:sz w:val="28"/>
          <w:szCs w:val="28"/>
        </w:rPr>
        <w:t>В целях достижения данного показателя в регионе реализуются следующие проекты:</w:t>
      </w:r>
    </w:p>
    <w:p>
      <w:pPr>
        <w:pStyle w:val="Style23"/>
        <w:shd w:fill="FFFFFF" w:val="clear"/>
        <w:spacing w:before="0" w:after="0"/>
        <w:ind w:firstLine="709"/>
        <w:jc w:val="both"/>
        <w:rPr>
          <w:sz w:val="28"/>
          <w:szCs w:val="28"/>
        </w:rPr>
      </w:pPr>
      <w:r>
        <w:rPr>
          <w:sz w:val="28"/>
          <w:szCs w:val="28"/>
        </w:rPr>
        <w:t>- детский технопарк «КВАНТОРИУМ» - центр формирования технического мышления, воспитания будущих инженерных кадров региона. В ДТ «Кванториум» за 2018 год прошли обучение 1423 ребенка, 20000 детей Ульяновской области было охвачено образовательными меро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детских и молодежных академий, созданных на базе организаций профессионального образования (вузов и колледжей). Академии ведут обучение по дополнительным программам продвинутого уровня, направленным на овладение детьми компетенций будущих профессией. Всего в академиях в 2018 году обучалось 1895 детей в возрасте от 12 до 17 лет. Образовательными мероприятиями вузов было охвачено более 1500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ая сеть кружков по образовательной робототехнике. Обучение ведется по 3 уровням (стартовый, базовый, продвинутый), сформирован календарь региональных и всероссийских соревнований, на которых дети достойно представляют Ульяновскую область и занимают призовые места. Всего в кружках робототехнике В 2018 году занималось более 200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а региональная сеть объединений экологической направленности. Дети изучают экологию родного края, участвуют в акциях и мероприятиях экологических движений «Эколята-дошколята», «Эколята», «Молодые защитники природы» и «Зеленые пионеры». 427 объединениями охвачено 9667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 развивается кружковое движение по технической направленности. Кружки инженерного творчества детей открыты на базе 4-х Центров молодежного инновационного творчества, на базе негосударственных организаций (индивидуальных предпринимателей) – «Инжеренка», «ДНК», «Советский инженер», «Час кода», «Алгоритмика», «СМАРТ-юниор», «Клуб программ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уется всероссийские сетевые проекты по обучению детей программированию «Яндекс.Лицей» и «Самсунг.Лицей», в которых обучается 80 детей.</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Для дальнейшего совершенствования системы дополнительного образования по стратегическим направлениям с 2019 года начинается реализация регионального проекта «Успех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ловам Министра образования и науки Российской Федерации Ольги Васильевой: «Самый большой приоритет для нас (системы образования) – воспитание человека, у которого есть нравственный стержень, для которого небезразличны понятия нравственность, доброта, любовь и уважение к родителям, старшим, к своей малой и большой род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Воспитание в образовательных организациях Ульяновской области</w:t>
      </w:r>
      <w:r>
        <w:rPr>
          <w:rFonts w:cs="Times New Roman" w:ascii="Times New Roman" w:hAnsi="Times New Roman"/>
          <w:sz w:val="28"/>
          <w:szCs w:val="28"/>
        </w:rPr>
        <w:t xml:space="preserve"> в 2018 году строилось в соответствии с задачами и целями Стратегии развития воспитания в Российской Федерации на период до 2025 года, региональной Программой создания условий для развития воспитания в образовательных организациях Ульяновской области на 2013-2018 годы и межведомственным Планом мероприятий по реализации Программы по основным направлениям на 2017-2018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образовательных организациях Ульяновской области в 2018 году строилось в Одним из направлений воспитания является развитие в регионе детских общественных объединений, прежде всего общероссийской общественно-государственной детско-юношеской организации «Российское движение школьников». В настоящее время в РДШ вступили 166 школ Улья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ётный период организованы следующие мероприятия: региональный слёт активистов РДШ, участие активистов в слёте в Москве, во Всероссийском форуме - «Шаг в будущее страны»; в V краевом детском форуме Пермского края «Голос каждого ребёнка должен быть услышан»; во Всероссийском военно-патриотическом слёте РДШ; во Всероссийском круглом столе по обсуждению стратегии развития организации до 2021; в тематических сменах во Всероссийских детских центрах «Орленок», «Смена», «Арт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ся региональное отделение Всероссийского общественного движения «Юнармия». В настоящее время в регионе 1344 юнармейца</w:t>
      </w:r>
      <w:r>
        <w:rPr>
          <w:rFonts w:cs="Times New Roman" w:ascii="Times New Roman" w:hAnsi="Times New Roman"/>
          <w:b/>
          <w:sz w:val="28"/>
          <w:szCs w:val="28"/>
        </w:rPr>
        <w:t xml:space="preserve">. </w:t>
      </w:r>
      <w:r>
        <w:rPr>
          <w:rFonts w:cs="Times New Roman" w:ascii="Times New Roman" w:hAnsi="Times New Roman"/>
          <w:sz w:val="28"/>
          <w:szCs w:val="28"/>
        </w:rPr>
        <w:t xml:space="preserve">Юнармейцы активно участвуют в региональных, окружных мероприятиях патриотической направленности (в </w:t>
      </w:r>
      <w:r>
        <w:rPr>
          <w:rFonts w:cs="Times New Roman" w:ascii="Times New Roman" w:hAnsi="Times New Roman"/>
          <w:sz w:val="28"/>
          <w:szCs w:val="28"/>
          <w:shd w:fill="FFFFFF" w:val="clear"/>
        </w:rPr>
        <w:t>специализированной смене «Служу Отечеству» во Всероссийском детском центре «Орлёнок»; в региональном слете Ульяновского регионального отделения Всероссийского детско-юношеского военно-патриотического общественного движения «Юнармия» и во Всероссийском слете в Москве). Летом 2018 года в регионе было проведено 8 юнармейских лагерей и сборов с охватом 36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оритетным направлением, по-прежнему, является патриотическое воспитание. В 2018 году было организовано 14 областных массовых мероприятий по военно-патриотической направленности с охватом 193362 участников, 9 областных мероприятий по краеведческой направленности с охватом 13440 участников, 13 областных мероприятий по гражданско-патриотической направленности с охватом 188640 участников и 10 областных мероприятий по духовно-нравственной направленности с охватом 52143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рганизовано участие детей в 11 окружных, межрегиональных и всероссийских мероприятиях, в том числе во Всероссийском слёте активистов движения «Пост № 1», </w:t>
      </w:r>
      <w:r>
        <w:rPr>
          <w:rFonts w:cs="Times New Roman" w:ascii="Times New Roman" w:hAnsi="Times New Roman"/>
          <w:sz w:val="28"/>
          <w:szCs w:val="28"/>
        </w:rPr>
        <w:t>окружном финале игры «Зарница Поволжья» в Оренбургской области, окружном палаточном лагере «Юный спасатель» в Республике Марий Эл</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ётся работа по развитию ученического самоуправления. В 207 школах созданы и функционируют органы ученического самоуправления,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95 школах органы ученического самоуправления имеют формы созвучные государственным формам правления: школьная республика, школьный дума, совет гимназии, совет старшеклассников, школьное правительство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112 школах функции органов ученического самоуправления выполняют органы управления детских общественных организаций, в том числе Российского движения школьников (РД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с целью внедрения современных моделей ученического самоуправления Министерством образования и науки Ульяновской области разработаны типовое положение об органах ученического самоуправления общеобразовательной организации и типовая модель выборов в органы ученического самоуправления общеобразовательной организации, запущен конкурс на лучшую организацию ученического самоуправления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площадки Министерства образования и науки Ульяновской области в Агитпоезде «За здоровый образ жизни! За здоровую и счастливую семью!» в 2018 году были проведены семинары для руководителей-преподавателей ОБЖ по военно-патриотическому воспитанию, для руководителей пришкольных лагерей по организации летнего отдыха и занятости детей, для заместителей директоров по ВР по реализации в общеобразовательных организациях программ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работы в системе воспитания является волонтерское движение в образовательных организациях Ульяновской области. 2018 год объявлен в России годом добровольца, что позволило значительно увеличить количество волонтерских отрядов на базе образовательных организаций со 100 до 404. Основные направления деятельности волонтёров: пропаганда здорового образа жизни, пропаганда безопасного поведения на дороге, социальная помощь ветеранам, пожилым гражданам, благоустройство, экологическое воспитание, помощь в проведении спортивных и культурно-массовых мероприятия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 соответствии со Стратегией развития воспитания в Российской Федерации является гражданское и правов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а во взаимодействии с </w:t>
      </w:r>
      <w:r>
        <w:rPr>
          <w:rFonts w:cs="Times New Roman" w:ascii="Times New Roman" w:hAnsi="Times New Roman"/>
          <w:bCs/>
          <w:sz w:val="28"/>
          <w:szCs w:val="28"/>
        </w:rPr>
        <w:t xml:space="preserve">Государственной инспекцией по безопасности дорожного движения Управления Министерства внутренних дел России по Ульяновской области Центру дополнительного образования Старомайнского района был передан </w:t>
      </w:r>
      <w:r>
        <w:rPr>
          <w:rFonts w:cs="Times New Roman" w:ascii="Times New Roman" w:hAnsi="Times New Roman"/>
          <w:sz w:val="28"/>
          <w:szCs w:val="28"/>
        </w:rPr>
        <w:t>мобильный автогородок</w:t>
      </w:r>
      <w:r>
        <w:rPr>
          <w:rFonts w:cs="Times New Roman" w:ascii="Times New Roman" w:hAnsi="Times New Roman"/>
          <w:bCs/>
          <w:sz w:val="28"/>
          <w:szCs w:val="28"/>
        </w:rPr>
        <w:t xml:space="preserve">. На базе Дворца творчества детей и молодежи проведен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лёт руководителей отрядов юных инспекторов движения г. Ульяновска и Ульяновской области; представителей организаций, осуществляющих проведение муниципальных этапов конкурса юных инспекторов движения «Безопасное колесо»; сотрудников отдела пропаганды Государственной инспекции по безопасности дорожного движения управления министерства внутренних дел России по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2018 году осуществляла свою деятельность региональная Детская общественная палата, во всех муниципальных образованиях были созданы муниципальные детские общественные со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проводится в регионе работа по повышению финансовой грамотности населения, мы в числе лучших регионов России по организации работы с обучающимися. В 2018 году Ульяновская область заняла </w:t>
      </w:r>
      <w:r>
        <w:rPr>
          <w:rFonts w:eastAsia="Calibri" w:cs="Times New Roman" w:ascii="Times New Roman" w:hAnsi="Times New Roman"/>
          <w:sz w:val="28"/>
          <w:szCs w:val="28"/>
        </w:rPr>
        <w:t>6 место в России по охвату школ проектом «Он-лайн уроки финансовой грам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мы вошли в тройку лучших регионов по проведению </w:t>
      </w:r>
      <w:r>
        <w:rPr>
          <w:rFonts w:eastAsia="Calibri" w:cs="Times New Roman" w:ascii="Times New Roman" w:hAnsi="Times New Roman"/>
          <w:sz w:val="28"/>
          <w:szCs w:val="28"/>
        </w:rPr>
        <w:t>недел</w:t>
      </w:r>
      <w:r>
        <w:rPr>
          <w:rFonts w:cs="Times New Roman" w:ascii="Times New Roman" w:hAnsi="Times New Roman"/>
          <w:sz w:val="28"/>
          <w:szCs w:val="28"/>
        </w:rPr>
        <w:t xml:space="preserve">и </w:t>
      </w:r>
      <w:r>
        <w:rPr>
          <w:rFonts w:eastAsia="Calibri" w:cs="Times New Roman" w:ascii="Times New Roman" w:hAnsi="Times New Roman"/>
          <w:sz w:val="28"/>
          <w:szCs w:val="28"/>
        </w:rPr>
        <w:t>финансовой грамотности детей и молодёж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 </w:t>
      </w:r>
      <w:r>
        <w:rPr>
          <w:rFonts w:cs="Times New Roman" w:ascii="Times New Roman" w:hAnsi="Times New Roman"/>
          <w:sz w:val="28"/>
          <w:szCs w:val="28"/>
        </w:rPr>
        <w:t>2018</w:t>
      </w:r>
      <w:r>
        <w:rPr>
          <w:rFonts w:eastAsia="Calibri" w:cs="Times New Roman" w:ascii="Times New Roman" w:hAnsi="Times New Roman"/>
          <w:sz w:val="28"/>
          <w:szCs w:val="28"/>
        </w:rPr>
        <w:t xml:space="preserve"> году Неделю правильнее было бы назвать декадой, поскольку она продолжалась с 9 по 22 апреля.</w:t>
      </w:r>
      <w:r>
        <w:rPr>
          <w:rFonts w:cs="Times New Roman" w:ascii="Times New Roman" w:hAnsi="Times New Roman"/>
          <w:sz w:val="28"/>
          <w:szCs w:val="28"/>
        </w:rPr>
        <w:t xml:space="preserve"> </w:t>
      </w:r>
      <w:r>
        <w:rPr>
          <w:rFonts w:eastAsia="Calibri" w:cs="Times New Roman" w:ascii="Times New Roman" w:hAnsi="Times New Roman"/>
          <w:sz w:val="28"/>
          <w:szCs w:val="28"/>
        </w:rPr>
        <w:t>Участниками стали дошколята и школьники, воспитатели и учителя, родители детей. Неделя проведена и в профессиональных образовательных организациях.</w:t>
      </w:r>
      <w:r>
        <w:rPr>
          <w:rFonts w:cs="Times New Roman" w:ascii="Times New Roman" w:hAnsi="Times New Roman"/>
          <w:sz w:val="28"/>
          <w:szCs w:val="28"/>
        </w:rPr>
        <w:t xml:space="preserve"> Всего</w:t>
      </w:r>
      <w:r>
        <w:rPr>
          <w:rFonts w:eastAsia="Calibri" w:cs="Times New Roman" w:ascii="Times New Roman" w:hAnsi="Times New Roman"/>
          <w:sz w:val="28"/>
          <w:szCs w:val="28"/>
        </w:rPr>
        <w:t xml:space="preserve"> было проведено 1586 мероприятий, в которых приняло участие порядка 63 тысяч реб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целях мотивации обучающихся к учебе проведен ряд социально-значимых мероприятий: День школьника в октябре, праздник выпускников «Взлетная полоса», Ассамблея талантливой молодёжи, впервые был проведен большой городской праздник «День первоклассника» с охватом 12000 участник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одительское просвещение на сегодняшний день является одним из основных мероприятий Плана мероприятий по реализации в 2016 - 2020 годах Стратегии развития воспитания в Российской Федерации.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ечение года проведено 4 образовательно-просветительских областных мероприятия для родителей: 2 из них в формате областного родительского собрания; в августе в формате Общенационального форума родителей «Традициям верны, инновациям открыты», посвященного проблемам семейного воспитания; организовано участие родителей в общероссийском он-лайн родительском собрании в рамках проведения Недели финансовой грамотност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оме того, в 2018 году организовано 5 родительских всеобучей в режиме видеоселекторной связи совместно с Министерством здравоохранения, семьи и социального благополучия Ульяновской области по тематике профилактики негативных проявлений в подростков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рганизовано регулярное информирование о вебинарах и конкурсных мероприятиях, организуемых Национальной родительской Ассоциацией. По результатам мониторинга участия образовательных организаций во всероссийских конкурсах, организуемых Национальной родительской ассоциацией, установлено, что активное участие в данных конкурсах в 2018 году приняли: педагогический коллектив МБОУ «Начальная школа №200» г.Ульяновска (представили 5 проектов); МБОУ ДО г. Ульяновска «Центр детского творчества №2», МАОУ г.Ульяновска «Центр детского творчества №5»; МБОУ г.Ульяновска «Средняя школа № 52», МОУ ДОД «Чердаклинский Центр дополнительного образования детей» Ульяновской области с проектом «Государство – семейство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Средняя школа № 2 города Димитровграда Ульяновской области» стала призёром (2-е место) II Всероссийского конкурса образовательных организаций на лучшую организацию работы с родителями в номинации «Лучшие традиции детско-родительских мероприятий», результаты которого были озвучены в октябре 2018 год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оме того, просвещение родителей осуществляется в рамках деятельности родительских объединений, созданных в общеобразовательных организациях (в области действует 32 родительских клуба, 42 совета отцов, 4 родительских патр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Министерством организовано участие представителей родительской и педагогической общественности во Всероссийском съезде по вопросам семейного воспитания и родительского просвещения, посвященном 100-летию со дня рождения В.А.Сухомлинского, организованном Национальной родительской ассоци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Ульяновская область</w:t>
      </w:r>
      <w:r>
        <w:rPr>
          <w:rFonts w:eastAsia="Calibri" w:cs="Times New Roman" w:ascii="Times New Roman" w:hAnsi="Times New Roman"/>
          <w:sz w:val="28"/>
          <w:szCs w:val="28"/>
        </w:rPr>
        <w:t xml:space="preserve"> в пилотном режиме принимала участие в апробации методических материалов программы курса «Семьеведение», разработанных Российской Академией образования среди обучающихся 9-11 классов. </w:t>
      </w:r>
      <w:r>
        <w:rPr>
          <w:rFonts w:cs="Times New Roman" w:ascii="Times New Roman" w:hAnsi="Times New Roman"/>
          <w:sz w:val="28"/>
          <w:szCs w:val="28"/>
        </w:rPr>
        <w:t>30 педагогов из 28 школ Ульяновской области апробировали отдельные темы курса «Семье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стоящему времени апробация завершена. Материалы анкет участников апробации размещены на сайте апробации курса, указанном Российской Академией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витие</w:t>
      </w:r>
      <w:r>
        <w:rPr>
          <w:rFonts w:cs="Times New Roman" w:ascii="Times New Roman" w:hAnsi="Times New Roman"/>
          <w:b/>
          <w:bCs/>
          <w:sz w:val="28"/>
          <w:szCs w:val="28"/>
          <w:u w:val="single"/>
        </w:rPr>
        <w:t xml:space="preserve"> кадетского образования и движения </w:t>
      </w:r>
      <w:r>
        <w:rPr>
          <w:rFonts w:cs="Times New Roman" w:ascii="Times New Roman" w:hAnsi="Times New Roman"/>
          <w:bCs/>
          <w:sz w:val="28"/>
          <w:szCs w:val="28"/>
        </w:rPr>
        <w:t>в общеобразовательных организациях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2019 учебном году в Ульяновской области в 20 общеобразовательных организациях действуют 75 классов (1601 человек) и 5 детско-молодёжных объединений (групп) (88 человек), в которых реализуются программы по направлениям: МЧС, общевойсковое, правовое (далее – кадетские кла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20 общеобразовательных организаций 2 организации являются кадетск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ГКОУ «Кадетская школа – интернат имени генерал-полковника В.С.Чечеватова» (направление – общевойсковое, 11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Кадетская школа №7 имени В.В.Кашкадамовой г. Ульяновска (направление – МЧС, 29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правлению МЧС реализуются программы в 9 общеобразовательных организациях; в 4 реализуются программы по общевойсковому направлению; в 6 реализуются программы по правовому направлению (МВД). В 5 общеобразовательных организациях реализуется программа по подготовке к государственной службе российского казачества (526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2019 учебном году на базе МБОУ города Ульяновска «Средняя школа № 15 имени Героя Советского Союза Д.Я.Старостина» был открыт 10 кадетский класс под патронатом Следственного управления СК России по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ополнительных общеразвивающих образовательных программ по подготовке обучающихся к военной или иной государственной службе общеобразовательными организациями осуществляется сотрудничество и взаимо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направлению МЧС – Главное управление МЧС России по Ульяновской области и его территориальные от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азачьему направлению – Симбирское окружное казачье общество Волжского войскового казачьего общества, Поволжский казачий институт управления и пищевых технологий (филиал ФГБОУ ВО «Московский государственный университет технологий и управления имени К.Г. Разумовского «Первый казачий университ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щевойсковому направлению - ОГКУ «Центр патриотического воспитания населения Ульяновской области и подготовки молодёжи к военной службе», ФКУ «Военный комиссариат Ульяновской области», региональное отделение ДОСААФ Ульяновской области, Ульяновское региональное отделение Общероссийской общественной организации «Юнар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етские классы принимают активное участие в патриотических мероприятиях регионального и всероссийского уровней.</w:t>
      </w:r>
    </w:p>
    <w:p>
      <w:pPr>
        <w:pStyle w:val="ConsPlusTitle"/>
        <w:numPr>
          <w:ilvl w:val="0"/>
          <w:numId w:val="0"/>
        </w:numPr>
        <w:spacing w:lineRule="auto" w:line="264"/>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стерством большое внимание уделяется организации </w:t>
      </w:r>
      <w:r>
        <w:rPr>
          <w:rFonts w:cs="Times New Roman" w:ascii="Times New Roman" w:hAnsi="Times New Roman"/>
          <w:sz w:val="28"/>
          <w:szCs w:val="28"/>
          <w:u w:val="single"/>
        </w:rPr>
        <w:t>детской оздоровительной кампании.</w:t>
      </w:r>
      <w:r>
        <w:rPr>
          <w:rFonts w:cs="Times New Roman" w:ascii="Times New Roman" w:hAnsi="Times New Roman"/>
          <w:b w:val="false"/>
          <w:sz w:val="28"/>
          <w:szCs w:val="28"/>
        </w:rPr>
        <w:t xml:space="preserve"> </w:t>
      </w:r>
    </w:p>
    <w:p>
      <w:pPr>
        <w:pStyle w:val="Normal"/>
        <w:spacing w:before="0" w:after="0"/>
        <w:ind w:firstLine="708"/>
        <w:jc w:val="both"/>
        <w:rPr/>
      </w:pPr>
      <w:r>
        <w:rPr>
          <w:rFonts w:cs="Times New Roman" w:ascii="Times New Roman" w:hAnsi="Times New Roman"/>
          <w:sz w:val="28"/>
          <w:szCs w:val="28"/>
        </w:rPr>
        <w:t>При подготовке к летней оздоровительной кампании 2018 года мы ставили для себя цель в полном объёме выполнить три самые важные задачи: сохранить</w:t>
      </w:r>
      <w:r>
        <w:rPr>
          <w:rFonts w:cs="Times New Roman" w:ascii="Times New Roman" w:hAnsi="Times New Roman"/>
          <w:b/>
          <w:sz w:val="28"/>
          <w:szCs w:val="28"/>
        </w:rPr>
        <w:t xml:space="preserve"> </w:t>
      </w:r>
      <w:r>
        <w:rPr>
          <w:rFonts w:cs="Times New Roman" w:ascii="Times New Roman" w:hAnsi="Times New Roman"/>
          <w:sz w:val="28"/>
          <w:szCs w:val="28"/>
        </w:rPr>
        <w:t>охват обучающихся организованными формами отдыха и оздоровления, создать атмосферу постоянной занятости, творчества и безопасность. И сегодня мы готовы подвести итог проделанной работы.</w:t>
      </w:r>
    </w:p>
    <w:p>
      <w:pPr>
        <w:pStyle w:val="Normal"/>
        <w:spacing w:before="0" w:after="0"/>
        <w:ind w:firstLine="708"/>
        <w:jc w:val="both"/>
        <w:rPr/>
      </w:pPr>
      <w:r>
        <w:rPr>
          <w:rFonts w:cs="Times New Roman" w:ascii="Times New Roman" w:hAnsi="Times New Roman"/>
          <w:sz w:val="28"/>
          <w:szCs w:val="28"/>
        </w:rPr>
        <w:t>По задаче № 1. В течение летнего периода на территории Ульяновской области действовало 547 организаций отдыха детей и их оздоровления (в 2017 году – 522), в том числе: 19 загородных стационарных оздоровительных и 8 санаторно-оздоровительных лагерей; 413 лагерей, организованных образовательными организациями, с дневным пребыванием; 46 детских лагерей труда и отдыха; 57 детских лагерей палаточного типа; 4 специализированных (профильных) лагеря («Русский берег», «Биляр», спортивный лагерь Чердаклинского района на базе УГСХА и православный лагерь Бряндинской сош Чердаклин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й массовой формой детского отдыха в летний период по-прежнему остаётся оздоровительный лагерь с дневным пребыванием или пришкольный, как мы его часто называем, так как в основном эти лагеря создаются на базе общеобразовательных организаций. В текущем году в регионе были организованы 413 пришкольных лагерей с дневным пребыванием или 75% от общего количества организаций отдыха детей и их оздоровления в регионе.  </w:t>
      </w:r>
    </w:p>
    <w:p>
      <w:pPr>
        <w:pStyle w:val="Normal"/>
        <w:spacing w:before="0" w:after="0"/>
        <w:ind w:firstLine="708"/>
        <w:jc w:val="both"/>
        <w:rPr/>
      </w:pPr>
      <w:r>
        <w:rPr>
          <w:rFonts w:cs="Times New Roman" w:ascii="Times New Roman" w:hAnsi="Times New Roman"/>
          <w:sz w:val="28"/>
          <w:szCs w:val="28"/>
        </w:rPr>
        <w:t xml:space="preserve">Всего в лагерях с дневным пребыванием отдохнули 30565 школьников, что составляет 27% от общей численности детей школьного возраста, или, если учесть, что в пришкольных лагерях в основном отдыхают дети младшего школьного возраста, то охват пришкольными лагерями составляет 76% от общей численного младших школьников. </w:t>
      </w:r>
    </w:p>
    <w:p>
      <w:pPr>
        <w:pStyle w:val="Normal"/>
        <w:spacing w:before="0" w:after="0"/>
        <w:ind w:firstLine="708"/>
        <w:jc w:val="both"/>
        <w:rPr/>
      </w:pPr>
      <w:r>
        <w:rPr>
          <w:rFonts w:cs="Times New Roman" w:ascii="Times New Roman" w:hAnsi="Times New Roman"/>
          <w:sz w:val="28"/>
          <w:szCs w:val="28"/>
        </w:rPr>
        <w:t xml:space="preserve">Во всех муниципальных образованиях проведена большая работа по подготовке и организации лагерей с дневным пребыванием. Самые высокие показатели охвата данной формой - в Базарносызганском районе (90%), Карсунском районе (69%), Павловском (60%), Вешкаймском (59%), Цильнинском (58%), Новомалыклинском  районе(54%). </w:t>
      </w:r>
    </w:p>
    <w:p>
      <w:pPr>
        <w:pStyle w:val="Normal"/>
        <w:spacing w:before="0" w:after="0"/>
        <w:ind w:firstLine="708"/>
        <w:jc w:val="both"/>
        <w:rPr/>
      </w:pPr>
      <w:r>
        <w:rPr>
          <w:rFonts w:cs="Times New Roman" w:ascii="Times New Roman" w:hAnsi="Times New Roman"/>
          <w:sz w:val="28"/>
          <w:szCs w:val="28"/>
        </w:rPr>
        <w:t>В настоящее время пришкольные лагеря остаются и очень востребованной формой детского отдыха у родителей и детей. Об этом свидетельствуют и обращения родителей г.Ульяновска по вопросу недостаточности мест в школьных лагерях. В г. Ульяновске в данных лагерях отдохнуло 7153 школьника (12% от общей численности детей школьного возраста), что пока недостаточно для г. Ульянов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показатель охвата детей оздоровительными лагерями с дневным пребыванием удалось сохранить на уровне прошлого года. </w:t>
      </w:r>
    </w:p>
    <w:p>
      <w:pPr>
        <w:pStyle w:val="Normal"/>
        <w:spacing w:before="0" w:after="0"/>
        <w:ind w:firstLine="708"/>
        <w:jc w:val="both"/>
        <w:rPr>
          <w:rFonts w:ascii="Times New Roman" w:hAnsi="Times New Roman" w:cs="Times New Roman"/>
          <w:i/>
          <w:i/>
          <w:sz w:val="28"/>
          <w:szCs w:val="28"/>
        </w:rPr>
      </w:pPr>
      <w:r>
        <w:rPr>
          <w:rStyle w:val="FontStyle14"/>
          <w:sz w:val="28"/>
          <w:szCs w:val="28"/>
        </w:rPr>
        <w:t xml:space="preserve">Вместе с тем, количество детей, отдохнувших в загородных оздоровительных лагерях в текущем году, как уже отметил Сергей Иванович, увеличилось до 18228 детей, это самый высокий показатель за последние 5 лет. </w:t>
      </w:r>
    </w:p>
    <w:p>
      <w:pPr>
        <w:pStyle w:val="Normal"/>
        <w:spacing w:before="0" w:after="0"/>
        <w:ind w:firstLine="708"/>
        <w:jc w:val="both"/>
        <w:rPr/>
      </w:pPr>
      <w:r>
        <w:rPr>
          <w:rFonts w:cs="Times New Roman" w:ascii="Times New Roman" w:hAnsi="Times New Roman"/>
          <w:sz w:val="28"/>
          <w:szCs w:val="28"/>
        </w:rPr>
        <w:t xml:space="preserve">В период летних каникул во всех муниципальных образованиях была организована работа по открытию палаточных лагерей и лагерей труда и отдыха. Всего в летний период в лагерях палаточного типа отдохнули 2820 обучающихся, в том числе в 5 стационарных, которые были открыты в Чердаклинском, Барышском, Вешкаймском, Тереньгульском (от МО «г. Ульяновск») район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хват детей всеми типами детских лагерей в течение летнего периода составил 48% от общей численности обучающихся в Ульяновской области.  </w:t>
      </w:r>
    </w:p>
    <w:p>
      <w:pPr>
        <w:pStyle w:val="Normal"/>
        <w:spacing w:before="0" w:after="0"/>
        <w:ind w:firstLine="708"/>
        <w:jc w:val="both"/>
        <w:rPr/>
      </w:pPr>
      <w:r>
        <w:rPr>
          <w:rFonts w:cs="Times New Roman" w:ascii="Times New Roman" w:hAnsi="Times New Roman"/>
          <w:sz w:val="28"/>
          <w:szCs w:val="28"/>
        </w:rPr>
        <w:t xml:space="preserve">Также мы можем сегодня доложить, что нам удалось не только сохранить, но и увеличить численность отдохнувших в детских лагерях детей, находящихся в трудной жизненной ситуации.  Во всех типах лагерей отдохнуло 13790 детей данной категории, из них 5003 ребёнка отдохнули в загородных лагерях; для сравнения: в 2017 году – 3889 детей. Это результат планомерной, социально направленной деятельности Правительства Ульяновской области, в том числе по обеспечению своевременного финансирования летней оздоровительной кампании.      </w:t>
      </w:r>
    </w:p>
    <w:p>
      <w:pPr>
        <w:pStyle w:val="Normal"/>
        <w:spacing w:before="0" w:after="0"/>
        <w:ind w:firstLine="708"/>
        <w:jc w:val="both"/>
        <w:rPr/>
      </w:pPr>
      <w:r>
        <w:rPr>
          <w:rFonts w:cs="Times New Roman" w:ascii="Times New Roman" w:hAnsi="Times New Roman"/>
          <w:sz w:val="28"/>
          <w:szCs w:val="28"/>
        </w:rPr>
        <w:t>Общий объём финансирования летней оздоровительной кампании в 2018 году в регионе составил 689 мил. рублей 761 тыс. рублей (в 2017 году – 538 мил. 663 тыс.   рублей).</w:t>
      </w:r>
    </w:p>
    <w:p>
      <w:pPr>
        <w:pStyle w:val="Normal"/>
        <w:spacing w:before="0" w:after="0"/>
        <w:ind w:firstLine="708"/>
        <w:jc w:val="both"/>
        <w:rPr/>
      </w:pPr>
      <w:r>
        <w:rPr>
          <w:rFonts w:cs="Times New Roman" w:ascii="Times New Roman" w:hAnsi="Times New Roman"/>
          <w:sz w:val="28"/>
          <w:szCs w:val="28"/>
        </w:rPr>
        <w:t xml:space="preserve">Хочу отметить, что в 2019 году в соответствии с полномочиями по организации и обеспечении отдыха и оздоровления детей финансирование лагерей труда и отдыха и палаточных лагерей также будет производиться за счёт областного бюджета. Заявки на предоставлении субсидии в 2019 году сформированы из учёта представленной муниципальными органами управления образованием потребности в той или иной форме лагерей. Задача муниципалитетов – создать условия для открытия детских оздоровительных лагерей,  осуществить подбор и подготовку кадров для работы с детьми, наполнить деятельность детских лагерей интересным и полноценным содержанием, а в лагерях труда и отдыха обеспечить подростков полезным и посильным трудом. </w:t>
      </w:r>
    </w:p>
    <w:p>
      <w:pPr>
        <w:pStyle w:val="Normal"/>
        <w:spacing w:before="0" w:after="0"/>
        <w:ind w:firstLine="708"/>
        <w:jc w:val="both"/>
        <w:rPr/>
      </w:pPr>
      <w:r>
        <w:rPr>
          <w:rFonts w:cs="Times New Roman" w:ascii="Times New Roman" w:hAnsi="Times New Roman"/>
          <w:sz w:val="28"/>
          <w:szCs w:val="28"/>
        </w:rPr>
        <w:t xml:space="preserve">По задаче № 2 Чтобы летний отдых детей был насыщенным и интересным, мы постарались сделать его многопрофильным. Этим летом в детских оздоровительных лагерях были проведены 128 профильных смен, в которых приняли участие около 10 тысяч детей. Кроме того, в детских оздоровительных лагерях реализованы 884 дополнительные общеобразовательные программы. Более 30 тысяч детей получили первичные знания и умения или продолжили обучение в лагере по дополнительным программам технической, физкультурно-спортивной, художественной, естественно-научной и социально-педагогической направленностя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я значительную работу по обучению педагогов программированию лагерной смены, нам очень важно было, чтобы в каждом лагере была реализована эффективная и качественная образовательная программа смены с учётом интересов и потребностей детей и родителей.     </w:t>
      </w:r>
    </w:p>
    <w:p>
      <w:pPr>
        <w:pStyle w:val="Normal"/>
        <w:spacing w:before="0" w:after="0"/>
        <w:ind w:firstLine="708"/>
        <w:jc w:val="both"/>
        <w:rPr/>
      </w:pPr>
      <w:r>
        <w:rPr>
          <w:rFonts w:cs="Times New Roman" w:ascii="Times New Roman" w:hAnsi="Times New Roman"/>
          <w:sz w:val="28"/>
          <w:szCs w:val="28"/>
        </w:rPr>
        <w:t xml:space="preserve">Выезжая в этом году в детские оздоровительные лагеря и муниципальные образования, Министерство образования и науки в первую очередь контролировало реализацию содержательных программ. В ходе проверок пришкольных лагерей и загородных организаций отмечены положительные изменения в разработке и реализации тематических и профильных программ детских лагерей. </w:t>
      </w:r>
    </w:p>
    <w:p>
      <w:pPr>
        <w:pStyle w:val="Normal"/>
        <w:spacing w:before="0" w:after="0"/>
        <w:jc w:val="both"/>
        <w:rPr>
          <w:rFonts w:ascii="Times New Roman" w:hAnsi="Times New Roman" w:cs="Times New Roman"/>
          <w:sz w:val="28"/>
          <w:szCs w:val="28"/>
        </w:rPr>
      </w:pPr>
      <w:r>
        <w:rPr>
          <w:rFonts w:eastAsia="Calibri"/>
        </w:rPr>
        <w:t xml:space="preserve">    </w:t>
      </w:r>
      <w:r>
        <w:rPr/>
        <w:tab/>
      </w:r>
      <w:r>
        <w:rPr>
          <w:rFonts w:cs="Times New Roman" w:ascii="Times New Roman" w:hAnsi="Times New Roman"/>
          <w:sz w:val="28"/>
          <w:szCs w:val="28"/>
        </w:rPr>
        <w:t>Каждая программа имела свою тематику, свои особенности, современное содержание и формы работы с детьми с учётом их эмоционального заражения, успеха и творч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на базе лагеря «Ульяновский Артек» состоялась выездная Молодёжная Киношкола для детей, занимающихся киноискусством в течение года на базе ДК «Губернаторский». Под руководством Бориса Куломзина, кинорежиссера, актёров Ульяновского областного драматического театра им. И.А. Гончарова ребята снимали настоящее кино и пробовали себя в различных профессиях от сценариста до монтажёра. В марте 2019 года состоится кинопоказ снятых в лагере фильм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ая идея проекта, реализованного Центром детского творчества № 6 г. Ульяновска в палаточном лагере в с. Скугареевка, - изучение истории семьи Афанасьевых и благоустройство усадьбы, так как лагерь расположен на территории данной усадьбы, построенной в 1688 году. Поэтому проект назван «Экспедиция в прошлое родного края». В ходе проекта собраны исторические материалы о семье Афанасьевых, выполнены работы по благоустройству усадьбы.</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лагере с дневным пребыванием Ундоровского лицея была реализована программа </w:t>
      </w:r>
      <w:r>
        <w:rPr>
          <w:rFonts w:eastAsia="Calibri" w:cs="Times New Roman" w:ascii="Times New Roman" w:hAnsi="Times New Roman"/>
          <w:sz w:val="28"/>
          <w:szCs w:val="28"/>
          <w:lang w:eastAsia="en-US"/>
        </w:rPr>
        <w:t xml:space="preserve">финансовой грамотности «Страна Юнония», </w:t>
      </w:r>
      <w:r>
        <w:rPr>
          <w:rFonts w:eastAsia="Calibri" w:cs="Times New Roman" w:ascii="Times New Roman" w:hAnsi="Times New Roman"/>
          <w:sz w:val="28"/>
          <w:szCs w:val="28"/>
        </w:rPr>
        <w:t>цель которой – изучение экономики в игровой форме и</w:t>
      </w:r>
      <w:r>
        <w:rPr>
          <w:rFonts w:eastAsia="+mn-ea" w:cs="Times New Roman" w:ascii="Times New Roman" w:hAnsi="Times New Roman"/>
          <w:sz w:val="28"/>
          <w:szCs w:val="28"/>
        </w:rPr>
        <w:t xml:space="preserve"> </w:t>
      </w:r>
      <w:r>
        <w:rPr>
          <w:rFonts w:eastAsia="Calibri" w:cs="Times New Roman" w:ascii="Times New Roman" w:hAnsi="Times New Roman"/>
          <w:sz w:val="28"/>
          <w:szCs w:val="28"/>
        </w:rPr>
        <w:t>формирование финансовой грамотности у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лагеря с дневным пребыванием «Школа инженерных кадров» Лицея № 16 г.Димитровграда стала логическим продолжением программы развития инновационных процессов «Детская Юношеская Инженерная Академия», которая реализуется в лицее в течение учебного периода. </w:t>
      </w:r>
    </w:p>
    <w:p>
      <w:pPr>
        <w:pStyle w:val="Normal"/>
        <w:spacing w:before="0" w:after="0"/>
        <w:ind w:firstLine="708"/>
        <w:jc w:val="both"/>
        <w:rPr/>
      </w:pPr>
      <w:r>
        <w:rPr>
          <w:rFonts w:cs="Times New Roman" w:ascii="Times New Roman" w:hAnsi="Times New Roman"/>
          <w:sz w:val="28"/>
          <w:szCs w:val="28"/>
        </w:rPr>
        <w:t>С каждым годом в детских лагерях увеличивается количество тематических партнёров, которые делают жизнь лагеря более интересной, насыщенной и полезной.</w:t>
      </w:r>
    </w:p>
    <w:p>
      <w:pPr>
        <w:pStyle w:val="Normal"/>
        <w:spacing w:before="0" w:after="0"/>
        <w:ind w:firstLine="708"/>
        <w:jc w:val="both"/>
        <w:rPr/>
      </w:pPr>
      <w:r>
        <w:rPr>
          <w:rFonts w:cs="Times New Roman" w:ascii="Times New Roman" w:hAnsi="Times New Roman"/>
          <w:sz w:val="28"/>
          <w:szCs w:val="28"/>
        </w:rPr>
        <w:t>Так, благодаря Школе танцев и фитнес-клуба «</w:t>
      </w:r>
      <w:r>
        <w:rPr>
          <w:rFonts w:cs="Times New Roman" w:ascii="Times New Roman" w:hAnsi="Times New Roman"/>
          <w:sz w:val="28"/>
          <w:szCs w:val="28"/>
          <w:lang w:val="en-US"/>
        </w:rPr>
        <w:t>Uni</w:t>
      </w:r>
      <w:r>
        <w:rPr>
          <w:rFonts w:cs="Times New Roman" w:ascii="Times New Roman" w:hAnsi="Times New Roman"/>
          <w:sz w:val="28"/>
          <w:szCs w:val="28"/>
        </w:rPr>
        <w:t>-</w:t>
      </w:r>
      <w:r>
        <w:rPr>
          <w:rFonts w:cs="Times New Roman" w:ascii="Times New Roman" w:hAnsi="Times New Roman"/>
          <w:sz w:val="28"/>
          <w:szCs w:val="28"/>
          <w:lang w:val="en-US"/>
        </w:rPr>
        <w:t>Dance</w:t>
      </w:r>
      <w:r>
        <w:rPr>
          <w:rFonts w:cs="Times New Roman" w:ascii="Times New Roman" w:hAnsi="Times New Roman"/>
          <w:sz w:val="28"/>
          <w:szCs w:val="28"/>
        </w:rPr>
        <w:t xml:space="preserve">» территория детского оздоровительного центра «Юность» во вторую летнюю смену стала Территорией Креативного Отдыха UNI-CAMP. Популярные танцевальные композиции многих стилей и направлений были представлены профессиональными хореографами из Казани, Тольятти, Самары. А смена завершилась большим танцевальным «баттлом», в котором все без исключения участники программы продемонстрировали своё мастерств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ом развивающего отдыха и оздоровления подрастающего поколения (руководитель – Ерофеев Сергей Алексеевич) на базе лагеря имени Деева была реализована новая программа «ЛингваФест», в рамках которой дети успели познакомиться с 12 языками, из которых 5 иностранных и 7 национальных языков. Обучение проводили преподаватели компании «Волга-Днепр» и представители Национальной Ассамблеи Ульяновской области. Большинство участников программы решили продолжить участие в программе на следующий год.</w:t>
      </w:r>
    </w:p>
    <w:p>
      <w:pPr>
        <w:pStyle w:val="Normal"/>
        <w:autoSpaceDE w:val="false"/>
        <w:spacing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Однако, несмотря на имеющийся успешный опыт воспитывающей деятельности в наших лагерях, необходимо в каждом лагере доработать или разработать новую программу с учётом региональных особенностей, с учётом потребностей современного «цифрового» ребёнка, использования современных технологий:  многообразия тематических линий и площадок и свободы передвижения ребёнка, быстрой сменяемости событий в лагере, возможности свободного общения друг с друг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читаем необходимым создание экспертных советов для проведения экспертизы и допуска программ к их реализации в детских оздоровительных лагерях. Проведение экспертизы программ загородных лагерей возможно на базе Ресурсного центра «Ариадна» Ульяновского государственного педагогического университета, программ школьных лагерей с дневным пребыванием - на базе муниципальных Центров детского творчества, а муниципальным межведомственным комиссиям организовать работу по организации публичной защиты программ перед общественностью, детьми и родителями, педагогическим сообществ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я итоги летней оздоровительной кампании, особую роль уделяем трудовой занятости старшеклассников и ребят среднего школьного возраста. Коллективный труд объединяет, результат вдохновляет, доверие важного дела воспитывает ответственность. Сегодня это становится особенно актуальным и в государственной полити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ятая трудовая четверть» была организована для 26357 учащихся, что составило около 23% от общей численности школьников региона. В летний период 2018 года организована работа:</w:t>
      </w:r>
    </w:p>
    <w:p>
      <w:pPr>
        <w:pStyle w:val="Normal"/>
        <w:spacing w:before="0" w:after="0"/>
        <w:ind w:firstLine="708"/>
        <w:jc w:val="both"/>
        <w:rPr/>
      </w:pPr>
      <w:r>
        <w:rPr>
          <w:rFonts w:cs="Times New Roman" w:ascii="Times New Roman" w:hAnsi="Times New Roman"/>
          <w:sz w:val="28"/>
          <w:szCs w:val="28"/>
        </w:rPr>
        <w:t>- 230 трудовых бригад на пришкольных учебно-опытных участках образовательных организац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392 трудовых отряда старшеклассников, в том числе экологических и волонтёрских; </w:t>
      </w:r>
    </w:p>
    <w:p>
      <w:pPr>
        <w:pStyle w:val="ConsPlusNormal"/>
        <w:widowControl/>
        <w:ind w:firstLine="708"/>
        <w:jc w:val="both"/>
        <w:rPr/>
      </w:pPr>
      <w:r>
        <w:rPr>
          <w:rFonts w:cs="Times New Roman" w:ascii="Times New Roman" w:hAnsi="Times New Roman"/>
          <w:sz w:val="28"/>
          <w:szCs w:val="28"/>
        </w:rPr>
        <w:t>- 12 ученических производственных бригад;</w:t>
      </w:r>
    </w:p>
    <w:p>
      <w:pPr>
        <w:pStyle w:val="ConsPlusNormal"/>
        <w:widowControl/>
        <w:ind w:firstLine="708"/>
        <w:jc w:val="both"/>
        <w:rPr/>
      </w:pPr>
      <w:r>
        <w:rPr>
          <w:rFonts w:cs="Times New Roman" w:ascii="Times New Roman" w:hAnsi="Times New Roman"/>
          <w:sz w:val="28"/>
          <w:szCs w:val="28"/>
        </w:rPr>
        <w:t>- 18 школьных лесничеств;</w:t>
      </w:r>
    </w:p>
    <w:p>
      <w:pPr>
        <w:pStyle w:val="ConsPlusNormal"/>
        <w:widowControl/>
        <w:ind w:firstLine="708"/>
        <w:jc w:val="both"/>
        <w:rPr/>
      </w:pPr>
      <w:r>
        <w:rPr>
          <w:rFonts w:cs="Times New Roman" w:ascii="Times New Roman" w:hAnsi="Times New Roman"/>
          <w:sz w:val="28"/>
          <w:szCs w:val="28"/>
        </w:rPr>
        <w:t xml:space="preserve">- 46 лагерей детских труда и отдых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й массовой трудовой формой у школьников нашего региона являются трудовые бригады на пришкольных участках (230 – 14028 человек). Общая площадь пришкольных учебно-опытных участков в области составляет 142 га земли. Кроме того, в летний период на территории региона действовали 392 трудовых отряда старшеклассников, в том числе волонтёрские и экологические. </w:t>
      </w:r>
    </w:p>
    <w:p>
      <w:pPr>
        <w:pStyle w:val="Normal"/>
        <w:spacing w:before="0" w:after="0"/>
        <w:ind w:firstLine="708"/>
        <w:jc w:val="both"/>
        <w:rPr/>
      </w:pPr>
      <w:r>
        <w:rPr>
          <w:rFonts w:cs="Times New Roman" w:ascii="Times New Roman" w:hAnsi="Times New Roman"/>
          <w:sz w:val="28"/>
          <w:szCs w:val="28"/>
        </w:rPr>
        <w:t xml:space="preserve">Через центры занятости было временно трудоустроено 3766 подростков, обеспеченных рабочими местами. </w:t>
      </w:r>
      <w:r>
        <w:rPr>
          <w:rFonts w:cs="Times New Roman" w:ascii="Times New Roman" w:hAnsi="Times New Roman"/>
          <w:bCs/>
          <w:sz w:val="28"/>
          <w:szCs w:val="28"/>
        </w:rPr>
        <w:t xml:space="preserve">Записывались ребята в трудовые бригады в своей школе, а также через центры занятости населения. </w:t>
      </w:r>
      <w:r>
        <w:rPr>
          <w:rFonts w:cs="Times New Roman" w:ascii="Times New Roman" w:hAnsi="Times New Roman"/>
          <w:spacing w:val="3"/>
          <w:sz w:val="28"/>
          <w:szCs w:val="28"/>
        </w:rPr>
        <w:t>Устройство на работу, помимо собственно трудовой деятельности и вознаграждения в виде зарплаты, позволило подросткам приобрести новый опыт и стать более самостоятельными и ответственными.</w:t>
      </w:r>
      <w:r>
        <w:rPr>
          <w:rFonts w:cs="Times New Roman" w:ascii="Times New Roman" w:hAnsi="Times New Roman"/>
          <w:sz w:val="28"/>
          <w:szCs w:val="28"/>
        </w:rPr>
        <w:t xml:space="preserve"> Основными видами работ являлись уход за растениями на клумбах, обрезка деревьев и кустарников, уборка мусора, косметический ремонт мебели, подготовка книжного фонда библиотеки и друг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эффективных форм трудовых объединений, работающих в условиях межведомственного взаимодействия, являются школьные лесничества. В настоящее время в области действуют 18 школьных лесничеств в 16 муниципальных образованиях области, в которых занято 490 обучающихся. За ними закреплено 5960 га лесных угод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льяновской области сохранена и такая форма трудовой занятости старшеклассников, как ученическая производственная бригада. Однако необходимо отметить, что только 5% сельских школ сумели сохранить эту эффективную, проверенную временем форму трудового воспитания учащихся. В летний период 2018 года в области работали 12 ученических бригад (260 обучающихся), в рамках которых подростки работали на сельскохозяйственных полях и животноводческих фермах в Барышском, Николаевском, Радищевском, Старомайнском, Майнском, Мелекесском район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ё одна форма трудовой занятости старшеклассников - лагерь труда и отдыха всегда являлся самой распространенной формой организации общественно полезного труда старшеклассников. В летний период на территории области действовали 46 лагерей труда и отдыха, в которых были организованы 1035 старшеклассников. Однако, этого явно недостаточно. В основном в муниципальных образованиях было организовано по одному лагерю труда и отдыха, в том числе и в г. Ульяновске, где обучается половина школьников области, в Старокулаткинском районе - ни одного лагеря для старшеклассников. </w:t>
      </w:r>
    </w:p>
    <w:p>
      <w:pPr>
        <w:pStyle w:val="Normal"/>
        <w:spacing w:before="0" w:after="0"/>
        <w:ind w:firstLine="708"/>
        <w:jc w:val="both"/>
        <w:rPr/>
      </w:pPr>
      <w:r>
        <w:rPr>
          <w:rFonts w:cs="Times New Roman" w:ascii="Times New Roman" w:hAnsi="Times New Roman"/>
          <w:sz w:val="28"/>
          <w:szCs w:val="28"/>
        </w:rPr>
        <w:t>Упрощается и само понятие лагеря труда и отдыха. Сегодня эти ребята также, как и трудовые отряды работают на пришкольных участках или на благоустройстве территорий. А ведь изначально учащиеся работали в лагерях труда и отдыха, как правило, в сельскохозяйственном производстве. Сегодня необходимо переосмыслить то, что мы делаем, обеспечить школьников современными формами трудовой занятости, вдохнуть жизнь в «лагерь труда и отдыха», чтобы он, как прежде, стал излюбленной формой труда и досуга старшекласс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приоритетной задачей подготовки к новой летней оздоровительной кампании является обеспечение старшеклассников действенными формами трудовой занятости, в том числе и в сельском, и в лесном хозяйстве. Эффективно решить данную задачу мы можем только совместно с центрами занятости населения, администрациями муниципальных образований, работодателями, в том числе с сельскохозяйственными производителями.</w:t>
      </w:r>
    </w:p>
    <w:p>
      <w:pPr>
        <w:pStyle w:val="Normal"/>
        <w:spacing w:before="0" w:after="0"/>
        <w:ind w:firstLine="708"/>
        <w:jc w:val="both"/>
        <w:rPr/>
      </w:pPr>
      <w:r>
        <w:rPr>
          <w:rFonts w:cs="Times New Roman" w:ascii="Times New Roman" w:hAnsi="Times New Roman"/>
          <w:sz w:val="28"/>
          <w:szCs w:val="28"/>
          <w:highlight w:val="white"/>
        </w:rPr>
        <w:t xml:space="preserve">Несколько слов о безопасности в организациях отдыха детей и их оздоровления. </w:t>
      </w:r>
      <w:r>
        <w:rPr>
          <w:rFonts w:cs="Times New Roman" w:ascii="Times New Roman" w:hAnsi="Times New Roman"/>
          <w:sz w:val="28"/>
          <w:szCs w:val="28"/>
          <w:shd w:fill="FFFFFF" w:val="clear"/>
        </w:rPr>
        <w:t xml:space="preserve">В целом в течение летней оздоровительной кампании 2018 года на территории региона не зарегистрированы факты несчастных случаев, аварийных и других чрезвычайных ситуаций в организациях отдыха детей и их оздоровления.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агодаря своевременной подготовке и принятию ряда предупредительных мер, именно организованный отдых становится для детей максимально безопасным видом времяпрепровождения в летний период. Четкое межведомственное взаимодействие между всеми органами государственной власти, надзорными ведомствами, организаторами и потребителями детского отдыха позволяет, как на этапе подготовки к летней оздоровительной кампании, так и в ходе ее проведения, купировать экстренные ситуации и не допустить нарушение прав несовершеннолетних на безопасный отдых и оздоро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месте с тем, в ходе проверок контрольно-надзорных органов были выявлены нарушения санитарного законодательства, в том числе в организации питания, требований пожарной безопасности, трудового законодательства.</w:t>
      </w:r>
    </w:p>
    <w:p>
      <w:pPr>
        <w:pStyle w:val="Normal"/>
        <w:spacing w:before="0" w:after="0"/>
        <w:ind w:firstLine="708"/>
        <w:jc w:val="both"/>
        <w:rPr/>
      </w:pPr>
      <w:r>
        <w:rPr>
          <w:rFonts w:cs="Times New Roman" w:ascii="Times New Roman" w:hAnsi="Times New Roman"/>
          <w:sz w:val="28"/>
          <w:szCs w:val="28"/>
        </w:rPr>
        <w:t xml:space="preserve">Сегодня, проанализировав ситуацию с нашими коллегами из федеральных контрольно-надзорных органов, мы должны сделать выводы и определить задачи по своевременному выполнению предписаний и контрольных планов-заданий, своевременному проведению торгов на поставку пищевых продуктов, комплектованию кадрового состава организаций отдыха детей и их оздоровления. В каждом муниципальном образовании должен быть разработан комплекс мероприятий по подготовке организаций отдыха детей и их оздоровления к новому оздоровительному сезо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 хочу подчеркнуть задачу формирования информационного поля, а также повышения эффективности использования информационной инфраструктуры в интересах повышения качества услуг по организации отдыха и оздоровления де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ша задача – быть максимально открытыми для родителей, использовать новые технологии взаимодействия с родителями, убедить родителей, чтобы они доверяли лагерю!</w:t>
      </w:r>
    </w:p>
    <w:p>
      <w:pPr>
        <w:pStyle w:val="Normal"/>
        <w:spacing w:before="0" w:after="0"/>
        <w:ind w:firstLine="708"/>
        <w:jc w:val="both"/>
        <w:rPr/>
      </w:pPr>
      <w:r>
        <w:rPr>
          <w:rFonts w:cs="Times New Roman" w:ascii="Times New Roman" w:hAnsi="Times New Roman"/>
          <w:sz w:val="28"/>
          <w:szCs w:val="28"/>
        </w:rPr>
        <w:t xml:space="preserve">И новый рейтинг регионов России РИА-новости по организации детского отдыха ещё раз показал нам, что не всё нами сделано для обеспечения информационной открытости и доступности детского отдыха. Необходимо со средней позиции перейти на более высокие ступени рейтинга. Это потребует от Министерства образования и науки – дальнейшего развития регионального портала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eto</w:t>
        </w:r>
        <w:r>
          <w:rPr>
            <w:rStyle w:val="InternetLink"/>
            <w:rFonts w:cs="Times New Roman" w:ascii="Times New Roman" w:hAnsi="Times New Roman"/>
            <w:color w:val="000000"/>
          </w:rPr>
          <w:t>73.</w:t>
        </w:r>
        <w:r>
          <w:rPr>
            <w:rStyle w:val="InternetLink"/>
            <w:rFonts w:cs="Times New Roman" w:ascii="Times New Roman" w:hAnsi="Times New Roman"/>
            <w:color w:val="000000"/>
            <w:lang w:val="en-US"/>
          </w:rPr>
          <w:t>ru</w:t>
        </w:r>
      </w:hyperlink>
      <w:r>
        <w:rPr>
          <w:rFonts w:cs="Times New Roman" w:ascii="Times New Roman" w:hAnsi="Times New Roman"/>
          <w:sz w:val="28"/>
          <w:szCs w:val="28"/>
        </w:rPr>
        <w:t>, от организаций отдыха и оздоровления - обеспечения  полной  открытости, создания  информационно-наполненных собственных сайтов, электронных сервисов, интенсификации механизмов обратной связ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В 2018 году продолжалась работа по выполнению Указов Президента РФ от 07 мая 2012 года № 597 «О мероприятиях по реализации государственной социальной политики» и </w:t>
      </w:r>
      <w:r>
        <w:rPr>
          <w:rFonts w:cs="Times New Roman" w:ascii="Times New Roman" w:hAnsi="Times New Roman"/>
          <w:sz w:val="28"/>
          <w:szCs w:val="28"/>
        </w:rPr>
        <w:t>№ 761 «О национальной стратегии действий в интересах детей на 2012-2017 годы»</w:t>
      </w:r>
      <w:r>
        <w:rPr>
          <w:rFonts w:cs="Times New Roman" w:ascii="Times New Roman" w:hAnsi="Times New Roman"/>
          <w:b/>
          <w:sz w:val="28"/>
          <w:szCs w:val="28"/>
        </w:rPr>
        <w:t xml:space="preserve"> в части </w:t>
      </w:r>
      <w:r>
        <w:rPr>
          <w:rFonts w:cs="Times New Roman" w:ascii="Times New Roman" w:hAnsi="Times New Roman"/>
          <w:b/>
          <w:sz w:val="28"/>
          <w:szCs w:val="28"/>
          <w:u w:val="single"/>
        </w:rPr>
        <w:t>повышения заработной платы педагогическим работникам образователь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 xml:space="preserve">начиная с 2012 года. </w:t>
      </w:r>
    </w:p>
    <w:p>
      <w:pPr>
        <w:pStyle w:val="Normal"/>
        <w:spacing w:lineRule="auto" w:line="264" w:before="0" w:after="0"/>
        <w:ind w:firstLine="709"/>
        <w:jc w:val="both"/>
        <w:rPr>
          <w:rFonts w:ascii="Times New Roman" w:hAnsi="Times New Roman" w:cs="Times New Roman"/>
          <w:iCs/>
          <w:sz w:val="28"/>
          <w:szCs w:val="28"/>
          <w:u w:val="single"/>
        </w:rPr>
      </w:pPr>
      <w:r>
        <w:rPr>
          <w:rFonts w:cs="Times New Roman" w:ascii="Times New Roman" w:hAnsi="Times New Roman"/>
          <w:sz w:val="28"/>
          <w:szCs w:val="28"/>
        </w:rPr>
        <w:t>Указами были определены 4 целевых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вести среднемесячную заработную плату педагогических работников общеобразовательных организаций до уровня среднемесячного дохода по региону (прогноз – 24557 рублей).</w:t>
      </w:r>
    </w:p>
    <w:p>
      <w:pPr>
        <w:pStyle w:val="Normal"/>
        <w:spacing w:lineRule="auto" w:line="240" w:before="0" w:after="0"/>
        <w:ind w:firstLine="709"/>
        <w:jc w:val="both"/>
        <w:rPr/>
      </w:pPr>
      <w:r>
        <w:rPr>
          <w:rFonts w:cs="Times New Roman" w:ascii="Times New Roman" w:hAnsi="Times New Roman"/>
          <w:sz w:val="28"/>
          <w:szCs w:val="28"/>
        </w:rPr>
        <w:t>По итогам 2018 года среднемесячная заработная плата педагогических работников общеобразовательных организаций составила 105,4% (25887,6 рублей) к уровню среднемесячного дохода по региону.</w:t>
      </w:r>
    </w:p>
    <w:p>
      <w:pPr>
        <w:pStyle w:val="Normal"/>
        <w:spacing w:lineRule="auto" w:line="240" w:before="0" w:after="0"/>
        <w:ind w:firstLine="708"/>
        <w:jc w:val="both"/>
        <w:rPr/>
      </w:pPr>
      <w:r>
        <w:rPr>
          <w:rFonts w:cs="Times New Roman" w:ascii="Times New Roman" w:hAnsi="Times New Roman"/>
          <w:sz w:val="28"/>
          <w:szCs w:val="28"/>
        </w:rPr>
        <w:t>За период с 2012 года по 2018 год размер среднемесячной заработной платы педагога общеобразовательной организации в Ульяновской области увеличился на 61,5% или в 1,6 раза (средняя заработная плата педагога школы за 2012 год составляла 15916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вести среднюю заработную плату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spacing w:lineRule="auto" w:line="240" w:before="0" w:after="0"/>
        <w:jc w:val="both"/>
        <w:rPr/>
      </w:pPr>
      <w:r>
        <w:rPr>
          <w:rFonts w:cs="Times New Roman" w:ascii="Times New Roman" w:hAnsi="Times New Roman"/>
          <w:sz w:val="28"/>
          <w:szCs w:val="28"/>
        </w:rPr>
        <w:tab/>
        <w:t>По итогам 2018 года среднемесячная заработная плата педагогических работников дошкольных образовательных организаций составила 104,4% (24624,3 руб.) к уровню средней заработной платы в сфере общего образования в регионе (23591,7 рублей).</w:t>
      </w:r>
    </w:p>
    <w:p>
      <w:pPr>
        <w:pStyle w:val="Normal"/>
        <w:spacing w:lineRule="auto" w:line="240" w:before="0" w:after="0"/>
        <w:ind w:firstLine="708"/>
        <w:jc w:val="both"/>
        <w:rPr/>
      </w:pPr>
      <w:r>
        <w:rPr>
          <w:rFonts w:cs="Times New Roman" w:ascii="Times New Roman" w:hAnsi="Times New Roman"/>
          <w:sz w:val="28"/>
          <w:szCs w:val="28"/>
        </w:rPr>
        <w:t>За период с 2012 года по 2018 год размер среднемесячной заработной платы педагога дошкольного образования в Ульяновской области увеличился на 43,5 % или в 2,3 раза (с 10718 рублей до 24624,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ведение средней заработной платы педагогических работников организаций дополнительного образования до средней заработной платы учителей общеобразовательных организаций в реги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рожной картой в 2018 году 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к среднемесячной заработной плате учителей должно составить 100 %. </w:t>
      </w:r>
    </w:p>
    <w:p>
      <w:pPr>
        <w:pStyle w:val="Normal"/>
        <w:spacing w:lineRule="auto" w:line="240" w:before="0" w:after="0"/>
        <w:jc w:val="both"/>
        <w:rPr/>
      </w:pPr>
      <w:r>
        <w:rPr>
          <w:rFonts w:cs="Times New Roman" w:ascii="Times New Roman" w:hAnsi="Times New Roman"/>
          <w:sz w:val="28"/>
          <w:szCs w:val="28"/>
        </w:rPr>
        <w:tab/>
        <w:t>За 2018 год уровень средней заработной платы педагогов дополнительного образования составил 26179,5 руб. или 99,4 % к уровню средней заработной платы учителей (26327,2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й показатель не достигает 100%, но находится в 5% допустимом диапазоне. Работа по повышению средней заработной платы педагогическим работникам дополнительного образования не остановлена. </w:t>
      </w:r>
    </w:p>
    <w:p>
      <w:pPr>
        <w:pStyle w:val="Normal"/>
        <w:spacing w:lineRule="auto" w:line="240" w:before="0" w:after="0"/>
        <w:ind w:firstLine="708"/>
        <w:jc w:val="both"/>
        <w:rPr/>
      </w:pPr>
      <w:r>
        <w:rPr>
          <w:rFonts w:cs="Times New Roman" w:ascii="Times New Roman" w:hAnsi="Times New Roman"/>
          <w:sz w:val="28"/>
          <w:szCs w:val="28"/>
        </w:rPr>
        <w:t>За период с 2012 года по 2018 год размер среднемесячной заработной платы педагога дополнительного образования в Ульяновской области увеличился на 38,2% или в 2,6 раза (с 9998 рублей до 26179,5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едение средней заработной платы преподавателей и мастеров производственного обучения профессиональных образовательных организаций начального и среднего профессионального образования до уровня среднемесячного дохода по региону (прогноз – 24557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дорожной картой в 2018 году отношение средней заработной платы преподавателей и мастеров производственного обучения профессиональных образовательных организаций начального и среднего профессионального образования к уровню среднемесячного дохода по региону должно составить 100%.</w:t>
      </w:r>
    </w:p>
    <w:p>
      <w:pPr>
        <w:pStyle w:val="Normal"/>
        <w:spacing w:lineRule="auto" w:line="240" w:before="0" w:after="0"/>
        <w:jc w:val="both"/>
        <w:rPr/>
      </w:pPr>
      <w:r>
        <w:rPr>
          <w:rFonts w:cs="Times New Roman" w:ascii="Times New Roman" w:hAnsi="Times New Roman"/>
          <w:sz w:val="28"/>
          <w:szCs w:val="28"/>
        </w:rPr>
        <w:tab/>
        <w:t>За 2018 год уровень средней заработной платы преподавателей и мастеров производственного обучения составил 26840,3 руб. или 109,3 % от уровня среднемесячного дохода по региону.</w:t>
      </w:r>
    </w:p>
    <w:p>
      <w:pPr>
        <w:pStyle w:val="Normal"/>
        <w:spacing w:lineRule="auto" w:line="240" w:before="0" w:after="0"/>
        <w:ind w:firstLine="708"/>
        <w:jc w:val="both"/>
        <w:rPr/>
      </w:pPr>
      <w:r>
        <w:rPr>
          <w:rFonts w:cs="Times New Roman" w:ascii="Times New Roman" w:hAnsi="Times New Roman"/>
          <w:sz w:val="28"/>
          <w:szCs w:val="28"/>
        </w:rPr>
        <w:t>За период с 2012 года по 2018 год размер среднемесячной заработной платы преподавателей и мастеров производственного обучения в Ульяновской области увеличился на 49,8% более чем в 2 раза (с 13361 рубля до 26840,3 рублей).</w:t>
      </w:r>
    </w:p>
    <w:p>
      <w:pPr>
        <w:pStyle w:val="Normal"/>
        <w:spacing w:lineRule="auto" w:line="264" w:before="0" w:after="0"/>
        <w:ind w:firstLine="709"/>
        <w:jc w:val="both"/>
        <w:rPr/>
      </w:pPr>
      <w:r>
        <w:rPr>
          <w:rFonts w:cs="Times New Roman" w:ascii="Times New Roman" w:hAnsi="Times New Roman"/>
          <w:sz w:val="28"/>
          <w:szCs w:val="28"/>
        </w:rPr>
        <w:t>На 2019 год мы ставим перед собой задачу выполнения целевых показателей в части среднемесячной заработной платы педагогическим работникам образовательных организаций</w:t>
      </w:r>
      <w:r>
        <w:rPr>
          <w:rFonts w:cs="Times New Roman" w:ascii="Times New Roman" w:hAnsi="Times New Roman"/>
          <w:iCs/>
          <w:sz w:val="28"/>
          <w:szCs w:val="28"/>
        </w:rPr>
        <w:t>.</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Определяющим условием развития образовательной системы Ульяновской области является </w:t>
      </w:r>
      <w:r>
        <w:rPr>
          <w:rFonts w:cs="Times New Roman" w:ascii="Times New Roman" w:hAnsi="Times New Roman"/>
          <w:b/>
          <w:sz w:val="28"/>
          <w:szCs w:val="28"/>
          <w:u w:val="single"/>
        </w:rPr>
        <w:t xml:space="preserve">обеспечение образовательных организаций квалифицированными кадрам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текущем учебном году образовательную деятельность в общеобразовательных организациях области осуществляют 19319 человек. Из них - 10333 педагога, в том числе 8131 или 78,7% имеют высшее профессиональное образование. В сравнении с 2017 годом данный показатель увеличился на 1,1%.</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педагогов по сравнению с 2017 годом увеличилась (2016 г. –10268, 2017 г. – 10268, 2018 г. – 10333).</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реди педагогических работников высшую квалификационную категорию имеют 3316 человек, что составляет 32 % от общего количества педагогического состава. Данный показатель увеличился на 3% по сравнению с 2017 год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имеющих первую квалификационную категорию, составляет 3628 человек, 35,1 % от общего количества педагогического соста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стажу работы состав педагогических работников общеобразовательных организаций области распределился следующим образ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 3-х лет – 878 или 8,5% от общего количества педагогов (2017 год – 932 педагога или 9%);</w:t>
      </w:r>
    </w:p>
    <w:p>
      <w:pPr>
        <w:pStyle w:val="Style25"/>
        <w:ind w:firstLine="709"/>
        <w:jc w:val="both"/>
        <w:rPr/>
      </w:pPr>
      <w:r>
        <w:rPr>
          <w:rFonts w:cs="Times New Roman" w:ascii="Times New Roman" w:hAnsi="Times New Roman"/>
          <w:sz w:val="28"/>
          <w:szCs w:val="28"/>
        </w:rPr>
        <w:t>от 3 до 5 лет – 507 педагогов или 4,9% от общего количества педагогов (2017 год - 450 педагогов или 4,4%);</w:t>
      </w:r>
    </w:p>
    <w:p>
      <w:pPr>
        <w:pStyle w:val="Style25"/>
        <w:ind w:firstLine="709"/>
        <w:jc w:val="both"/>
        <w:rPr/>
      </w:pPr>
      <w:r>
        <w:rPr>
          <w:rFonts w:cs="Times New Roman" w:ascii="Times New Roman" w:hAnsi="Times New Roman"/>
          <w:sz w:val="28"/>
          <w:szCs w:val="28"/>
        </w:rPr>
        <w:t>от 5 до 10 лет – 837 педагогов или 8,1 % от общего количества педагогов (2017 год - 795 педагогов или 7,7%);</w:t>
      </w:r>
    </w:p>
    <w:p>
      <w:pPr>
        <w:pStyle w:val="Style25"/>
        <w:ind w:firstLine="709"/>
        <w:jc w:val="both"/>
        <w:rPr/>
      </w:pPr>
      <w:r>
        <w:rPr>
          <w:rFonts w:cs="Times New Roman" w:ascii="Times New Roman" w:hAnsi="Times New Roman"/>
          <w:sz w:val="28"/>
          <w:szCs w:val="28"/>
        </w:rPr>
        <w:t>от 10 до 15 лет – 723 педагога или 7% от общего количества педагогов (2017 год – 695 педагогов или 6,7%);</w:t>
      </w:r>
    </w:p>
    <w:p>
      <w:pPr>
        <w:pStyle w:val="Style25"/>
        <w:ind w:firstLine="709"/>
        <w:jc w:val="both"/>
        <w:rPr/>
      </w:pPr>
      <w:r>
        <w:rPr>
          <w:rFonts w:cs="Times New Roman" w:ascii="Times New Roman" w:hAnsi="Times New Roman"/>
          <w:sz w:val="28"/>
          <w:szCs w:val="28"/>
        </w:rPr>
        <w:t>от 15 до 20 лет – 886 педагогов или 8,6% от общего количества педагогов (2017 год – 942 педагога или 9,1%);</w:t>
      </w:r>
    </w:p>
    <w:p>
      <w:pPr>
        <w:pStyle w:val="Style25"/>
        <w:ind w:firstLine="709"/>
        <w:jc w:val="both"/>
        <w:rPr/>
      </w:pPr>
      <w:r>
        <w:rPr>
          <w:rFonts w:cs="Times New Roman" w:ascii="Times New Roman" w:hAnsi="Times New Roman"/>
          <w:sz w:val="28"/>
          <w:szCs w:val="28"/>
        </w:rPr>
        <w:t>20 лет и более – 6502 педагога или 62,9 % от общего количества педагогов (2017 год – 6507 педагогов или 63%).</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з вышеуказанных показателей следует, что более половины учителей имеют педагогический стаж 20 лет и более, что свидетельствует о стабильности основной части учительского корпу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педагогов 8095 человек или 78,3% находится в возрасте от 35 лет и старше, и только 21,7% (2238 педагогов) находятся в возрасте до 3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в 2018 году являлось внедрение механизмов объективной оценки компетенций педагогов, позволяющих использовать результаты для аттестации и профессионального развит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цедура аттестации проводится в строгом соответствии с Порядком аттестации педагогических работников. Неукоснительно соблюдается право педагогического работника подать заявление в Аттестационную комиссию: лично, электронно, почтой России. В 2015 г. возможностью подачи заявления в электронном виде воспользовались – 15%, 2016 г. - 60%, 2017 г. - 85%, 2018г.- 87%.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ведомственного проекта «Создание системы профессионального роста педагогических кадров Ульяновской области» создана и находится в опытной эксплуатации информационная система «Региональный электронный модуль «Аттестация»; разработаны и утверждены методические рекомендации по размещению результатов профессиональной деятельности педагогических работников в информационной системе «Региональный электронный модуль «Аттестац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им из механизмов повышения уровня профессиональной компетенции является процедура аттестации. </w:t>
      </w:r>
    </w:p>
    <w:p>
      <w:pPr>
        <w:pStyle w:val="Normal"/>
        <w:spacing w:lineRule="auto" w:line="240" w:before="0" w:after="0"/>
        <w:ind w:firstLine="709"/>
        <w:jc w:val="both"/>
        <w:rPr/>
      </w:pPr>
      <w:r>
        <w:rPr>
          <w:rFonts w:cs="Times New Roman" w:ascii="Times New Roman" w:hAnsi="Times New Roman"/>
          <w:sz w:val="28"/>
          <w:szCs w:val="28"/>
          <w:lang w:eastAsia="en-US"/>
        </w:rPr>
        <w:t xml:space="preserve">Совершенствование механизмов аттестации </w:t>
      </w:r>
      <w:r>
        <w:rPr>
          <w:rFonts w:cs="Times New Roman" w:ascii="Times New Roman" w:hAnsi="Times New Roman"/>
          <w:sz w:val="28"/>
          <w:szCs w:val="28"/>
        </w:rPr>
        <w:t>является одним из направлений регионального проекта «Создание системы профессионального роста педагогических кадров Ульяновской области», разработанного Институтом развития образования в апреле 2017 года. Цели и задачи проекта отражают основные идеи, залаженные в Национальную систему учительского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иальным отличием модели аттестации, разработка которой предусмотрена проектом, является компетентностный подход в отличие от действующей модели аттестации, основанной на оценке профессиональных умений педагогов. Важно отметить, что в существующей модели независимой оценки качества образования, потребитель оценивает уровень удовлетворённости компетентностью педагогического персонала. В проект новой модели аттестации включён учёт мнения выпускников 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отрено внесение изменений в технологию повышения квалификации педагогических работников. Выбор программ повышения квалификации будет осуществляться на диагностической основе, с учётом профессиональных дефицитов педагогов. Акцент сделан на создание в рамках повышения квалификации условий для сертификации профессиональных компетенций, что создаст возможность сопряжения механизмов аттестации и повышения квалификации учителей в рамках реализации индивидуальных программ развит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едомственного проекта «Создание системы профессионального роста педагогических кадров Ульяновской области» планируется к 2020 году создание регионального центра оценки и сертификации компетенций, что создаст условия для увеличения количества педагогов, прошедших через систему педагогического роста, до 65%. </w:t>
      </w:r>
    </w:p>
    <w:p>
      <w:pPr>
        <w:pStyle w:val="Normal"/>
        <w:spacing w:lineRule="auto" w:line="240" w:before="0" w:after="0"/>
        <w:ind w:firstLine="709"/>
        <w:jc w:val="both"/>
        <w:rPr/>
      </w:pPr>
      <w:r>
        <w:rPr>
          <w:rFonts w:cs="Times New Roman" w:ascii="Times New Roman" w:hAnsi="Times New Roman"/>
          <w:sz w:val="28"/>
          <w:szCs w:val="28"/>
          <w:lang w:eastAsia="en-US"/>
        </w:rPr>
        <w:t>В мае-июне 2018 года Ульяновская область приняла участие в апробации новой модели аттестации на основе Единых федеральных оценочных материалов. Включение Ульяновской области в перечень регионов-участников апробации новой модели аттестации создало предпосылки к переходу на модель аттестации, основанной на оценке профессиональных 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Ульяновской области в апробации приняли участие 5 общеобразовательных организаций. От каждой общеобразовательной организации 6 педагогов, которые выполнили решение кейсов, разработанных на основе единых федеральных оценочных материалов (ЕФОМ) по психолого-педагогической и коммуникативной компетенциям и апробационных прототипов ЕФОМ по предметной и методической компетенция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u w:val="single"/>
        </w:rPr>
        <w:t>Организация конкурсного движения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поддержки и популяризации ярких, творческих российских специалистов дошкольного образования, способных разрабатывать, применять и распространять современные педагогические практики, проводился Всероссийский профессиональный конкурс Л.С.Выготского – 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дагогов ДОО Ульяновской области — Малова К.Ю. (Ульяновск, ДОО № 1), Алукаева Г.И. (Ульяновск, ДОО № 20), Ледяева С.С. (Ульяновск, № 244), Безрукова А.И. (Димитровград, ДОО № 56), Катиркина А.Ф. (Димитровград, ДОО № 46), Усманова Ф.Г. (р.п.Ишеевка, ДОО «Ромашка») стали победителями конкурса. Каждый победитель конкурса получил персональный ГРАНТ.</w:t>
      </w:r>
    </w:p>
    <w:p>
      <w:pPr>
        <w:pStyle w:val="Normal"/>
        <w:spacing w:lineRule="auto" w:line="240" w:before="0" w:after="0"/>
        <w:ind w:firstLine="709"/>
        <w:jc w:val="both"/>
        <w:rPr/>
      </w:pPr>
      <w:r>
        <w:rPr>
          <w:rFonts w:cs="Times New Roman" w:ascii="Times New Roman" w:hAnsi="Times New Roman"/>
          <w:sz w:val="28"/>
          <w:szCs w:val="28"/>
        </w:rPr>
        <w:t>В целях выявления, поддержки и распространения инновационного опыта воспитателей, педагогических работников и руководителей образовательных организаций, определения успешно работающих воспитателей, при поддержке Ульяновского регионального отделения Партии «ЕДИНАЯ РОССИЯ» проведён региональный этап I</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го конкурса «Воспитатели России» 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ями конкурса стали:</w:t>
      </w:r>
    </w:p>
    <w:p>
      <w:pPr>
        <w:pStyle w:val="Normal"/>
        <w:spacing w:lineRule="auto" w:line="240" w:before="0" w:after="0"/>
        <w:ind w:firstLine="709"/>
        <w:jc w:val="both"/>
        <w:rPr>
          <w:rStyle w:val="PageNumber"/>
          <w:rFonts w:ascii="Times New Roman" w:hAnsi="Times New Roman" w:cs="Times New Roman"/>
          <w:sz w:val="28"/>
          <w:szCs w:val="28"/>
        </w:rPr>
      </w:pPr>
      <w:r>
        <w:rPr>
          <w:rFonts w:cs="Times New Roman" w:ascii="Times New Roman" w:hAnsi="Times New Roman"/>
          <w:sz w:val="28"/>
          <w:szCs w:val="28"/>
        </w:rPr>
        <w:t>Миронова Елена Борисовна, воспитатель МДОУ Октябрьский детский сад «Василёк» муниципального образования «Чердаклинский район» Ульяновской области в номинации «Лучший воспитатель образовательной организации»</w:t>
      </w:r>
      <w:r>
        <w:rPr>
          <w:rStyle w:val="PageNumber"/>
          <w:rFonts w:cs="Times New Roman" w:ascii="Times New Roman" w:hAnsi="Times New Roman"/>
          <w:bCs/>
          <w:sz w:val="28"/>
          <w:szCs w:val="28"/>
        </w:rPr>
        <w:t xml:space="preserve">. </w:t>
      </w:r>
    </w:p>
    <w:p>
      <w:pPr>
        <w:pStyle w:val="Normal"/>
        <w:spacing w:lineRule="auto" w:line="240" w:before="0" w:after="0"/>
        <w:ind w:firstLine="709"/>
        <w:jc w:val="both"/>
        <w:rPr>
          <w:rStyle w:val="PageNumber"/>
          <w:rFonts w:ascii="Times New Roman" w:hAnsi="Times New Roman" w:cs="Times New Roman"/>
          <w:sz w:val="28"/>
          <w:szCs w:val="28"/>
        </w:rPr>
      </w:pPr>
      <w:r>
        <w:rPr>
          <w:rFonts w:cs="Times New Roman" w:ascii="Times New Roman" w:hAnsi="Times New Roman"/>
          <w:sz w:val="28"/>
          <w:szCs w:val="28"/>
        </w:rPr>
        <w:t>Тюхматьева Елена Павловна, педагог дополнительного образования по английскому языку МДОУ Старокулаткинский детский сад № 1 «Гульчачак» муниципального образования «Старокулаткинский район» Ульяновской области в номинации «Лучший профессионал образовательной организации»</w:t>
      </w:r>
      <w:r>
        <w:rPr>
          <w:rStyle w:val="PageNumber"/>
          <w:rFonts w:cs="Times New Roman" w:ascii="Times New Roman" w:hAnsi="Times New Roman"/>
          <w:bCs/>
          <w:sz w:val="28"/>
          <w:szCs w:val="28"/>
        </w:rPr>
        <w:t>.</w:t>
      </w:r>
    </w:p>
    <w:p>
      <w:pPr>
        <w:pStyle w:val="Normal"/>
        <w:spacing w:lineRule="auto" w:line="240" w:before="0" w:after="0"/>
        <w:ind w:firstLine="709"/>
        <w:jc w:val="both"/>
        <w:rPr>
          <w:rStyle w:val="PageNumber"/>
          <w:rFonts w:ascii="Times New Roman" w:hAnsi="Times New Roman" w:cs="Times New Roman"/>
          <w:sz w:val="28"/>
          <w:szCs w:val="28"/>
        </w:rPr>
      </w:pPr>
      <w:r>
        <w:rPr>
          <w:rFonts w:cs="Times New Roman" w:ascii="Times New Roman" w:hAnsi="Times New Roman"/>
          <w:sz w:val="28"/>
          <w:szCs w:val="28"/>
        </w:rPr>
        <w:t>Гора Галина Анатольевна, воспитатель МДОУ «Ишеевский детский сад «Ромашка» муниципального образования «Ульяновский район» Ульяновской области в номинации «Лучший воспитатель образовательной организации «Верность профессии»</w:t>
      </w:r>
      <w:r>
        <w:rPr>
          <w:rStyle w:val="PageNumbe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Малова Кристина Юрьевна, воспитатель МБДОУ детский сад № 1 «Олимпик» г. Ульяновска в номинации «Лучший воспитатель образовательной организации «Молодые профессионалы»</w:t>
      </w:r>
      <w:r>
        <w:rPr>
          <w:rStyle w:val="PageNumbe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В 2018 году конкурс на получение денежного поощрения лучшими учителями образовательных организаций Ульяновской области, реализующих образовательные программы начального общего, основного общего и среднего общего образования (далее – Конкурс) был организован и проведён в соответствии с Указом Президента Российской Федерации от 28.01.2010 № 117 «О денежном поощрении лучших учителей», приказом Министерства образования и науки Российской Федерации от 12.03.2018 №173 «Об утверждении количества денежных поощрений, предоставляемых в 2018 году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для каждого из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курсе 2018 года приняли участие 33 учителя, в том числе: 7 учителей русского языка и литературы, 3 – начальных классов, 2 – истории и обществознания, 5– биологии, 3 – физики, 1 – географии, 1 – химии, 2 – изобразительного искусства, 1 учитель основ религиозной культуры и светской этики, 1 – иностранного языка, 5 – математики и информатики и 2 –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тизе документов приняли участие 53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о результатам проведённой общественной экспертизы максимальный итоговый балл составил 66 баллов (из 70 возможных), что на 0,7 балла выше, чем в 2017 году (66,3 балла) и на 5,15 выше, чем в 2016 году (60,85 балла). Минимальный итоговый балл составил 11 баллов, что на 7,45 балла ниже, чем в 2017 году (18,45 балла), на 1,22 балла выше, чем в 2016 году (9,78 балла). Это свидетельствует о росте качества содержания конкурс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Положения о денежном поощрении лучших учителей, утверждённого Указом Президента Российской Федерации от 28.01.2010 № 117, приказом Министерства образования и науки Российской Федерации от 12.03.2018 №173, денежное поощрение в размере 200,0 тыс.рублей получили семь учителей (победители Конкурса), занявших в рейтинговом списке позиции с 1 по 7 (включительно): 4 учителя из г.Ульяновска, по 1 учителю из Старокулаткинского, Ульяновского и Чердаклинского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е поощрение в размере 25,0 тыс. рублей за счёт финансовых средств областного бюджета Ульяновской области, получили двенадцать учителей (лауреатов Конкурса), занявших в рейтинговом списке позиции с 8 по 19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Министерство активно работало в направлении развития </w:t>
      </w:r>
      <w:r>
        <w:rPr>
          <w:rFonts w:cs="Times New Roman" w:ascii="Times New Roman" w:hAnsi="Times New Roman"/>
          <w:b/>
          <w:sz w:val="28"/>
          <w:szCs w:val="28"/>
        </w:rPr>
        <w:t>программы региональных инновацион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льяновской области для образовательных организаций, принявших решение начать работу по определению и реализации собственного инновационного потенциала, созданы большие возможности. Одну из них предоставляет областная программа развития инновационных процессов в образовательных учреждениях (далее программа РИП), которая реализуется на протяжении уже 25 лет и имеет целью «обеспечение условий инновационного развития системы дошкольного, общего, дополнительного, начального и среднего профессионального образования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2018 году региональными инновационными площадками были 133 образовательные организации, из которых 84 (63%) – в статусе областных экспериментальных площадок, 39 (29%) – в статусе НМЦ, в составе двух творческих лабораторий – 10 ОО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экспертизы (на 05.09.2018) на период 2018/2019 учебного года региональными площадками стали 122 образовательных организаций, из которых 82 (67%) в статусе областных экспериментальных площадок, 27 (22%) – в статусе НМЦ, 5 (4 %)организаций стали стажировочными площадками, в составе двух творческих лабораторий – 9 ОО (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ая инфраструктура в сфере образования области объединяет представителей только 18 муниципалитетов области. Нет инновационных учреждений в Вешкаймском, Сенгилеевском, Старомайнском, Инзенском районах. В этом учебном году отсутствуют организации, являющиеся региональными инновационными площадками в Сурском районе и г.Новоульянов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ми инновационными площадками были изданы 212 книг научно-методического характера (в прошлом году – 96), 517 статей в журналах и сборниках федерального уровня и в других регионах (в прошлом году – 484 статьи), 527 публикаций в местных изданиях (в прошлом году – 3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26 (в прошлом году – 29) семинаров всероссийского уровня, 406 (в прошлом году – 386) областного уровня</w:t>
      </w:r>
    </w:p>
    <w:p>
      <w:pPr>
        <w:pStyle w:val="Normal"/>
        <w:spacing w:lineRule="auto" w:line="240" w:before="0" w:after="0"/>
        <w:ind w:firstLine="709"/>
        <w:jc w:val="both"/>
        <w:rPr/>
      </w:pPr>
      <w:r>
        <w:rPr>
          <w:rFonts w:cs="Times New Roman" w:ascii="Times New Roman" w:hAnsi="Times New Roman"/>
          <w:sz w:val="28"/>
          <w:szCs w:val="28"/>
        </w:rPr>
        <w:t>Активность участников Программы возросла как в плане создания, так и продвижения результатов инновационной деятельности. Об этом свидетельствует и значительное увеличение количества педагогов, принявших участие в мероприятиях, организованных и проведённых этими учреждениями: В 2018 году 20575 педагогов из Ульяновской области и регионов РФ (в прошлом году – 20115) человек. Это регионы: г.Москва, республика Татарстан, Мордовия, Самарская область, республика Крым, Ярославская область, г. Чебоксары.</w:t>
      </w:r>
    </w:p>
    <w:p>
      <w:pPr>
        <w:pStyle w:val="Style25"/>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ая поддержка молодых специалистов. </w:t>
      </w:r>
    </w:p>
    <w:p>
      <w:pPr>
        <w:pStyle w:val="Normal"/>
        <w:spacing w:lineRule="auto" w:line="240" w:before="0" w:after="0"/>
        <w:ind w:firstLine="709"/>
        <w:jc w:val="both"/>
        <w:rPr/>
      </w:pPr>
      <w:r>
        <w:rPr>
          <w:rFonts w:cs="Times New Roman" w:ascii="Times New Roman" w:hAnsi="Times New Roman"/>
          <w:sz w:val="28"/>
          <w:szCs w:val="28"/>
        </w:rPr>
        <w:t>Для привлечения молодых специалистов в образовательные организации Ульяновской области на региональном уровне предусмотрены меры социальной поддержки молодых специалистов (</w:t>
      </w:r>
      <w:hyperlink r:id="rId4">
        <w:r>
          <w:rPr>
            <w:rStyle w:val="InternetLink"/>
            <w:rFonts w:cs="Times New Roman" w:ascii="Times New Roman" w:hAnsi="Times New Roman"/>
            <w:color w:val="000000"/>
            <w:sz w:val="28"/>
            <w:szCs w:val="28"/>
            <w:u w:val="none"/>
          </w:rPr>
          <w:t>Закон Ульяновской области от 2 мая 2012 г. N 49-ЗО "О мерах социальной поддержки отдельных категорий молодых специалистов на территории Ульяновской област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единовременная денежная выплата в размере 10000 рублей;</w:t>
      </w:r>
    </w:p>
    <w:p>
      <w:pPr>
        <w:pStyle w:val="Normal"/>
        <w:spacing w:lineRule="auto" w:line="240" w:before="0" w:after="0"/>
        <w:ind w:firstLine="709"/>
        <w:jc w:val="both"/>
        <w:rPr/>
      </w:pPr>
      <w:r>
        <w:rPr>
          <w:rFonts w:cs="Times New Roman" w:ascii="Times New Roman" w:hAnsi="Times New Roman"/>
          <w:sz w:val="28"/>
          <w:szCs w:val="28"/>
        </w:rPr>
        <w:t>- ежемесячная денежная выплата в размере 1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м специалистам, проживающим в сельской местности, рабочих поселках (поселках городского типа) Ульяновской области дополнительно предоставляются следующие меры социальной поддержки:</w:t>
      </w:r>
    </w:p>
    <w:p>
      <w:pPr>
        <w:pStyle w:val="Style25"/>
        <w:ind w:firstLine="709"/>
        <w:jc w:val="both"/>
        <w:rPr/>
      </w:pPr>
      <w:r>
        <w:rPr>
          <w:rFonts w:cs="Times New Roman" w:ascii="Times New Roman" w:hAnsi="Times New Roman"/>
          <w:sz w:val="28"/>
          <w:szCs w:val="28"/>
        </w:rPr>
        <w:t xml:space="preserve">- единовременная денежная выплата за каждый год работы в следующих размерах: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вый год работы - 20000 рубле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 второй год работы - 40000 рубле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 третий год работы - 60000 рублей;</w:t>
      </w:r>
    </w:p>
    <w:p>
      <w:pPr>
        <w:pStyle w:val="Style25"/>
        <w:ind w:firstLine="709"/>
        <w:jc w:val="both"/>
        <w:rPr/>
      </w:pPr>
      <w:r>
        <w:rPr>
          <w:rFonts w:cs="Times New Roman" w:ascii="Times New Roman" w:hAnsi="Times New Roman"/>
          <w:sz w:val="28"/>
          <w:szCs w:val="28"/>
        </w:rPr>
        <w:t>- ежемесячная денежная компенсация расходов на оплату занимаемых жилых помещений, а также расходов на отопление и освещение в размере 325 руб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 01 января 2014 года педагогические работники дошкольных образовательных учреждений, имеющие статус молодых специалистов и работающие в областном центре и малых городах области (Димитровград, Инза, Барыш, Сенгилей, Новоульяновск), имеют право на получение единовременной денежной выплаты за каждый полный год работы в муниципальных образовательных организациях в следующих размер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 первый год работы – 20000 руб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 второй год работы – 40000 руб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 третий год работы – 60000 руб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гиональным законодательством педагогические работники, проживающие и работ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в размере 100% расходов. Предоставление мер социальной поддержки осуществляется территориальными органами исполнительного органа государственной власти Ульяновской области, уполномоченного в сфере социальной защиты насе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года впервые поступили на работу в образовательные организации муниципальных образований Ульяновской области 398 молодых педагого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1 января 2019 года численность молодых специалистов в образовательных организациях области составила 999 человек. Из общего количества молодых специалистов 723 трудятся в общеобразовательных организациях, 243 в дошкольных образовательных организациях, 33 в учреждениях дополнительного образования дет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молодых специалистов в городе Ульяновске – 565 (56,5%), городе Димитровграде – 54 (5,4%), в Ульяновском районе – 52 (5,2%), в Чердаклинском районе – 38 (3,8%).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щё одной задачей Министерства образования и науки Ульяновской области – это своевременное назначение единовременных выплат молодыми специалистами. В настоящее время Министерством образования и науки Ульяновской области сформирована нормативно - правовая база, формируется и постоянно пополняется банк данных молодых специалистов для назначения единовременных выплат молодым специалистам. В 2018 году комиссией Министерства образования и науки Ульяновской области проведено 8 заседаний по назначению выплат молодым специалистам, рассмотрено 170 заявлений и пакетов документов от молодых специалистов об оказании мер социальной поддержки. Выплаты назначены 158 молодым специалистам.</w:t>
      </w:r>
    </w:p>
    <w:p>
      <w:pPr>
        <w:pStyle w:val="Normal"/>
        <w:spacing w:lineRule="auto" w:line="264" w:before="0" w:after="0"/>
        <w:ind w:firstLine="709"/>
        <w:jc w:val="both"/>
        <w:rPr/>
      </w:pPr>
      <w:r>
        <w:rPr>
          <w:rFonts w:cs="Times New Roman" w:ascii="Times New Roman" w:hAnsi="Times New Roman"/>
          <w:sz w:val="28"/>
          <w:szCs w:val="28"/>
        </w:rPr>
        <w:t xml:space="preserve">Задачи отрасли «Образование» Ульяновской области на 2018 год синхронизированы с целями и задачами на 2018 год, сформулированными Министерством образования и науки Российской Федерации и Стратегией социально-экономического развития региона. </w:t>
      </w:r>
    </w:p>
    <w:p>
      <w:pPr>
        <w:pStyle w:val="Normal"/>
        <w:spacing w:lineRule="auto" w:line="264" w:before="0" w:after="0"/>
        <w:ind w:firstLine="709"/>
        <w:jc w:val="both"/>
        <w:rPr/>
      </w:pPr>
      <w:r>
        <w:rPr>
          <w:rFonts w:cs="Times New Roman" w:ascii="Times New Roman" w:hAnsi="Times New Roman"/>
          <w:sz w:val="28"/>
          <w:szCs w:val="28"/>
        </w:rPr>
        <w:t>В настоящее время разработана и утверждена публичная декларация целей и задач отрасли региона на 2018 год.</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кларация состоит из девяти разделов: воспитание, дошкольное образование, общее образование, среднее профессиональное образование, высшее образование, дополнительное образование детей, заработная плата, наука, развитие конкуренции в сфере образовательных услуг.</w:t>
      </w:r>
    </w:p>
    <w:p>
      <w:pPr>
        <w:pStyle w:val="Normal"/>
        <w:spacing w:lineRule="auto" w:line="264" w:before="0" w:after="0"/>
        <w:ind w:firstLine="709"/>
        <w:jc w:val="both"/>
        <w:rPr/>
      </w:pPr>
      <w:r>
        <w:rPr>
          <w:rFonts w:cs="Times New Roman" w:ascii="Times New Roman" w:hAnsi="Times New Roman"/>
          <w:b/>
          <w:sz w:val="28"/>
          <w:szCs w:val="28"/>
        </w:rPr>
        <w:t>Особенностью декларации на 2018 год является включение раздела - развитие конкуренции в сфере образовательных услуг.</w:t>
      </w:r>
    </w:p>
    <w:p>
      <w:pPr>
        <w:pStyle w:val="Normal"/>
        <w:widowControl w:val="false"/>
        <w:spacing w:before="0" w:after="0"/>
        <w:ind w:firstLine="709"/>
        <w:jc w:val="both"/>
        <w:rPr/>
      </w:pPr>
      <w:r>
        <w:rPr>
          <w:rFonts w:cs="Times New Roman" w:ascii="Times New Roman" w:hAnsi="Times New Roman"/>
          <w:bCs/>
          <w:sz w:val="28"/>
          <w:szCs w:val="28"/>
        </w:rPr>
        <w:t>Конкуренция является стимулом экономического роста страны и развития инноваций. Активное содействие развитию конкуренции в Российской Федерации определено приоритетным направлением деятельности всех органов власти согласно Указу Президента РФ от 21.12.2017 № 618 «Об основных направлениях государственной политики по развитию конкуренции (далее – Указ).</w:t>
      </w:r>
      <w:r>
        <w:rPr>
          <w:rFonts w:cs="Times New Roman" w:ascii="Times New Roman" w:hAnsi="Times New Roman"/>
          <w:sz w:val="28"/>
          <w:szCs w:val="28"/>
        </w:rPr>
        <w:t xml:space="preserve"> </w:t>
      </w:r>
      <w:r>
        <w:rPr>
          <w:rFonts w:cs="Times New Roman" w:ascii="Times New Roman" w:hAnsi="Times New Roman"/>
          <w:bCs/>
          <w:sz w:val="28"/>
          <w:szCs w:val="28"/>
        </w:rPr>
        <w:t>Развитие малого и среднего предпринимательства является одним из основополагающих принципов государственной политики по развитию конкуренции.</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говорить об образовании, то в первую очередь следует сказать о рынке образовательных услуг, рынок обязательно должен быть честным. И мы на пути к этой цели.</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ая система надежна и результативна, однако в некоторых организационных моментах она уступает организациям частной формы собственности. Особенно это видно в оперативной работе с бюджетом. Негосударственный сектор вправе вносить корректировки в бюджет организации по мере необходимости, а бюджетные организации только два раза в год.</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он об Образовании предоставляет права ведения образовательной деятельности как государственному (муниципальному) так и негосударственному сектору в сфере образования. Министерство образования и науки Ульяновской области на протяжении пяти лет активно работает над внедрением различных форм поддержки негосударственного сектора:</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частие в конкурсе на получение субсидий из федерального бюджета субъектами Российской Федерации на со финансирование реализации региональных программ (проектов) развития дошкольного образования в Ульяновской области;</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оставление субсидий из областного бюджета Ульяновской области на возмещение затрат, связанных с осуществлением указанной деятельно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органами государственной власти Ульяновской области частным дошкольным образовательным организациям 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ежегодно январь-февраль);</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дение конкурса субсидий из регионального бюджета с целью предоставления грантов на обновление содержания и материально-технической базы организаций дополнительного образования (ежегодно январь-февраль);</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дение межведомственного мониторинга развития на рынках образовательных услуг (общего образования, дополнительного образования детей, отдыха и оздоровления детей, психолого-педагогического сопровождения детей с ОВЗ, профессионального дополнительного образования, среднее профессионального образования) на территории Ульяновской области (ежеквартально);</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здание стимулов и содействие формированию условий развития негосударственного сектора на рынках образовательных услуг (ежеквартально).</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врале в рамках подготовки Форума «Новая Кооперация» организована работа площадки «КООП-ОБРАЗОВАНИЕ» работа которой проходила в 2 этапа: на базе Ульяновского Государственного Педагогического университета им. И.Н.Ульянова – на базе ОГАУ Дворец спорта «ВОЛГА-СПОРТ-АРЕНА» в рамках главной площадки Форума «Новая Кооперация» в Международном Форуме кооперации. Участниками данной площадки стали более 300 человек.</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арте сотрудники Центра развития конкуренции провели социопрактикумы «Становление системы негосударственного образования как отражение новых тенденций в российском обществе» в рамках форума «ПЯТЬ ИНИЦИАТИВ − РЕГИОНАЛЬНЫЕ ПРАКТИКИ ЭКОНОМИЧЕСКОГО ПРОРЫВА» и «Предпринимательство в сфере образования: за или против». Участниками мероприятия стали: представители бизнес сообщества Ульяновской области, Представители СОНКО в сфере образования Ульяновской области, Представители Департамента по надзору и контролю в сфере образования, и др.</w:t>
      </w:r>
    </w:p>
    <w:p>
      <w:pPr>
        <w:pStyle w:val="Normal"/>
        <w:widowControl w:val="false"/>
        <w:spacing w:before="0" w:after="0"/>
        <w:ind w:firstLine="709"/>
        <w:jc w:val="both"/>
        <w:rPr/>
      </w:pPr>
      <w:r>
        <w:rPr>
          <w:rFonts w:cs="Times New Roman" w:ascii="Times New Roman" w:hAnsi="Times New Roman"/>
          <w:bCs/>
          <w:sz w:val="28"/>
          <w:szCs w:val="28"/>
        </w:rPr>
        <w:t>В рамках «Недели антикоррупционных инициатив» 24 апреля 2018 г. провели Круглый стол на тему: «Взаимодействие НКО и образовательных организаций в создании Попечительского совета». В мероприятии приняли участие: представитель</w:t>
      </w:r>
      <w:r>
        <w:rPr>
          <w:rFonts w:cs="Times New Roman" w:ascii="Times New Roman" w:hAnsi="Times New Roman"/>
          <w:sz w:val="28"/>
          <w:szCs w:val="28"/>
        </w:rPr>
        <w:t xml:space="preserve"> </w:t>
      </w:r>
      <w:r>
        <w:rPr>
          <w:rFonts w:cs="Times New Roman" w:ascii="Times New Roman" w:hAnsi="Times New Roman"/>
          <w:bCs/>
          <w:sz w:val="28"/>
          <w:szCs w:val="28"/>
        </w:rPr>
        <w:t>Центр развития НКО Ульяновской области, Председатель Ульяновской региональной общественной организацией помощи родителям и детям «Совет родителей», представитель службы Уполномоченного по противодействию коррупции в Ульяновской области и Общественной Палаты Ульяновской области, а также представители действующих на тот момент Попечительских советов родителей.</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ли участие в организации и проведении III Олимпиада по ментальной арифметике 28 апреля 2018.</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мая Центр развития конкуренции принял участие в стратегической сессии по рассмотрению проектов методических материалов, направленных на содействие обеспечения доступа негосударственных организаций к предоставлению услуг в социальной сфере в г. Москва.</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мая делегация от Ульяновской области приняла участие в деловых встречах с руководящим составом Российского государственного социального университета (РГСУ) в рамках Соглашения о сотрудничестве между Правительством Ульяновской области и Федеральным государственным бюджетным образовательном учреждении высшего образования «Российский государственный социальный университет».</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приняли участие в Публичной защите проектов 10-го Всероссийского конкурса детских исследовательских работ "Мой проект, а также организовали Пресс-конференцию с участниками 10-го Всероссийского конкурса детских исследовательских работ "Мой проект". Точка кипения.</w:t>
      </w:r>
    </w:p>
    <w:p>
      <w:pPr>
        <w:pStyle w:val="Normal"/>
        <w:widowControl w:val="false"/>
        <w:spacing w:before="0" w:after="0"/>
        <w:ind w:firstLine="709"/>
        <w:jc w:val="both"/>
        <w:rPr>
          <w:rFonts w:ascii="Times New Roman" w:hAnsi="Times New Roman" w:cs="Times New Roman"/>
          <w:bCs/>
          <w:sz w:val="28"/>
          <w:szCs w:val="28"/>
        </w:rPr>
      </w:pPr>
      <w:bookmarkStart w:id="0" w:name="_GoBack"/>
      <w:bookmarkEnd w:id="0"/>
      <w:r>
        <w:rPr>
          <w:rFonts w:cs="Times New Roman" w:ascii="Times New Roman" w:hAnsi="Times New Roman"/>
          <w:bCs/>
          <w:sz w:val="28"/>
          <w:szCs w:val="28"/>
          <w:lang w:eastAsia="ar-SA"/>
        </w:rPr>
        <w:t>9 августа провели Круглый стол «Гражданский диалог: смена действующей парадигмы надзора на профилактику нарушений в сфере образования через формирование активности общественных, профессиональных и потребительских сообществ».</w:t>
      </w:r>
      <w:r>
        <w:rPr>
          <w:rFonts w:cs="Times New Roman" w:ascii="Times New Roman" w:hAnsi="Times New Roman"/>
          <w:sz w:val="28"/>
          <w:szCs w:val="28"/>
        </w:rPr>
        <w:t xml:space="preserve"> В работе круглого стола приняли участие руководство Министерства образования и науки Ульяновской области, Уполномоченный по защите прав предпринимателей Ульяновской области, представители Общероссийского народного фронта, Корпорации развития промышленности и предпринимательства Ульяновской области, Общественной палаты Ульяновской области, представители предпринимательского сообщества Ульяновской области в сфере образования.</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ктябре 2018 года в рамках исполнения поручения Губернатора Ульяновской области С.И. Морозова от 16.07.2018 № 312-ПЧ совместно с Фондом «Центр развития государственно-частного партнерства Ульяновской области» прошла рабочая встреча по сопровождению проекта передачи ДОЛ «Тимуровец»", который находится по адресу: Чердаклинский район, Ульяновский мехлесхоз, Чердаклинское лесничество, кв. 41. Данный объект находится в собственности у МУ КУМИ и ЗОМО "Чердаклинский район" по программе государственно частного партнерства организации ООО «Смарт» на безвозмездной основе по концессионному соглашению, заключение которого планируется в первом полугодии 2019 года.</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же сотрудниками Министерства образования и науки Ульяновской области в рамках ежегодной </w:t>
      </w:r>
      <w:r>
        <w:rPr>
          <w:rFonts w:cs="Times New Roman" w:ascii="Times New Roman" w:hAnsi="Times New Roman"/>
          <w:sz w:val="28"/>
          <w:szCs w:val="28"/>
        </w:rPr>
        <w:t>«Недели конкуренции» в Ульяновской области (22-26 октября 2018 года) проведены выездные мероприятия в рамках Реализации стандарта развития конкуренции в ракурсе региональной социальной инициативы на приоритетных рынках образовательных услуг Ульяновской области:</w:t>
      </w:r>
    </w:p>
    <w:p>
      <w:pPr>
        <w:pStyle w:val="Normal"/>
        <w:spacing w:before="0" w:after="0"/>
        <w:ind w:firstLine="708"/>
        <w:jc w:val="both"/>
        <w:rPr/>
      </w:pPr>
      <w:r>
        <w:rPr>
          <w:rFonts w:cs="Times New Roman" w:ascii="Times New Roman" w:hAnsi="Times New Roman"/>
          <w:sz w:val="28"/>
          <w:szCs w:val="28"/>
        </w:rPr>
        <w:t>- рынок услуг дошкольного образования;</w:t>
      </w:r>
    </w:p>
    <w:p>
      <w:pPr>
        <w:pStyle w:val="Normal"/>
        <w:spacing w:before="0" w:after="0"/>
        <w:ind w:firstLine="708"/>
        <w:jc w:val="both"/>
        <w:rPr/>
      </w:pPr>
      <w:r>
        <w:rPr>
          <w:rFonts w:cs="Times New Roman" w:ascii="Times New Roman" w:hAnsi="Times New Roman"/>
          <w:sz w:val="28"/>
          <w:szCs w:val="28"/>
        </w:rPr>
        <w:t>- рынок услуг Психолого-педагогического сопровождения детей с ограниченными возможностями здоровья;</w:t>
      </w:r>
    </w:p>
    <w:p>
      <w:pPr>
        <w:pStyle w:val="Normal"/>
        <w:spacing w:before="0" w:after="0"/>
        <w:ind w:firstLine="708"/>
        <w:jc w:val="both"/>
        <w:rPr/>
      </w:pPr>
      <w:r>
        <w:rPr>
          <w:rFonts w:cs="Times New Roman" w:ascii="Times New Roman" w:hAnsi="Times New Roman"/>
          <w:sz w:val="28"/>
          <w:szCs w:val="28"/>
        </w:rPr>
        <w:t>- рынок услуг дополнительного образования детей;</w:t>
      </w:r>
    </w:p>
    <w:p>
      <w:pPr>
        <w:pStyle w:val="Normal"/>
        <w:spacing w:before="0" w:after="0"/>
        <w:ind w:firstLine="708"/>
        <w:jc w:val="both"/>
        <w:rPr/>
      </w:pPr>
      <w:r>
        <w:rPr>
          <w:rFonts w:cs="Times New Roman" w:ascii="Times New Roman" w:hAnsi="Times New Roman"/>
          <w:sz w:val="28"/>
          <w:szCs w:val="28"/>
        </w:rPr>
        <w:t>- рынок услуг отдыха и оздоровления детей;</w:t>
      </w:r>
    </w:p>
    <w:p>
      <w:pPr>
        <w:pStyle w:val="Normal"/>
        <w:spacing w:before="0" w:after="0"/>
        <w:ind w:firstLine="708"/>
        <w:jc w:val="both"/>
        <w:rPr/>
      </w:pPr>
      <w:r>
        <w:rPr>
          <w:rFonts w:cs="Times New Roman" w:ascii="Times New Roman" w:hAnsi="Times New Roman"/>
          <w:sz w:val="28"/>
          <w:szCs w:val="28"/>
        </w:rPr>
        <w:t>- рынок услуг дополнительного образования, среднего профессионального образования;</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ноября 2018 года организована большая работа совместно с Центром макроэкономических исследований, спецпроектов и экономической безопасности АНО «Центр стратегических исследований Ульяновской области»:</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одятся совещания по реализации мероприятий «дорожной карты» отрасли «Образование» по противодействию «теневому» сектору экономики Ульяновской области;</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дется работа с руководителями муниципальных органов управления образованием на предмет легализации индивидуальной трудовой деятельности в сфере предоставления платных образовательных услуг, в частности репетиторства;</w:t>
      </w:r>
    </w:p>
    <w:p>
      <w:pPr>
        <w:pStyle w:val="Normal"/>
        <w:widowControl w:val="false"/>
        <w:spacing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водится совместная работа по одной из приоритетных тем исследований, утвержденных Губернатором Ульяновской области С.И. Морозовым на 2019 год: «Изучение возможностей развития негосударственного сектора в сфере образования на приоритетных рынках (общего образования, дополнительного образования детей, отдыха и оздоровления детей, психолого-педагогического сопровождения детей с ОВЗ, профессионального дополнительного образования, среднее профессионального образования)».</w:t>
      </w:r>
    </w:p>
    <w:p>
      <w:pPr>
        <w:pStyle w:val="Normal"/>
        <w:widowControl w:val="false"/>
        <w:spacing w:before="0" w:after="0"/>
        <w:ind w:firstLine="709"/>
        <w:jc w:val="both"/>
        <w:rPr/>
      </w:pPr>
      <w:r>
        <w:rPr>
          <w:rFonts w:cs="Times New Roman" w:ascii="Times New Roman" w:hAnsi="Times New Roman"/>
          <w:sz w:val="28"/>
          <w:szCs w:val="28"/>
        </w:rPr>
        <w:t>В декабре 2018 года в рамках </w:t>
      </w:r>
      <w:r>
        <w:rPr>
          <w:rFonts w:cs="Times New Roman" w:ascii="Times New Roman" w:hAnsi="Times New Roman"/>
          <w:sz w:val="28"/>
          <w:szCs w:val="28"/>
          <w:lang w:val="en-US"/>
        </w:rPr>
        <w:t>X</w:t>
      </w:r>
      <w:r>
        <w:rPr>
          <w:rFonts w:cs="Times New Roman" w:ascii="Times New Roman" w:hAnsi="Times New Roman"/>
          <w:sz w:val="28"/>
          <w:szCs w:val="28"/>
        </w:rPr>
        <w:t> Бизнес-форума </w:t>
      </w:r>
      <w:r>
        <w:rPr>
          <w:rStyle w:val="StrongEmphasis"/>
          <w:rFonts w:cs="Times New Roman" w:ascii="Times New Roman" w:hAnsi="Times New Roman"/>
          <w:b w:val="false"/>
          <w:sz w:val="28"/>
          <w:szCs w:val="28"/>
        </w:rPr>
        <w:t>«Деловой климат в России»,</w:t>
      </w:r>
      <w:r>
        <w:rPr>
          <w:rFonts w:cs="Times New Roman" w:ascii="Times New Roman" w:hAnsi="Times New Roman"/>
          <w:sz w:val="28"/>
          <w:szCs w:val="28"/>
        </w:rPr>
        <w:t xml:space="preserve"> Министерством образования и науки Ульяновской области проведен Социопрактикум: </w:t>
      </w:r>
      <w:r>
        <w:rPr>
          <w:rStyle w:val="StrongEmphasis"/>
          <w:rFonts w:cs="Times New Roman" w:ascii="Times New Roman" w:hAnsi="Times New Roman"/>
          <w:b w:val="false"/>
          <w:sz w:val="28"/>
          <w:szCs w:val="28"/>
        </w:rPr>
        <w:t>«Бизнес в сфере образования: идея, развитие, успех!». В работе социопрактикума</w:t>
      </w:r>
      <w:r>
        <w:rPr>
          <w:rFonts w:cs="Times New Roman" w:ascii="Times New Roman" w:hAnsi="Times New Roman"/>
          <w:i/>
          <w:sz w:val="28"/>
          <w:szCs w:val="28"/>
        </w:rPr>
        <w:t xml:space="preserve"> </w:t>
      </w:r>
      <w:r>
        <w:rPr>
          <w:rFonts w:cs="Times New Roman" w:ascii="Times New Roman" w:hAnsi="Times New Roman"/>
          <w:sz w:val="28"/>
          <w:szCs w:val="28"/>
        </w:rPr>
        <w:t>приняли участие руководство Министерства образования и науки Ульяновской области, представители Корпорации развития промышленности и предпринимательства Ульяновской области, Общественной палаты Ульяновской области, представители предпринимательского сообщества Ульяновской области в сфере образования.</w:t>
      </w:r>
    </w:p>
    <w:p>
      <w:pPr>
        <w:pStyle w:val="Normal"/>
        <w:spacing w:before="0" w:after="0"/>
        <w:ind w:firstLine="708"/>
        <w:jc w:val="both"/>
        <w:rPr/>
      </w:pPr>
      <w:r>
        <w:rPr>
          <w:rStyle w:val="S1mailrucssattributepostfix"/>
          <w:rFonts w:cs="Times New Roman" w:ascii="Times New Roman" w:hAnsi="Times New Roman"/>
          <w:sz w:val="28"/>
          <w:szCs w:val="28"/>
        </w:rPr>
        <w:t>Министерством ведется большая работа по формированию системы «умного контроля», сокращение числа проверок, либерализация первичных наказаний (приоритет при первичных проверках таким санкциям, как предупреждение и предостережение). При этом мы намерены добиться на федеральном уровне распространения принципа первичности предупреждений на все без исключения виды нарушений, не несущих опасность для жизни и здоровья людей»</w:t>
      </w:r>
    </w:p>
    <w:p>
      <w:pPr>
        <w:pStyle w:val="Normal"/>
        <w:spacing w:before="0" w:after="0"/>
        <w:ind w:firstLine="709"/>
        <w:jc w:val="both"/>
        <w:rPr/>
      </w:pPr>
      <w:r>
        <w:rPr>
          <w:rFonts w:cs="Times New Roman" w:ascii="Times New Roman" w:hAnsi="Times New Roman"/>
          <w:sz w:val="28"/>
          <w:szCs w:val="28"/>
        </w:rPr>
        <w:t xml:space="preserve">В соответствии со ст. 7 Федерального закона от 29.12.2012 №273-ФЗ «Об образовании в Российской Федерации» к переданным полномочиям относятся: </w:t>
      </w:r>
      <w:r>
        <w:rPr>
          <w:rStyle w:val="Blk"/>
          <w:rFonts w:cs="Times New Roman" w:ascii="Times New Roman" w:hAnsi="Times New Roman"/>
          <w:sz w:val="28"/>
          <w:szCs w:val="28"/>
        </w:rPr>
        <w:t>государственный контроль (надзор) в сфере образования</w:t>
      </w:r>
      <w:r>
        <w:rPr>
          <w:rFonts w:cs="Times New Roman" w:ascii="Times New Roman" w:hAnsi="Times New Roman"/>
          <w:sz w:val="28"/>
          <w:szCs w:val="28"/>
        </w:rPr>
        <w:t xml:space="preserve"> (федеральный государственный надзор в сфере образования и федеральный государственный контроль качества образования), лицензирование образовательной деятельности (включающее лицензионный контроль), государственная аккредитация образовательной деятельности, подтверждение документов об образовании и (или) о квалификации, подтверждение документов об учёных степенях, учёных званиях.</w:t>
      </w:r>
    </w:p>
    <w:p>
      <w:pPr>
        <w:pStyle w:val="Normal"/>
        <w:spacing w:before="0" w:after="0"/>
        <w:ind w:firstLine="709"/>
        <w:jc w:val="both"/>
        <w:rPr>
          <w:rStyle w:val="S1mailrucssattributepostfix"/>
          <w:rFonts w:ascii="Times New Roman" w:hAnsi="Times New Roman" w:cs="Times New Roman"/>
          <w:sz w:val="28"/>
          <w:szCs w:val="28"/>
        </w:rPr>
      </w:pPr>
      <w:r>
        <w:rPr>
          <w:rFonts w:cs="Times New Roman" w:ascii="Times New Roman" w:hAnsi="Times New Roman"/>
          <w:sz w:val="28"/>
          <w:szCs w:val="28"/>
        </w:rPr>
        <w:t xml:space="preserve">В соответствии с возложенными на Министерство переданными полномочиями в сфере образования в 2018 году осуществлено 245 контрольно-надзорных мероприятий (180 – в соответствии с Планом проведения плановых проверок юридических лиц и индивидуальных предпринимателей на 2018 год и 65 - внеплановых). </w:t>
      </w:r>
    </w:p>
    <w:p>
      <w:pPr>
        <w:pStyle w:val="Normal"/>
        <w:spacing w:before="0" w:after="0"/>
        <w:ind w:firstLine="709"/>
        <w:jc w:val="both"/>
        <w:rPr/>
      </w:pPr>
      <w:r>
        <w:rPr>
          <w:rFonts w:cs="Times New Roman" w:ascii="Times New Roman" w:hAnsi="Times New Roman"/>
          <w:sz w:val="28"/>
          <w:szCs w:val="28"/>
        </w:rPr>
        <w:t>В рамках реализации Программы профилактики:</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тверждены перечни нормативных правовых актов, содержащих обязательные требования, которые оцениваются при проведении Министерством образования и науки Ульяновской области мероприятий по государственному контролю (надзору) в сфере образования, мероприятий по лицензионному контролю образовательной деятельности (распоряжение от 24.01.2018 № 115-р); указанные </w:t>
      </w:r>
      <w:r>
        <w:rPr>
          <w:rFonts w:cs="Times New Roman" w:ascii="Times New Roman" w:hAnsi="Times New Roman"/>
          <w:sz w:val="28"/>
          <w:szCs w:val="28"/>
        </w:rPr>
        <w:t>перечни обязательных требований размещены на официальном сайте Министерства;</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о </w:t>
      </w:r>
      <w:r>
        <w:rPr>
          <w:rStyle w:val="Blk"/>
          <w:rFonts w:cs="Times New Roman" w:ascii="Times New Roman" w:hAnsi="Times New Roman"/>
          <w:sz w:val="28"/>
          <w:szCs w:val="28"/>
        </w:rPr>
        <w:t>обобщение практики по результатам проверок в рамках государственного контроля (надзора), лицензионного контроля: на официальном сайте Министерства в сети «Интернет» в разделе «Контрольно-надзорная деятельность» размещена соответствующая информация о типичных нарушениях обязательных требований, выявленных в 2017 году;</w:t>
      </w:r>
    </w:p>
    <w:p>
      <w:pPr>
        <w:pStyle w:val="Normal"/>
        <w:spacing w:before="0" w:after="0"/>
        <w:ind w:firstLine="709"/>
        <w:jc w:val="both"/>
        <w:rPr/>
      </w:pPr>
      <w:r>
        <w:rPr>
          <w:rFonts w:cs="Times New Roman" w:ascii="Times New Roman" w:hAnsi="Times New Roman"/>
          <w:sz w:val="28"/>
          <w:szCs w:val="28"/>
        </w:rPr>
        <w:t xml:space="preserve">в) проведено 13 </w:t>
      </w:r>
      <w:r>
        <w:rPr>
          <w:rFonts w:cs="Times New Roman" w:ascii="Times New Roman" w:hAnsi="Times New Roman"/>
          <w:bCs/>
          <w:iCs/>
          <w:sz w:val="28"/>
          <w:szCs w:val="28"/>
        </w:rPr>
        <w:t>открытых мероприятий;</w:t>
      </w:r>
    </w:p>
    <w:p>
      <w:pPr>
        <w:pStyle w:val="Normal"/>
        <w:spacing w:before="0" w:after="0"/>
        <w:ind w:firstLine="709"/>
        <w:jc w:val="both"/>
        <w:rPr>
          <w:rStyle w:val="S1mailrucssattributepostfix"/>
          <w:rFonts w:ascii="Times New Roman" w:hAnsi="Times New Roman" w:cs="Times New Roman"/>
          <w:sz w:val="28"/>
          <w:szCs w:val="28"/>
        </w:rPr>
      </w:pPr>
      <w:r>
        <w:rPr>
          <w:rFonts w:cs="Times New Roman" w:ascii="Times New Roman" w:hAnsi="Times New Roman"/>
          <w:bCs/>
          <w:iCs/>
          <w:sz w:val="28"/>
          <w:szCs w:val="28"/>
        </w:rPr>
        <w:t xml:space="preserve">г) </w:t>
      </w:r>
      <w:r>
        <w:rPr>
          <w:rFonts w:cs="Times New Roman" w:ascii="Times New Roman" w:hAnsi="Times New Roman"/>
          <w:sz w:val="28"/>
          <w:szCs w:val="28"/>
        </w:rPr>
        <w:t>направлены предостережения о недопустимости нарушения обязательных требований в 54 организации, осуществляющие образовательную деяте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ы интегрируем региональные ресурсы с порталом Госуслуг, что сделает доступным в электронной форме из любой точки области и страны дополнительные сервисы, связанные с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Министерством реализована возможность подачи заявления и прилагаемых к нему документов на получение государственной услуги по лицензированию образовательной деятельности в электронном виде через Личный кабинет заявителя информационной системы, обеспечивающей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далее – ИС АКНД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 2018 год 4 % от общего количества заявлений подано через ИС АКНДПП в рамках оказания услуги по лицензированию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Кроме того, в 2018 году реализована возможность предоставления государственных услуг по государственной аккредитации образовательной деятельности в электронном виде через Личный кабинет заявителя ИС АКНДПП. Так за отчётный период 7,4 % заявлений подано через ИС АКНД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реализована возможность подачи заявления о предоставлении государственных услуг по подтверждению документов об образовании и (или) о квалификации, по подтверждению документов об учёных степенях, учёных званиях, в форме электронного документа через Единый портал государственных услуг.</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с 1 февраля 2019 года планируется ввод в постоянную эксплуатацию модернизированной Федеральной информационной системы «Федеральный реестр апостилей, проставленных на документах об образовании и (или) о квалификации» (далее – ФИС ФБ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образования, несмотря на все многообразие форм его проведения, остается одним из важнейших элементов образовательной сис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ставленная Управлением надзора и контроля за деятельностью органов исполнительной власти субъектов Российской Федерации Федеральной службы по надзору в сфере образования и науки (далее – Рособрнадзор) об общеобразовательных организациях (далее – ОО), в отношении которых Рособрнадзором были выявлены признаки необъективности результатов ВПР (2017 год - 29 ОО, в 2018 году – 15 ОО) была учтена при формировании ежегодного плана проведения плановых проверок юридических лиц и индивидуальных предпринимателей (далее – План) с учётом сроков периодичности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 на 2019 год включено 7 из 15 организаций, содержащихся в списке за исключением образовательных организаций, проверенных в 2017 году (3 организации) и включенных в ежегодный план проведения плановых проверок юридических лиц на 2018 год (5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2017 года (29 ОО): 8 были проверены в 2017 году, в План на 2018 год включены 12, в План на 2019 год – 9.</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рекомендациями Рособрнадзора по повышению объективности оценки образовательных Министерством были проведены мероприятия, направленные на обеспечение объективности результатов образователь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ённой работы по итогам контрольных оценочных процедур по итогам 2018 года наблюдается снижение доли общеобразовательных организаций, имеющих признаки необъективности оценки образовательных резуль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йтинге регионов Российской Федерации по критерию «Внешний индекс необъективности региона в 2018 году», составленном по итогам комплексного анализа данных по оценке качества общего образования, проведённого Московским центром непрерывного математического образования по результатам ВПР и ОГЭ, Ульяновская область занимает 50 позицию из 85 с показателем 16,4 % – доля общеобразовательных организаций, имеющих признаки необъективности результатов ВПР и ОГЭ в общем количестве общеобразовательных организаций. По сравнению с результатами 2017 года (18,3%, 52 позиция рейтинга) наблюдается снижение внешнего индекса необъективности региона на 1,9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йтингах регионов по показателю «Индекс необъективности» (по результатам ВПР 2018 года по русскому языку и математике) Ульяновская область занимает:</w:t>
      </w:r>
    </w:p>
    <w:p>
      <w:pPr>
        <w:pStyle w:val="Normal"/>
        <w:spacing w:before="0" w:after="0"/>
        <w:ind w:firstLine="709"/>
        <w:jc w:val="both"/>
        <w:rPr/>
      </w:pPr>
      <w:r>
        <w:rPr>
          <w:rFonts w:cs="Times New Roman" w:ascii="Times New Roman" w:hAnsi="Times New Roman"/>
          <w:sz w:val="28"/>
          <w:szCs w:val="28"/>
        </w:rPr>
        <w:t>- 3 позицию (0,2 %) из 47* среди регионов РФ и 1 позицию из 10* в ПФО (ВПР по русскому языку, 4 класс);</w:t>
      </w:r>
    </w:p>
    <w:p>
      <w:pPr>
        <w:pStyle w:val="Normal"/>
        <w:spacing w:before="0" w:after="0"/>
        <w:ind w:firstLine="709"/>
        <w:jc w:val="both"/>
        <w:rPr/>
      </w:pPr>
      <w:r>
        <w:rPr>
          <w:rFonts w:cs="Times New Roman" w:ascii="Times New Roman" w:hAnsi="Times New Roman"/>
          <w:sz w:val="28"/>
          <w:szCs w:val="28"/>
        </w:rPr>
        <w:t>- 7 позицию (0,6 %) из 36* среди регионов РФ и 5 позицию из 11* в ПФО (ВПР по математике, 4 класс);</w:t>
      </w:r>
    </w:p>
    <w:p>
      <w:pPr>
        <w:pStyle w:val="Normal"/>
        <w:spacing w:before="0" w:after="0"/>
        <w:ind w:firstLine="709"/>
        <w:jc w:val="both"/>
        <w:rPr/>
      </w:pPr>
      <w:r>
        <w:rPr>
          <w:rFonts w:cs="Times New Roman" w:ascii="Times New Roman" w:hAnsi="Times New Roman"/>
          <w:sz w:val="28"/>
          <w:szCs w:val="28"/>
        </w:rPr>
        <w:t>- 10 позицию из 40* среди регионов РФ и 4 позицию из 10* в ПФО (ВПР по русскому языку, 5 класс);</w:t>
      </w:r>
    </w:p>
    <w:p>
      <w:pPr>
        <w:pStyle w:val="Normal"/>
        <w:spacing w:before="0" w:after="0"/>
        <w:ind w:firstLine="709"/>
        <w:jc w:val="both"/>
        <w:rPr/>
      </w:pPr>
      <w:r>
        <w:rPr>
          <w:rFonts w:cs="Times New Roman" w:ascii="Times New Roman" w:hAnsi="Times New Roman"/>
          <w:sz w:val="28"/>
          <w:szCs w:val="28"/>
        </w:rPr>
        <w:t xml:space="preserve">- 3 позицию из 35* среди регионов РФ и 1 позицию из 11* в ПФО (ВПР по математике, 5 клас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позиций рейтинга и позиции конкретных регионов определены с учётом наличия одинаковых результатов разных регионов. </w:t>
      </w:r>
    </w:p>
    <w:p>
      <w:pPr>
        <w:pStyle w:val="Normal"/>
        <w:spacing w:before="0" w:after="0"/>
        <w:ind w:firstLine="709"/>
        <w:jc w:val="both"/>
        <w:rPr/>
      </w:pPr>
      <w:r>
        <w:rPr>
          <w:rFonts w:cs="Times New Roman" w:ascii="Times New Roman" w:hAnsi="Times New Roman"/>
          <w:sz w:val="28"/>
          <w:szCs w:val="28"/>
        </w:rPr>
        <w:t>Министерством организована и осуществляется деятельность по содействию в развитии институтов гражданского общества и поддержке социально ориентированных некоммерческих организаций в Ульяновской области. В 2018 году список организаций, индивидуальных предпринимателей, получивших лицензии на осуществление образовательной деятельности, пополнился на 13 лицензиатов (1 – ИП Афанасьева Е.В., 6 автономных некоммерческих организаций, 6 обществ с ограниченной ответственностью).</w:t>
      </w:r>
    </w:p>
    <w:p>
      <w:pPr>
        <w:pStyle w:val="ConsPlusTitle"/>
        <w:numPr>
          <w:ilvl w:val="0"/>
          <w:numId w:val="0"/>
        </w:numPr>
        <w:spacing w:lineRule="auto" w:line="264"/>
        <w:ind w:firstLine="709"/>
        <w:jc w:val="both"/>
        <w:outlineLvl w:val="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Будущее региона, страны во многом зависит от образования. И мы уверены, что мы решим задачи сегодняшнего и завтрашнего дня.</w:t>
      </w:r>
    </w:p>
    <w:p>
      <w:pPr>
        <w:pStyle w:val="ConsPlusTitle"/>
        <w:numPr>
          <w:ilvl w:val="0"/>
          <w:numId w:val="0"/>
        </w:numPr>
        <w:spacing w:lineRule="auto" w:line="264"/>
        <w:ind w:firstLine="709"/>
        <w:jc w:val="both"/>
        <w:outlineLvl w:val="0"/>
        <w:rPr>
          <w:rStyle w:val="Emphasis"/>
          <w:rFonts w:ascii="Times New Roman" w:hAnsi="Times New Roman" w:cs="Times New Roman"/>
          <w:b/>
          <w:b/>
          <w:i w:val="false"/>
          <w:i w:val="false"/>
          <w:sz w:val="28"/>
          <w:szCs w:val="28"/>
        </w:rPr>
      </w:pPr>
      <w:r>
        <w:rPr/>
      </w:r>
    </w:p>
    <w:p>
      <w:pPr>
        <w:pStyle w:val="ConsPlusTitle"/>
        <w:numPr>
          <w:ilvl w:val="0"/>
          <w:numId w:val="0"/>
        </w:numPr>
        <w:spacing w:lineRule="auto" w:line="264"/>
        <w:ind w:firstLine="709"/>
        <w:jc w:val="both"/>
        <w:outlineLvl w:val="0"/>
        <w:rPr>
          <w:rStyle w:val="Emphasis"/>
          <w:rFonts w:ascii="Times New Roman" w:hAnsi="Times New Roman" w:cs="Times New Roman"/>
          <w:b/>
          <w:b/>
          <w:i w:val="false"/>
          <w:i w:val="false"/>
          <w:sz w:val="28"/>
          <w:szCs w:val="28"/>
        </w:rPr>
      </w:pPr>
      <w:r>
        <w:rPr/>
      </w:r>
    </w:p>
    <w:p>
      <w:pPr>
        <w:pStyle w:val="ConsPlusTitle"/>
        <w:numPr>
          <w:ilvl w:val="0"/>
          <w:numId w:val="0"/>
        </w:numPr>
        <w:spacing w:lineRule="auto" w:line="264"/>
        <w:ind w:firstLine="709"/>
        <w:jc w:val="both"/>
        <w:outlineLvl w:val="0"/>
        <w:rPr>
          <w:rStyle w:val="Emphasis"/>
          <w:rFonts w:ascii="Times New Roman" w:hAnsi="Times New Roman" w:cs="Times New Roman"/>
          <w:b/>
          <w:b/>
          <w:i w:val="false"/>
          <w:i w:val="false"/>
          <w:sz w:val="28"/>
          <w:szCs w:val="28"/>
        </w:rPr>
      </w:pPr>
      <w:r>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Информация о законотворческой деятельности Министе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оны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кон Ульяновской области от 26 марта 2018 г. N 19-ЗО "О внесении изменения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в целях внесения изменений в Закон Ульяновской области от 01.04.2015 № 26-ЗО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 в части изменения перечня должностей государственных гражданских служащих департамента по надзору и контролю в сфере образования и науки Министерства образования и науки Ульяновской области (далее – департамент), уполномоченных составлять протоколы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выносится на рассмотрение и согласование в связи с приведением в соответствие с распоряжением Правительства Ульяновской области от 25.07.2017 № 361-пр «О предельной штатной численности и месячном фонде оплаты труда работников Министерства образования и науки Ульяновской области» наименования должностей государственных гражданских служащих департамента по надзору и контролю в сфере образования,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переданных полномочий Российской Федерации в части государственного контроля (надзора) в сфере образования, лицензионного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утвержденными должностными регламентами государственные гражданские служащие отдела по надзору за соблюдением законодательства в сфере образования участвуют в проверках по государственному (контролю) надзору за соблюдением законодательства об образовании, государственные гражданские служащие отдела контроля качества образования – в проверках по федеральному государственному контролю качества образования, все государственные гражданские служащие департамента участвуют в проверках по лицензионному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законопроектом уточняются наименования должностей лиц, имеющих право составлять протоколы об административных правонарушениях, при осуществлении переданных Министерству образования и науки Ульяновской области полномочий Российской Федерации по федеральному государственному контролю качества образования и лицензионному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Закон Ульяновской области от 26 марта 2018 г. N 15-ЗО "О внесении изменения в статью 2 Закона Ульяновской области "О стипендиях, предоставляемых талантливым и одарённым обучающимся, педагогическим и научным работникам образовательных организаций"</w:t>
      </w:r>
    </w:p>
    <w:p>
      <w:pPr>
        <w:pStyle w:val="Normal"/>
        <w:spacing w:lineRule="auto" w:line="240" w:before="0" w:after="0"/>
        <w:ind w:firstLine="709"/>
        <w:jc w:val="both"/>
        <w:rPr/>
      </w:pPr>
      <w:r>
        <w:rPr>
          <w:rFonts w:eastAsia="Calibri" w:cs="Times New Roman" w:ascii="Times New Roman" w:hAnsi="Times New Roman"/>
          <w:sz w:val="28"/>
          <w:szCs w:val="28"/>
        </w:rPr>
        <w:t>Законопроектом</w:t>
      </w:r>
      <w:r>
        <w:rPr>
          <w:rFonts w:cs="Times New Roman" w:ascii="Times New Roman" w:hAnsi="Times New Roman"/>
          <w:sz w:val="28"/>
          <w:szCs w:val="28"/>
        </w:rPr>
        <w:t xml:space="preserve"> учреждается стипендия Губернатора Ульяновской области «Имени Исаака Павловича Гринберга», что позволит </w:t>
      </w:r>
      <w:r>
        <w:rPr>
          <w:rFonts w:eastAsia="Calibri" w:cs="Times New Roman" w:ascii="Times New Roman" w:hAnsi="Times New Roman"/>
          <w:sz w:val="28"/>
          <w:szCs w:val="28"/>
        </w:rPr>
        <w:t xml:space="preserve">включить в категорию потенциальных получателей стипендий Губернатора Ульяновской области студентов, обучающихся в профессиональных образовательных организациях и образовательных организациях высшего образования по образовательным программам подготовки специалистов среднего звена, бакалавриата, специалитета и магистратуры, которые </w:t>
      </w:r>
      <w:r>
        <w:rPr>
          <w:rFonts w:cs="Times New Roman" w:ascii="Times New Roman" w:hAnsi="Times New Roman"/>
          <w:sz w:val="28"/>
          <w:szCs w:val="28"/>
        </w:rPr>
        <w:t>награждены нагрудным знаком Центрального союза потребительских обществ Российской Федерации «Молодой лидер кооперативного движения России» и в соответствии</w:t>
      </w:r>
      <w:r>
        <w:rPr>
          <w:rFonts w:eastAsia="Calibri" w:cs="Times New Roman" w:ascii="Times New Roman" w:hAnsi="Times New Roman"/>
          <w:sz w:val="28"/>
          <w:szCs w:val="28"/>
        </w:rPr>
        <w:t xml:space="preserve"> с действующей редакцией стипендиального закона такого права не име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вводимых настоящим проектом изменений в назначении и выплате стипендий Губернатора Ульяновской области является создание эффективной системы мер поддержки талантливой, одарённой молодёжи Ульяновской области для привлечения лучших выпускников на вакансии регионального рынка труда и повышения уровня компетентности на профессиональном рынке региона, мотивация к получению знаний, поощрение студентов, стремящихся к интеллектуальному развит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он Ульяновской области от 29 октября 2018 г. N 111-ЗО "О внесении изменений в статью 4 Закона Ульяновской области "Об образовании 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в связи с внесение изменений в часть 9 статьи 47 Федерального закона от 29.12.2012 № 273-ФЗ «Об образовании в Российской Федерации», согласно которому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усматривается корреспондирующее изменение в пункт 121 и признание утратившим силу пункта 12 части 1 статьи 4 Закона Ульяновской области «Об образовании 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авового регулирования настоящего законопроекта – предоставление гарантий и компенсаций, установленных трудовым законодательством и иными актами, содержащими нормы трудов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Закон Ульяновской области от 29 октября 2018 г. N 118-ЗО "О внесении изменений в отдельные законодательные акты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работки данного законопроекта является предоставление за счёт бюджетных ассигнований областного бюджета Ульяновской области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далее – родители или иные законные представители обучающихся), компенсации затрат связанных с обеспечением получения начального общего, основного общего или среднего общего образование в форме семейного образования (далее – компенс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5 Федерального закона от 29.12.2012 № 273-ФЗ «Об образовании в Российской Федерации»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е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нным законопроектом предполагается предоставление родителям или иным законным представителям обучающихся, меры социальной поддержки в виде компенсации затрат связанных с обеспечением получения начального общего, основного общего или среднего общего образование в форме семей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нсацию планируется предоставлять родителям или иным законным представителям обучающихся успешно прошедшим промежуточную и (или) государственную итоговую аттестацию по всем учебным предметам, курсам образовательной программы в соответствии с представленными родителями или иными законными представителями обучающихся документами о затратах, связанных с получением начального общего, основного общего или среднего общего образования в форме семейного образования. Компенсацию предполагается предоставлять один раз в год, по результатам прохождения промежуточной и (или)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ываться данная мера социальной поддержки родителей (законных представителей) обучающихся будет посредством передачи полномочий, по выплате компенсации родителям или иным законным представителям обучающихся, в форме семейного образования, уполномоченному органу местного самоуправления ответственным за сферу образования в соответствии с утверждённым Правительством Ульяновской области порядком определения размера и выплаты за счёт бюджетных ассигнований областного бюджета Ульяновской области родителям или иным законным представителям обучающихся, компенсации затрат связанных обеспечением получения начального общего, основного общего или среднего общего образование в форме семей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нансового обеспечения законопроекта муниципальным образованиям Ульяновской области на основе подданных заявок будет предоставляться субвенция для осуществления выплаты компенсации родителям или иным законным представителям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мера поддержки позволит улучшить материально-техническое обеспечение учебными материалами обучающихся, получающих образование в форме семейного образования, а также обеспечить им обучение квалифицированными педагогическими ка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Закон Ульяновской области от 29 ноября 2018 г. N 132-ЗО "О внесении изменений в Закон Ульяновской области "Об образовании 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работки данного законопроекта является предоставление за счёт бюджетных ассигнований областного бюджета Ульяновской области учредителям муниципальных образовательных организаций, реализующих основные общеобразовательные программы, компенсации произведённых расходов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ланируется предоставлять иные межбюджетные трансферты муниципальным районам или городским округам по предоставлению компенсации учредителям муниципальных образовательных организаций, реализующих основные общеобразовательные программы, произведённых затрат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Компенсацию предполагается предоставлять ежеквартально в соответствии с утверждённым Правительством Ульяновской области порядком определения её размера и выплаты за счёт бюджетных ассигнований областного бюджета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двоз обучающихся, проживающих на территории иного муниципального района, осуществляет только одно муниципальное образование – «Чердаклинский район». В данном случае осуществляется перевозка 24 учащихся из п. Лесного Мелекесского района в муниципальное общеобразовательное учреждение «Озерская средняя школа имени Заслуженного учителя РФ А. Дворянинова» Чердакл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Закон Ульяновской области от 30 августа 2018 г. N 90-ЗО "О внесении изменений в статью 5 Закона Ульяновской области "Об организации и обеспечении отдыха и оздоровления детей 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в связи с принятием Федерального закона от 18 апреля 2018 г.</w:t>
        <w:br/>
        <w:t xml:space="preserve"> № 85-ФЗ «О внесении изменений в Федеральный закон «Об основных гарантиях прав ребенка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ёнка в Российской Федерации» дополнен положением, устанавливающим полномочие органов государственной власти субъектов Российской Федерации на осуществление гарантий прав ребенка в Российской Федерации по разработке и утверждению списка рекомендуемых туристских маршрутов (других маршрутов передвижения) для прохождения группами туристов с участием детей в рамках осуществления самодеятельного туризма и для прохождения организованными группами детей, находящихся в организациях отдыха детей и их оздоровления, размещение его на официальном сайте органа исполнительной власти субъекта Российской Федер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усматривается дополнение положением, устанавливающим полномочие исполнительного органа государственной власти Ульяновской области, уполномоченного в сфере образования по разработке и утверждению списка рекомендуемых туристских маршрутов (других маршрутов передвижения) для прохождения группами туристов с участием детей в рамках осуществления самодеятельного туризма и для прохождения организованными группами детей, находящихся в организациях отдыха детей и их оздоровления, размещение его на своём официальном сайте в сети «Интернет». Также законопроектом предусматривается дополнение положением, устанавливающим полномочие исполнительного органа государственной власти Ульяновской области, уполномоченного в сфере образования по размещению на своём официальном сайте в сети «Интернет» реестра организаций отдыха детей и их оздоровления, осуществляющих деятельность на территории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Закон Ульяновской области от 30 августа 2018 г. N 93-ЗО "О внесении изменений в Закон Ульяновской области "О субвенциях,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опроект регулирует отношения, возникающие в сфере образования, в части установленных статьёй 8 Федерального закона от 29.12.2012 № 273-ФЗ «Об образовании в Российской Федерации» полномочий органов государственной власти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законопроекта распространяется на все муниципальные районы и городские округа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вносятся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иложение 1 и в приложение 2 вводится новый показатель «Dm – размер расходов, связанных с увеличением фонда оплаты труда работников дошкольной образовательной организации (общеобразовательной организации), получающих минимальный размер оплаты труда (далее – М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вода данного показателя, вызвана тем, что в соответствии с Федеральным законом от 07.03.2018 № 41-ФЗ «О внесении изменения в статью 1 Федерального закона «О минимальном размере оплаты труда» с 01 мая 2018 года минимальная заработная плата для работников организаций будет установлена 11163 рубля, т.е. 100 процентов от величины прожиточного минимума трудоспособного населения за II квартал 2017 года. Это величина будет ежегодно пересчитываться в соответствии с изменением величины прожиточного миним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рассчитывается, как разница между МРОТ установленного на 01 мая 2018 года (11163 рубля) и среднего размера заработной платы работников в общеобразовательных и дошкольных образовательных организациях, получающих заработную плату в диапазоне значений установленного МРОТ с 01 января 2018 года (9489 рублей) и с 01 мая 2018 года (11163 рубля), умноженного на среднесписочную численность работников общеобразовательных и дошкольных образовательных организаций, получающих заработную плату в диапазоне значений установленного МРОТ с 01 января 2018 года (9489 рублей) и с 01 мая 2018 года (11163 руб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ёт позволит предусмотреть дополнительные средства областного бюджета Ульяновской области каждому муниципальному образованию или городскому округу Ульяновской области в соответствии с потреб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Закон Ульяновской области от 29 ноября 2018 г. N 131-ЗО "О внесении изменений в отдельные законодательные акты Ульяновской области и признании утратившими силу отдельных положений законодательного акта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инятия данного законопроекта является приведение законодательства Ульяновской области в соответствие с Федеральным законом от 24.07.1998 № 124-ФЗ «Об основных гарантиях прав ребёнка в Российской Федерации» на основании аппеляционного определения Верховного суда РФ от 17.05.2017 №53-АПГ17-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кона определяет полномочия исполнительных органов государственной власти Ульяновской области по организации и обеспечению отдыха и оздоровления детей, обучающихся в общеобразовательных организациях, в том числе детей, находящихся в трудной жизненной ситуации, и детей-сирот и детей, оставшихся без попечения родителей, во всех организациях отдыха детей и их оздор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закона предусматривается гарантия осуществления полной оплаты за счёт средств областного бюджета Ульяновской области стоимости путёвок в организации отдыха детей и их оздоровления детям-сиротам и детям, оставшимся без попечения родителей, находящимся в соответствующих организациях для детей-сирот и детей, оставшихся без попечения родителей,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закона предусматривается передача органам местного самоуправления муниципальных районов и городских округов Ульяновской области полномочий по организации и обеспечению оздоровления детей и обеспечению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е обучающихся в каникулярное время (с дневным пребыванием), детских лагерях труда и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кон Ульяновской области от 29 ноября 2018 г. N 135-ЗО"О внесении изменений в Закон Ульяновской области "О субвенциях,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в части изменения коэффициента увеличения размера фонда оплаты труда работников муниципальных дошкольных образовательных организаций и муниципальных общеобразовательных организаций в Улья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опроект регулирует отношения, возникающие в сфере образования, в части установленных статьёй 8 Федерального закона от 29.12.2012 № 273-ФЗ «Об образовании в Российской Федерации» полномочий органов государственной власти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законопроекта распространяется на работников муниципальных дошкольных образовательных организаций и муниципальных общеобразовательных организаций в Ульяновской области.</w:t>
      </w:r>
    </w:p>
    <w:p>
      <w:pPr>
        <w:pStyle w:val="ConsPlusTitle"/>
        <w:numPr>
          <w:ilvl w:val="0"/>
          <w:numId w:val="0"/>
        </w:numPr>
        <w:spacing w:lineRule="auto" w:line="264"/>
        <w:ind w:firstLine="709"/>
        <w:jc w:val="both"/>
        <w:outlineLvl w:val="0"/>
        <w:rPr>
          <w:rFonts w:ascii="Times New Roman" w:hAnsi="Times New Roman" w:cs="Times New Roman"/>
          <w:spacing w:val="-20"/>
          <w:sz w:val="28"/>
          <w:szCs w:val="28"/>
        </w:rPr>
      </w:pPr>
      <w:r>
        <w:rPr>
          <w:rFonts w:cs="Times New Roman" w:ascii="Times New Roman" w:hAnsi="Times New Roman"/>
          <w:spacing w:val="-20"/>
          <w:sz w:val="28"/>
          <w:szCs w:val="28"/>
        </w:rPr>
        <w:t>Постановления Правительства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17 мая 2018 г. N 12/198-П «О внесении изменений в Положение о Министерстве образования и науки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0 сентября 2018 г. N 20/437-П «О внесении изменений в постановление Правительства Ульяновской области от 09.12.2013 N 590-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6 декабря 2018 г. N 27/609-П «О внесении изменения в Положение о Министерстве образования и науки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2 января 2018 г. N 2/26-П «О внесении изменений в государственную программу Ульяновской области «Развитие и модернизация образования в Ульяновской области» на 2014-2020 годы и признании утратившими силу отдельных положений нормативных правовых актов Правительства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30 марта 2018 г. N 8/151-П «О внесении изменений в государственную программу Ульяновской области «Развитие и модернизация образования в Ульяновской области" на 2014-2020 годы».</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2 мая 2018 г. N 13/210-П «О внесении изменений в государственную программу Ульяновской области «Развитие и модернизация образования в Ульяновской области» на 2014-2020 годы и признании утратившими силу отдельных положений нормативных правовых актов Правительства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 августа 2018 г. N 18/352-П «О внесении изменений в государственную программу Ульяновской области «Развитие и модернизация образования в Ульяновской области» на 2014-2020 годы».</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6 сентября 2018 г. N 21/449-П «О внесении изменений в государственную программу Ульяновской области «Развитие и модернизация образования в Ульяновской области» на 2014-2020 годы».</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9 октября 2018 г. N 24/512-П «О внесении изменений в постановление Правительства Ульяновской области от 11.09.2013 N 37/407-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16 ноября 2018 г. N 25/569-П «О внесении изменений в отдельные постановления Правительства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10 декабря 2018 г. N 28/617-П «О внесении изменений в отдельные постановления Правительства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7 ноября 2018 г. N 544-П «О внесении изменений в отдельные нормативные правовые акты Правительства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13 сентября 2018 г. N 427-П «О внесении изменений в отдельные нормативные правовые акты Правительства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5 января 2018 г. N 48-П «О внесении изменений в постановление Правительства Ульяновской области от 18.12.2013 N 609-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2 июня 2018 г. N 278-П «О внесении изменений в постановление Правительства Ульяновской области от 18.12.2013 N 609-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6 марта 2018 г. N 133-П «О внесении изменений в отдельные нормативные правовые акты Правительства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1 декабря 2018 г. N 677-П "Об утверждении нормативов расходов на обеспечение в Ульяновской област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счёте на одного обучающегося (воспитанника) таких образовательных организаций.</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6 марта 2018 г. N 133-П «О внесении изменений в отдельные нормативные правовые акты Правительства Ульяновской област.</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8 июня 2018 г. N 251-П "О единовременных денежных поощрениях, предоставляемых учащимся (воспитанникам) общеобразовательных организаций, находящихся на территории Ульяновской области, проявившим выдающиеся способности и ставшим победителями (призёрами) олимпиад либо иных интеллектуальных или других конкурсов.</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19 ноября 2018 г. N 581-П "О признании утратившими силу отдельных нормативных правовых актов (отдельного положения нормативного правового акта) Правительства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19 ноября 2018 г. N 580-П «О внесении изменений в постановление Правительства Ульяновской области от 16.12.2015 N 673-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8 июня 2018 г. N 250-П «О внесении изменений в постановление Правительства Ульяновской области от 28.01.2014 N 19-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9 июня 2018 г. N 292-П "О внесении изменений в постановление Правительства Ульяновской области от 19.04.2018 N 172-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7 ноября 2018 г. N 544-П «О внесении изменений в отдельные нормативные правовые акты Правительства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19 апреля.</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7 августа 2018 г. N 356-П «О внесении изменений в постановление Правительства Ульяновской области от 18.04.2017 N 180-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11 мая 2018 г. N 191-П «О внесении изменений в постановление Правительства Ульяновской области от 31.05.2017 N 274-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9 мая 2018 г. N 233-П «О внесении изменений в постановление Правительства Ульяновской области от 02.06.2017 N 279-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30 ноября 2018 г. N 607-П «О внесении изменения в постановление Правительства Ульяновской области от 20.09.2018 N 442-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8 июня 2018 г. N 249-П «О внесении изменений в постановление Правительства Ульяновской области от 05.10.2016 N 464-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9 ноября 2018 г. N 601-П «О внесении изменений в постановление Правительства Ульяновской области от 24.11.2016 N 558-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9 октября 2018 г. N 477-П «О внесении изменений в постановление Правительства Ульяновской области от 30.12.2013 N 660-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7 мая 2018 г. N 190-П «О внесении изменений в постановление Правительства Ульяновской области от 03.04.2014 N 109-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19 января 2018 г. N 21-П «О внесении изменений в постановление Правительства Ульяновской области от 03.04.2014 N 109-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б утверждении Положения о порядке предоставления иных межбюджетных трансфертов из областного бюджета Ульяновской области бюджетам муниципальных районов (городских округов) Ульяновской области в целях компенсации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городского округа)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0 марта 2018 г. N 125-П «Об утверждении Порядка предоставления грантов в форме субсидий из областного бюджета Ульяновской области по результатам регионального конкурса проектов фундаментальных исследований, проводимого федеральным государственным бюджетным учреждением "Российский Фонд фундаментальных исследований" и Правительством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30 мая 2018 г. N 237-П «О внесении изменений в постановление Правительства Ульяновской области от 10.12.2015 N 652-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 октября 2018 г. N 466-П «О внесении изменений в постановление Правительства Ульяновской области от 18.07.2013 N 303-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0 марта 2018 г. N 124-П «О внесении изменений в постановление Правительства Ульяновской области от 28.10.2014 N 493-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9 июня 2018 г. N 289-П «О внесении изменения в постановление Правительства Ульяновской области от 28.10.2014 N 493-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6 октября 2018 г. N 508-П «Об утверждении Правил предоставления и распределения субсидий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связанных с реализацией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7 сентября 2018 г. N 418-П «Об утверждении Правил определения объёма и предоставления нетиповой образовательной организации - образовательному фонду поддержки талантов Ульяновской области «Потенциал Плюс» субсидий из областного бюджета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14 декабря 2018 г. N 654-П «О внесении изменений в постановление Правительства Ульяновской области от 05.08.2011 N 366-П.</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16 июля 2018 г. N 321-П «О признании утратившими силу отдельных нормативных правовых актов Правительства Ульяновской области».</w:t>
      </w:r>
    </w:p>
    <w:p>
      <w:pPr>
        <w:pStyle w:val="ConsPlusTitle"/>
        <w:numPr>
          <w:ilvl w:val="0"/>
          <w:numId w:val="4"/>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Постановление Правительства Ульяновской области от 29 августа 2018 г. N 397-П «О предоставлении грантов в форме субсидий из областного бюджета Ульяновской области общеобразовательным организациям, расположенным на территории Ульяновской области и реализующим образовательные программы начального общего, основного общего и среднего общего образования, которые в 2017 году вошли в список лучших общеобразовательных организаций, расположенных на территории Российской Федерации.</w:t>
      </w:r>
    </w:p>
    <w:p>
      <w:pPr>
        <w:pStyle w:val="ConsPlusTitle"/>
        <w:numPr>
          <w:ilvl w:val="0"/>
          <w:numId w:val="0"/>
        </w:numPr>
        <w:spacing w:lineRule="auto" w:line="264"/>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64"/>
        <w:ind w:firstLine="709"/>
        <w:jc w:val="both"/>
        <w:outlineLvl w:val="0"/>
        <w:rPr>
          <w:rFonts w:ascii="Times New Roman" w:hAnsi="Times New Roman" w:cs="Times New Roman"/>
          <w:spacing w:val="-20"/>
          <w:sz w:val="28"/>
          <w:szCs w:val="28"/>
        </w:rPr>
      </w:pPr>
      <w:r>
        <w:rPr>
          <w:rFonts w:cs="Times New Roman" w:ascii="Times New Roman" w:hAnsi="Times New Roman"/>
          <w:spacing w:val="-20"/>
          <w:sz w:val="28"/>
          <w:szCs w:val="28"/>
        </w:rPr>
        <w:t>Распоряжения Губернатора Ульяновской области:</w:t>
      </w:r>
    </w:p>
    <w:p>
      <w:pPr>
        <w:pStyle w:val="ConsPlusTitle"/>
        <w:numPr>
          <w:ilvl w:val="0"/>
          <w:numId w:val="6"/>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Губернатора Ульяновской области «О поощрении знаком Губернатора Ульяновской области «За трудовую доблесть».</w:t>
      </w:r>
    </w:p>
    <w:p>
      <w:pPr>
        <w:pStyle w:val="ConsPlusTitle"/>
        <w:numPr>
          <w:ilvl w:val="0"/>
          <w:numId w:val="6"/>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Губернатора Ульяновской области от 29.10.2018 № 1272 «О внесении изменений в распоряжение Губернатора Ульяновской области от 10.04.2015 № 173-р».</w:t>
      </w:r>
    </w:p>
    <w:p>
      <w:pPr>
        <w:pStyle w:val="ConsPlusTitle"/>
        <w:numPr>
          <w:ilvl w:val="0"/>
          <w:numId w:val="6"/>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Губернатора Ульяновской области от 03.12.2018 № 1421-р «О внесении изменения в распоряжение Губернатора Ульяновской  области от 02.02.2018 № 79-р».</w:t>
      </w:r>
    </w:p>
    <w:p>
      <w:pPr>
        <w:pStyle w:val="ConsPlusTitle"/>
        <w:numPr>
          <w:ilvl w:val="0"/>
          <w:numId w:val="6"/>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Губернатора Ульяновской области от 30.11.2018 № 1412-р «О внесении изменений в распоряжение Губернатора Ульяновской  области от 12.07.2016 № 432-р».</w:t>
      </w:r>
    </w:p>
    <w:p>
      <w:pPr>
        <w:pStyle w:val="ConsPlusTitle"/>
        <w:numPr>
          <w:ilvl w:val="0"/>
          <w:numId w:val="6"/>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Губернатора Ульяновской области от 02.02.2018 № 79-р «</w:t>
      </w:r>
      <w:r>
        <w:rPr>
          <w:rStyle w:val="Style17"/>
          <w:rFonts w:cs="Times New Roman" w:ascii="Times New Roman" w:hAnsi="Times New Roman"/>
          <w:b/>
          <w:color w:val="000000"/>
          <w:spacing w:val="-20"/>
          <w:sz w:val="28"/>
          <w:szCs w:val="28"/>
        </w:rPr>
        <w:t>Об утверждении состава</w:t>
      </w:r>
      <w:r>
        <w:rPr>
          <w:rFonts w:cs="Times New Roman" w:ascii="Times New Roman" w:hAnsi="Times New Roman"/>
          <w:b w:val="false"/>
          <w:spacing w:val="-20"/>
          <w:sz w:val="28"/>
          <w:szCs w:val="28"/>
        </w:rPr>
        <w:t xml:space="preserve"> областной межведомственной комиссии по организации отдыха, оздоровления и занятости детей.</w:t>
      </w:r>
    </w:p>
    <w:p>
      <w:pPr>
        <w:pStyle w:val="ConsPlusTitle"/>
        <w:numPr>
          <w:ilvl w:val="0"/>
          <w:numId w:val="6"/>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Губернатора Ульяновской области от 07.12.2018 № 1433-р «О поощрении знаком Губернатора Ульяновской области «За трудовую доблесть».</w:t>
      </w:r>
    </w:p>
    <w:p>
      <w:pPr>
        <w:pStyle w:val="ConsPlusTitle"/>
        <w:numPr>
          <w:ilvl w:val="0"/>
          <w:numId w:val="6"/>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Губернатора Ульяновской области от 16.11.2018 № 1369-р «О Концепции антикоррупционного воспитания обучающихся образовательных организаций, находящихся на территории Ульяновской области, на 2018-2025 годы».</w:t>
      </w:r>
    </w:p>
    <w:p>
      <w:pPr>
        <w:pStyle w:val="ConsPlusTitle"/>
        <w:numPr>
          <w:ilvl w:val="0"/>
          <w:numId w:val="6"/>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Губернатора Ульяновской области от 09.10.2018 № 1209-пр ««О присвоении областному государственному бюджетному профессиональному образовательному учреждению «Димитровградский технический колледж» почётного статуса «Губернаторский».</w:t>
      </w:r>
    </w:p>
    <w:p>
      <w:pPr>
        <w:pStyle w:val="ConsPlusTitle"/>
        <w:numPr>
          <w:ilvl w:val="0"/>
          <w:numId w:val="0"/>
        </w:numPr>
        <w:spacing w:lineRule="auto" w:line="264"/>
        <w:ind w:firstLine="709"/>
        <w:jc w:val="both"/>
        <w:outlineLvl w:val="0"/>
        <w:rPr>
          <w:rFonts w:ascii="Times New Roman" w:hAnsi="Times New Roman" w:cs="Times New Roman"/>
          <w:spacing w:val="-20"/>
          <w:sz w:val="28"/>
          <w:szCs w:val="28"/>
        </w:rPr>
      </w:pPr>
      <w:r>
        <w:rPr>
          <w:rFonts w:cs="Times New Roman" w:ascii="Times New Roman" w:hAnsi="Times New Roman"/>
          <w:spacing w:val="-20"/>
          <w:sz w:val="28"/>
          <w:szCs w:val="28"/>
        </w:rPr>
        <w:t xml:space="preserve">Распоряжения Правительства Ульяновской области: </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04.05.2018 № 182-пр «О внесении изменений в распоряжение Правительства Ульяновской области от 25.07.2017 № 361-пр».</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29.11.2018 № 576-пр «О внесении изменений в распоряжение Правительства Ульяновской области от 25.07.2017 № 361-пр».</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13.12.2018 № 615-пр «О внесении изменений в распоряжение Правительства Ульяновской области от 25.07.2017 № 361-пр».</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10.12.2018 № 607-пр «О проведении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19 году».</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19.04.2018 № 153-пр «О подготовке образовательных организаций Ульяновской области к 2018-2019 учебному году и отопительному периоду».</w:t>
      </w:r>
    </w:p>
    <w:p>
      <w:pPr>
        <w:pStyle w:val="ConsPlusTitle"/>
        <w:numPr>
          <w:ilvl w:val="0"/>
          <w:numId w:val="7"/>
        </w:numPr>
        <w:spacing w:lineRule="auto" w:line="264"/>
        <w:ind w:left="0" w:firstLine="709"/>
        <w:jc w:val="both"/>
        <w:outlineLvl w:val="0"/>
        <w:rPr>
          <w:rStyle w:val="InternetLink"/>
          <w:rFonts w:ascii="Times New Roman" w:hAnsi="Times New Roman" w:cs="Times New Roman"/>
          <w:b/>
          <w:b/>
          <w:color w:val="000000"/>
          <w:sz w:val="28"/>
          <w:szCs w:val="28"/>
          <w:u w:val="none"/>
        </w:rPr>
      </w:pPr>
      <w:r>
        <w:rPr>
          <w:rFonts w:cs="Times New Roman" w:ascii="Times New Roman" w:hAnsi="Times New Roman"/>
          <w:b w:val="false"/>
          <w:spacing w:val="-20"/>
          <w:sz w:val="28"/>
          <w:szCs w:val="28"/>
        </w:rPr>
        <w:t>Распоряжение Правительства Ульяновской области от 07.11.2018 523-пр «</w:t>
      </w:r>
      <w:r>
        <w:rPr>
          <w:rStyle w:val="InternetLink"/>
          <w:rFonts w:cs="Times New Roman" w:ascii="Times New Roman" w:hAnsi="Times New Roman"/>
          <w:b/>
          <w:color w:val="000000"/>
          <w:spacing w:val="-20"/>
          <w:sz w:val="28"/>
          <w:szCs w:val="28"/>
          <w:u w:val="none"/>
        </w:rPr>
        <w:t>Об утверждении Перечня мероприятий по созданию в общеобразовательных организациях, находящихся в сельской местности на территории Ульяновской области, условий для занятия физической культурой и спортом на 2019 год».</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б уполномоченном органе».</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18.06.2018 № 262-пр ««Об утверждении состава организационного комитета по реализации в Ульяновской области стратегической инициативы «Кадры будущего для регионов» в 2018-2019 г.г.».</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02.10.2018 № 449-пр «О предоставлении грантов в форме субсидий из областного бюджета Ульяновской области физическим лицам, являющимся победителями регионального конкурса проектов фундаментальных научных исследований, проводимого федеральным государственным бюджетным учреждением «Российский фонд фундаментальных исследований» и Правительством Ульяновской области».</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25.01.2018 № 24-пр «О внесении изменений в распоряжение Правительства Ульяновской области от 22.12.2015 № 737-пр».</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20.06.2018 № 532-р «О подготовке и проведении областного праздника выпускников общеобразовательных организаций Ульяновской области «Взлетная полоса».</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03.10.2018 № 450-пр «О внесении изменения в распоряжение Правительства Ульяновской области от 03.10.2018 № 450-пр».</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29.10.2018 № 496-пр «О некоторых мерах по созданию центров опережающей профессиональной подготовки на территории Ульяновской области».</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30.10.2018 № 509 пр «О некоторых мерах по созданию Центров образования цифрового и гуманитарного профилей в общеобразовательных организациях, расположенных на территории в Ульяновской области».</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30.10.2018 № 510 –пр «О некоторых мерах по созданию регионального центра выявления, поддержки и развития способностей и талантов у детей и молодёжи».</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30.10.2018 № 508-пр «О некоторых мерах по внедрению целевой модели развития региональной системы дополнительного образования детей на территории Ульяновской области».</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30.10.2018 № 507-пр «О некоторых мерах по внедрению целевой модели цифровой образовательной среды в общеобразовательных организациях и профессиональных образовательных организациях, расположенных на территории Ульяновской области».</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30.10.2018 № 505-пр «О некоторых мерах по созданию центра цифрового образования «IT-куб» на территории Ульяновской области».</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30.10.2018 № 506-пр «О некоторых мерах по поддержке образования для детей с ограниченными возможностями здоровья».</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14.12.2018 № 622-пр «О центрах инсталляции рабочих профессий и специальностей на базе профессиональных образовательных организаций, осуществляющих образовательную деятельность на территории Ульяновской области».</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09.04.2018 № 132-пр «О проведении Отборочных соревнований на право участия в Финале Национального чемпионата «Молодые профессионалы» (WorldSkills Russia) на территории Ульяновской области».</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16.11.2018 № 552-пр «Об уполномоченной организации».</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21.08.2018 № 379-пр «О реорганизации областных государственных бюджетных образовательных учреждений».</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03.10.2018 № 450-пр «О предоставлении грантов в форме субсидий из областного бюджета Ульяновской области образовательным организациям, расположенным на территории Ульяновской области и реализующим образовательные программы начального общего, основного общего и среднего общего образования, которые в 2017 году вошли в список лучших общеобразовательных организаций, расположенных на территории Российской Федерации».</w:t>
      </w:r>
    </w:p>
    <w:p>
      <w:pPr>
        <w:pStyle w:val="ConsPlusTitle"/>
        <w:numPr>
          <w:ilvl w:val="0"/>
          <w:numId w:val="7"/>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Распоряжение Правительства Ульяновской области от 13.12.2018 № 618-пр «О предоставлении права авансирования при заключении государственных контрактов на оказание услуг по организации горячего питания и перевозке организованной группы обучающихся Ульяновской области во время участия в общероссийской новогодней ёлке.</w:t>
      </w:r>
    </w:p>
    <w:p>
      <w:pPr>
        <w:pStyle w:val="ConsPlusTitle"/>
        <w:numPr>
          <w:ilvl w:val="0"/>
          <w:numId w:val="0"/>
        </w:numPr>
        <w:spacing w:lineRule="auto" w:line="264"/>
        <w:ind w:firstLine="709"/>
        <w:jc w:val="both"/>
        <w:outlineLvl w:val="0"/>
        <w:rPr>
          <w:rFonts w:ascii="Times New Roman" w:hAnsi="Times New Roman" w:cs="Times New Roman"/>
          <w:spacing w:val="-20"/>
          <w:sz w:val="28"/>
          <w:szCs w:val="28"/>
        </w:rPr>
      </w:pPr>
      <w:r>
        <w:rPr>
          <w:rFonts w:cs="Times New Roman" w:ascii="Times New Roman" w:hAnsi="Times New Roman"/>
          <w:spacing w:val="-20"/>
          <w:sz w:val="28"/>
          <w:szCs w:val="28"/>
        </w:rPr>
        <w:t>Указы Губернатора Ульяновской области.</w:t>
      </w:r>
    </w:p>
    <w:p>
      <w:pPr>
        <w:pStyle w:val="ConsPlusTitle"/>
        <w:numPr>
          <w:ilvl w:val="0"/>
          <w:numId w:val="2"/>
        </w:numPr>
        <w:spacing w:lineRule="auto" w:line="264"/>
        <w:ind w:left="0" w:firstLine="709"/>
        <w:jc w:val="both"/>
        <w:outlineLvl w:val="0"/>
        <w:rPr>
          <w:rFonts w:ascii="Times New Roman" w:hAnsi="Times New Roman" w:cs="Times New Roman"/>
          <w:b w:val="false"/>
          <w:b w:val="false"/>
          <w:sz w:val="28"/>
          <w:szCs w:val="28"/>
        </w:rPr>
      </w:pPr>
      <w:r>
        <w:rPr>
          <w:rStyle w:val="Style17"/>
          <w:rFonts w:cs="Times New Roman" w:ascii="Times New Roman" w:hAnsi="Times New Roman"/>
          <w:b/>
          <w:color w:val="000000"/>
          <w:spacing w:val="-20"/>
          <w:sz w:val="28"/>
          <w:szCs w:val="28"/>
        </w:rPr>
        <w:t>Указ Губернатора Ульяновской области «О</w:t>
      </w:r>
      <w:r>
        <w:rPr>
          <w:rFonts w:cs="Times New Roman" w:ascii="Times New Roman" w:hAnsi="Times New Roman"/>
          <w:b w:val="false"/>
          <w:spacing w:val="-20"/>
          <w:sz w:val="28"/>
          <w:szCs w:val="28"/>
        </w:rPr>
        <w:t xml:space="preserve"> некоторых мерах поддержки молодых научных работников и иных лиц, осуществляющих научную (научно-техническую) деятельность на территории Ульяновской области».</w:t>
      </w:r>
    </w:p>
    <w:p>
      <w:pPr>
        <w:pStyle w:val="ConsPlusTitle"/>
        <w:numPr>
          <w:ilvl w:val="0"/>
          <w:numId w:val="2"/>
        </w:numPr>
        <w:spacing w:lineRule="auto" w:line="264"/>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20"/>
          <w:sz w:val="28"/>
          <w:szCs w:val="28"/>
        </w:rPr>
        <w:t>Указ Губернатора Ульяновской области от 9 апреля 2018 г. N 41 «О признании утратившими силу отдельных нормативных правовых актов Губернатора Ульяновской области».</w:t>
      </w:r>
    </w:p>
    <w:p>
      <w:pPr>
        <w:pStyle w:val="ConsPlusTitle"/>
        <w:numPr>
          <w:ilvl w:val="0"/>
          <w:numId w:val="2"/>
        </w:numPr>
        <w:spacing w:lineRule="auto" w:line="264"/>
        <w:ind w:left="0" w:firstLine="709"/>
        <w:jc w:val="both"/>
        <w:outlineLvl w:val="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Указ Губернатора Ульяновской области от 10.11.2017 № 125 «О внесении изменений в Указ Губернатора Ульяновской области от 10.11.2017 № 83»</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бычный (веб) Знак"/>
    <w:qFormat/>
    <w:rPr>
      <w:sz w:val="24"/>
      <w:lang w:val="ru-RU" w:bidi="ar-SA"/>
    </w:rPr>
  </w:style>
  <w:style w:type="character" w:styleId="Style14">
    <w:name w:val="Нижний колонтитул Знак"/>
    <w:qFormat/>
    <w:rPr>
      <w:sz w:val="28"/>
      <w:szCs w:val="28"/>
      <w:lang w:val="ru-RU" w:bidi="ar-SA"/>
    </w:rPr>
  </w:style>
  <w:style w:type="character" w:styleId="PageNumber">
    <w:name w:val="Page Number"/>
    <w:rPr>
      <w:rFonts w:cs="Times New Roman"/>
    </w:rPr>
  </w:style>
  <w:style w:type="character" w:styleId="Style15">
    <w:name w:val="Верхний колонтитул Знак"/>
    <w:qFormat/>
    <w:rPr>
      <w:sz w:val="28"/>
      <w:szCs w:val="28"/>
      <w:lang w:val="ru-RU"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ListParagraphChar">
    <w:name w:val="List Paragraph Char"/>
    <w:qFormat/>
    <w:rPr>
      <w:rFonts w:ascii="Calibri" w:hAnsi="Calibri" w:cs="Calibri"/>
      <w:lang w:val="ru-RU" w:bidi="ar-SA"/>
    </w:rPr>
  </w:style>
  <w:style w:type="character" w:styleId="FontStyle143">
    <w:name w:val="Font Style143"/>
    <w:qFormat/>
    <w:rPr>
      <w:rFonts w:ascii="Times New Roman" w:hAnsi="Times New Roman" w:cs="Times New Roman"/>
      <w:sz w:val="24"/>
      <w:szCs w:val="24"/>
    </w:rPr>
  </w:style>
  <w:style w:type="character" w:styleId="Style16">
    <w:name w:val="Основной текст_"/>
    <w:qFormat/>
    <w:rPr>
      <w:sz w:val="25"/>
      <w:shd w:fill="FFFFFF" w:val="clear"/>
      <w:lang w:bidi="ar-SA"/>
    </w:rPr>
  </w:style>
  <w:style w:type="character" w:styleId="FontStyle24">
    <w:name w:val="Font Style24"/>
    <w:qFormat/>
    <w:rPr>
      <w:rFonts w:ascii="Times New Roman" w:hAnsi="Times New Roman" w:cs="Times New Roman"/>
      <w:sz w:val="26"/>
    </w:rPr>
  </w:style>
  <w:style w:type="character" w:styleId="Appleconvertedspace">
    <w:name w:val="apple-converted-space"/>
    <w:qFormat/>
    <w:rPr>
      <w:rFonts w:cs="Times New Roman"/>
    </w:rPr>
  </w:style>
  <w:style w:type="character" w:styleId="Style17">
    <w:name w:val="Гипертекстовая ссылка"/>
    <w:qFormat/>
    <w:rPr>
      <w:rFonts w:cs="Times New Roman"/>
      <w:b/>
      <w:bCs/>
      <w:color w:val="008000"/>
    </w:rPr>
  </w:style>
  <w:style w:type="character" w:styleId="C2">
    <w:name w:val="c2"/>
    <w:qFormat/>
    <w:rPr>
      <w:rFonts w:ascii="Times New Roman" w:hAnsi="Times New Roman" w:cs="Times New Roman"/>
    </w:rPr>
  </w:style>
  <w:style w:type="character" w:styleId="Style18">
    <w:name w:val="Абзац списка Знак"/>
    <w:qFormat/>
    <w:rPr>
      <w:lang w:val="ru-RU" w:bidi="ar-SA"/>
    </w:rPr>
  </w:style>
  <w:style w:type="character" w:styleId="ListParagraphChar1">
    <w:name w:val="List Paragraph Char1"/>
    <w:qFormat/>
    <w:rPr>
      <w:sz w:val="28"/>
      <w:lang w:val="ru-RU" w:bidi="ar-SA"/>
    </w:rPr>
  </w:style>
  <w:style w:type="character" w:styleId="Emphasis">
    <w:name w:val="Emphasis"/>
    <w:qFormat/>
    <w:rPr>
      <w:rFonts w:cs="Times New Roman"/>
      <w:i/>
      <w:iCs/>
    </w:rPr>
  </w:style>
  <w:style w:type="character" w:styleId="C3">
    <w:name w:val="c3"/>
    <w:qFormat/>
    <w:rPr>
      <w:rFonts w:cs="Times New Roman"/>
    </w:rPr>
  </w:style>
  <w:style w:type="character" w:styleId="FontStyle14">
    <w:name w:val="Font Style14"/>
    <w:qFormat/>
    <w:rPr>
      <w:rFonts w:ascii="Times New Roman" w:hAnsi="Times New Roman" w:cs="Times New Roman"/>
      <w:sz w:val="26"/>
    </w:rPr>
  </w:style>
  <w:style w:type="character" w:styleId="Blk">
    <w:name w:val="blk"/>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S1mailrucssattributepostfix">
    <w:name w:val="s1_mailru_css_attribute_postfix"/>
    <w:qFormat/>
    <w:rPr/>
  </w:style>
  <w:style w:type="character" w:styleId="21">
    <w:name w:val="Основной текст (2)_"/>
    <w:qFormat/>
    <w:rPr>
      <w:sz w:val="28"/>
      <w:szCs w:val="28"/>
      <w:shd w:fill="FFFFFF" w:val="clear"/>
    </w:rPr>
  </w:style>
  <w:style w:type="character" w:styleId="Style19">
    <w:name w:val="Текст выноски Знак"/>
    <w:qFormat/>
    <w:rPr>
      <w:rFonts w:ascii="Segoe UI" w:hAnsi="Segoe UI" w:cs="Segoe UI"/>
      <w:sz w:val="18"/>
      <w:szCs w:val="18"/>
    </w:rPr>
  </w:style>
  <w:style w:type="character" w:styleId="St1">
    <w:name w:val="st1"/>
    <w:qFormat/>
    <w:rPr/>
  </w:style>
  <w:style w:type="character" w:styleId="Style20">
    <w:name w:val="Основной текст Знак"/>
    <w:qFormat/>
    <w:rPr>
      <w:sz w:val="28"/>
      <w:szCs w:val="28"/>
    </w:rPr>
  </w:style>
  <w:style w:type="character" w:styleId="Style21">
    <w:name w:val="Основной текст с отступом Знак"/>
    <w:qFormat/>
    <w:rPr>
      <w:rFonts w:ascii="Calibri" w:hAnsi="Calibri" w:cs="Calibri"/>
      <w:sz w:val="22"/>
      <w:szCs w:val="22"/>
    </w:rPr>
  </w:style>
  <w:style w:type="character" w:styleId="Style22">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0"/>
    </w:rPr>
  </w:style>
  <w:style w:type="paragraph" w:styleId="Style24">
    <w:name w:val="мой"/>
    <w:basedOn w:val="Normal"/>
    <w:qFormat/>
    <w:pPr>
      <w:spacing w:lineRule="auto" w:line="360" w:before="0" w:after="0"/>
      <w:ind w:firstLine="709"/>
      <w:jc w:val="both"/>
    </w:pPr>
    <w:rPr>
      <w:rFonts w:ascii="Times New Roman CYR" w:hAnsi="Times New Roman CYR" w:cs="Times New Roman CY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11">
    <w:name w:val="Абзац списка1"/>
    <w:basedOn w:val="Normal"/>
    <w:qFormat/>
    <w:pPr>
      <w:ind w:left="720" w:hanging="0"/>
    </w:pPr>
    <w:rPr>
      <w:sz w:val="20"/>
      <w:szCs w:val="20"/>
    </w:rPr>
  </w:style>
  <w:style w:type="paragraph" w:styleId="12">
    <w:name w:val="Основной текст1"/>
    <w:basedOn w:val="Normal"/>
    <w:qFormat/>
    <w:pPr>
      <w:shd w:fill="FFFFFF" w:val="clear"/>
      <w:spacing w:lineRule="atLeast" w:line="240" w:before="0" w:after="0"/>
    </w:pPr>
    <w:rPr>
      <w:rFonts w:ascii="Times New Roman" w:hAnsi="Times New Roman" w:cs="Times New Roman"/>
      <w:sz w:val="25"/>
      <w:szCs w:val="20"/>
      <w:shd w:fill="FFFFFF" w:val="clear"/>
      <w:lang w:val="en-US" w:eastAsia="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Текстовый блок A"/>
    <w:qFormat/>
    <w:pPr>
      <w:widowControl/>
      <w:bidi w:val="0"/>
    </w:pPr>
    <w:rPr>
      <w:rFonts w:ascii="Helvetica" w:hAnsi="Helvetica" w:eastAsia="Times New Roman" w:cs="Helvetica"/>
      <w:color w:val="000000"/>
      <w:sz w:val="24"/>
      <w:szCs w:val="24"/>
      <w:lang w:val="ru-RU" w:bidi="ar-SA" w:eastAsia="zh-CN"/>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28"/>
      <w:szCs w:val="20"/>
    </w:rPr>
  </w:style>
  <w:style w:type="paragraph" w:styleId="Str">
    <w:name w:val="str"/>
    <w:basedOn w:val="Normal"/>
    <w:qFormat/>
    <w:pPr>
      <w:spacing w:lineRule="auto" w:line="240" w:before="280" w:after="280"/>
    </w:pPr>
    <w:rPr>
      <w:rFonts w:ascii="Times New Roman" w:hAnsi="Times New Roman" w:cs="Times New Roman"/>
      <w:sz w:val="24"/>
      <w:szCs w:val="24"/>
    </w:rPr>
  </w:style>
  <w:style w:type="paragraph" w:styleId="22">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
    <w:name w:val="Абзац списка4"/>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3">
    <w:name w:val="Абзац списка3"/>
    <w:basedOn w:val="Normal"/>
    <w:qFormat/>
    <w:pPr>
      <w:widowControl w:val="false"/>
      <w:suppressAutoHyphens w:val="true"/>
      <w:spacing w:lineRule="auto" w:line="240" w:before="0" w:after="0"/>
      <w:ind w:left="720" w:hanging="0"/>
    </w:pPr>
    <w:rPr>
      <w:rFonts w:cs="Calibri"/>
      <w:color w:val="000000"/>
      <w:sz w:val="24"/>
      <w:szCs w:val="24"/>
      <w:lang w:val="en-US"/>
    </w:rPr>
  </w:style>
  <w:style w:type="paragraph" w:styleId="Msonormalmailrucssattributepostfix">
    <w:name w:val="msonormal_mailru_css_attribute_postfix"/>
    <w:basedOn w:val="Normal"/>
    <w:qFormat/>
    <w:pPr>
      <w:spacing w:lineRule="auto" w:line="240" w:before="280" w:after="280"/>
    </w:pPr>
    <w:rPr>
      <w:rFonts w:cs="Calibri"/>
      <w:sz w:val="24"/>
      <w:szCs w:val="24"/>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31">
    <w:name w:val="Основной текст13"/>
    <w:basedOn w:val="Normal"/>
    <w:qFormat/>
    <w:pPr>
      <w:widowControl w:val="false"/>
      <w:shd w:fill="FFFFFF" w:val="clear"/>
      <w:spacing w:lineRule="exact" w:line="283" w:before="0" w:after="0"/>
      <w:ind w:hanging="2020"/>
      <w:jc w:val="center"/>
    </w:pPr>
    <w:rPr>
      <w:rFonts w:ascii="Times New Roman" w:hAnsi="Times New Roman" w:cs="Times New Roman"/>
      <w:color w:val="000000"/>
      <w:sz w:val="26"/>
      <w:szCs w:val="26"/>
      <w:lang w:bidi="ru-RU"/>
    </w:rPr>
  </w:style>
  <w:style w:type="paragraph" w:styleId="Style91">
    <w:name w:val="Style91"/>
    <w:basedOn w:val="Normal"/>
    <w:qFormat/>
    <w:pPr>
      <w:widowControl w:val="false"/>
      <w:autoSpaceDE w:val="false"/>
      <w:spacing w:lineRule="auto" w:line="240" w:before="0" w:after="0"/>
    </w:pPr>
    <w:rPr>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17" w:before="600" w:after="0"/>
      <w:jc w:val="both"/>
    </w:pPr>
    <w:rPr>
      <w:rFonts w:ascii="Times New Roman" w:hAnsi="Times New Roman" w:cs="Times New Roman"/>
      <w:sz w:val="28"/>
      <w:szCs w:val="28"/>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Msonospacingcxspfirstmailrucssattributepostfix">
    <w:name w:val="msonospacingcxspfirst_mailru_css_attribute_postfix"/>
    <w:basedOn w:val="Normal"/>
    <w:qFormat/>
    <w:pPr>
      <w:spacing w:lineRule="auto" w:line="240" w:before="280" w:after="280"/>
    </w:pPr>
    <w:rPr>
      <w:rFonts w:ascii="Times New Roman" w:hAnsi="Times New Roman" w:cs="Times New Roman"/>
      <w:sz w:val="24"/>
      <w:szCs w:val="24"/>
    </w:rPr>
  </w:style>
  <w:style w:type="paragraph" w:styleId="Msonospacingcxspmiddlemailrucssattributepostfix">
    <w:name w:val="msonospacingcxspmiddle_mailru_css_attribute_postfix"/>
    <w:basedOn w:val="Normal"/>
    <w:qFormat/>
    <w:pPr>
      <w:spacing w:lineRule="auto" w:line="240" w:before="280" w:after="280"/>
    </w:pPr>
    <w:rPr>
      <w:rFonts w:ascii="Times New Roman" w:hAnsi="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cs="Times New Roman"/>
      <w:sz w:val="24"/>
      <w:szCs w:val="24"/>
    </w:rPr>
  </w:style>
  <w:style w:type="paragraph" w:styleId="Msonormalcxspmiddlemailrucssattributepostfix">
    <w:name w:va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widowControl w:val="false"/>
      <w:suppressAutoHyphens w:val="true"/>
      <w:spacing w:lineRule="auto" w:line="240" w:before="0" w:after="0"/>
      <w:ind w:left="720" w:hanging="0"/>
    </w:pPr>
    <w:rPr>
      <w:rFonts w:ascii="Times New Roman" w:hAnsi="Times New Roman"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pressa.ru/2017/05/02/troe-molodyih-uchenyih-ulyanovskoy-oblasti-vyiigrali-grantyi-prezidenta-rossii-vladimira-putina-2/" TargetMode="External"/><Relationship Id="rId3" Type="http://schemas.openxmlformats.org/officeDocument/2006/relationships/hyperlink" Target="http://www.leto73.ru/" TargetMode="External"/><Relationship Id="rId4" Type="http://schemas.openxmlformats.org/officeDocument/2006/relationships/hyperlink" Target="garantf1://1523329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5:00Z</dcterms:created>
  <dc:creator>user</dc:creator>
  <dc:description/>
  <cp:keywords/>
  <dc:language>en-US</dc:language>
  <cp:lastModifiedBy>ШклярАА</cp:lastModifiedBy>
  <cp:lastPrinted>2019-01-28T09:28:00Z</cp:lastPrinted>
  <dcterms:modified xsi:type="dcterms:W3CDTF">2019-03-07T06:35:00Z</dcterms:modified>
  <cp:revision>2</cp:revision>
  <dc:subject/>
  <dc:title>Об итогах работы</dc:title>
</cp:coreProperties>
</file>