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Cs w:val="28"/>
          <w:lang w:val="en-US"/>
        </w:rPr>
      </w:pPr>
      <w:r>
        <w:rPr>
          <w:rFonts w:cs="PT Astra Serif" w:ascii="PT Astra Serif" w:hAnsi="PT Astra Serif"/>
          <w:szCs w:val="28"/>
          <w:lang w:val="en-US"/>
        </w:rPr>
        <w:t>ЗАКОНОДАТЕЛЬНОЕ СОБРАНИЕ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СТАНОВЛЕНИЕ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4.09.2025</w:t>
        <w:tab/>
        <w:tab/>
        <w:tab/>
        <w:tab/>
        <w:tab/>
        <w:tab/>
        <w:tab/>
        <w:tab/>
        <w:tab/>
        <w:tab/>
        <w:t>984/29-7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 внесении изменений в постановление Законодательного Собрания Ульяновской области «Об утверждении Положения о порядке проведения общественных обсуждений по проекту закона Ульяновской области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б областном бюджете Ульяновской области на очередной финансовый год и плановый период и годовому отчёту об исполнении областного бюджета Ульяновской области и определения их результатов»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Законодательное Собрание Ульяновской области </w:t>
      </w:r>
      <w:r>
        <w:rPr>
          <w:rFonts w:cs="PT Astra Serif" w:ascii="PT Astra Serif" w:hAnsi="PT Astra Serif"/>
          <w:b/>
          <w:szCs w:val="28"/>
        </w:rPr>
        <w:t>постановляет</w:t>
      </w:r>
      <w:r>
        <w:rPr>
          <w:rFonts w:cs="PT Astra Serif" w:ascii="PT Astra Serif" w:hAnsi="PT Astra Serif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. Внести в Положение о порядке проведения общественных обсуждений по проекту закона Ульяновской области об областном бюджете Ульяновской области на очередной финансовый год и плановый период и годовому отчёту об исполнении областного бюджета Ульяновской области и определения                      их результатов, утверждённое постановлением Законодательного Собрания Ульяновской области от 26 мая 2021 года № 485/39-6 «Об утверждении Положения о порядке проведения общественных обсуждений по проекту закона Ульяновской области об областном бюджете Ульяновской области                     на очередной финансовый год и плановый период и годовому отчёту                                 об исполнении областного бюджета Ульяновской области и определения                     их результатов» («Ульяновская правда» от 28.05.2021 № 36; от 13.10.2023                    № 79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) подпункт 5 пункта 7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«5) контактном абонентском номере (контактных абонентских номерах) телефонной связи, с использованием которого (которых) можно получить консультацию по вопросам проведения обсуждений;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) в абзаце первом пункта 10 «по номеру контактного телефона (телефонов), указанному» заменить словами «с использованием  контактного абонентского номера (контактных абонентских номеров) телефонной связи, указанных», слова «места нахождения» исключи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) пункт 15 после слов «информацию о» дополнить словом «дате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2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jc w:val="both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80"/>
      </w:tblGrid>
      <w:tr>
        <w:trPr/>
        <w:tc>
          <w:tcPr>
            <w:tcW w:w="3888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Председатель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В.В.Малышев</w:t>
            </w:r>
          </w:p>
        </w:tc>
      </w:tr>
    </w:tbl>
    <w:p>
      <w:pPr>
        <w:pStyle w:val="Normal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Pagesindoccountinformation">
    <w:name w:val="pagesindoccount inform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6:24:00Z</dcterms:created>
  <dc:creator>user</dc:creator>
  <dc:description/>
  <cp:keywords/>
  <dc:language>en-US</dc:language>
  <cp:lastModifiedBy>User</cp:lastModifiedBy>
  <cp:lastPrinted>2025-09-11T16:13:00Z</cp:lastPrinted>
  <dcterms:modified xsi:type="dcterms:W3CDTF">2025-09-26T08:20:00Z</dcterms:modified>
  <cp:revision>9</cp:revision>
  <dc:subject/>
  <dc:title>Управление</dc:title>
</cp:coreProperties>
</file>