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м Председателя Законодательного Собрания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т 31.03.2021 № 99-р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</w:t>
      </w: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управлении аппарата Законодательного Собрания Ульяновской области по вопросам информационного обеспечения и взаимодейств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 институтами гражданского обществ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в редакции распоряжения Председателя Законодательного Собрания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 от 16.07.2025 № 369-р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1. Управление аппарата Законодательного Собрания Ульяновской области по вопросам информационного обеспечения и взаимодействия                 с институтами гражданского общества (далее – управление) является самостоятельным структурным подразделением аппарата Законодательного Собрания Ульяновской области (далее также – аппарат Законодательного Собрания) и подчиняется непосредственно руководителю аппарата Законодательного Собр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2. Управление в своей деятельности руководствуется Конституцией Российской Федерации и иными нормативными правовыми актами Российской Федерации, Уставом Ульяновской области, законами Ульяновской области, постановлениями Законодательного Собрания Ульяновской области (далее также – Законодательное Собрание) и распоряжениями Председателя Законодательного Собрания, а также  настоящим Положение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оложение об управлении и изменения в него, а также штатная численность государственных гражданских служащих (работников) управления, размеры оплаты их труда и условия материально-технического обеспечения, а также должностные регламенты государственных гражданских служащих (должностные инструкции работников) управления утверждаются Председателем Законодательного Собрания по представлению руководителя аппарата Законодательного Собр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4. Основными задачами управления являютс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информационное, справочное и методическое сопровождение деятельности Законодательного Собра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беспечение соблюдения требований законодательства Российской Федерации о реализации права граждан на получение полной и достоверной информации о деятельности Законодательного Собра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взаимодействие с институтами гражданского общества, включая некоммерческие организации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сновными функциями управления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1) участие по поручению Председателя Законодательного Собрания           в разработке механизмов взаимодействия Законодательного Собрания                 с региональными отделениями политических партий, общественными объединениями и иными некоммерческими организац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 xml:space="preserve">3) осуществление по поручению руководителя аппарата Законодательного Собрания мониторинга информации об общественно-политических событиях федерального, регионального и местного значения, имеющих отношение к деятельности органов законодательной власти, в том числе Законодательного Собрания;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заимодействие с главными редакторами средств массовой информации, редакции которых зарегистрированы на территории Российской Федерации и территориях скубъектов Российской Фяедерации, и журналистами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участие совместно с комитетами Законодательного Собрания и структурными подразделениями аппарата Законодательного Собрания в подготовке информационных, справочных и иных материалов по вопросам ведения управле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создание фото- и видеоконтента и организация их распространения с использованием официального сайта Законодательного Собрания в информационно-телекоммуникационной сети «Интернет» и иных сайтов в этой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7) разработка по поручению Председателя Законодательного Собрания информационных и PR-проектов по вопросам ведения управле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подготовка информационных материалов о деятельности Законодательного Собрания, депутатских объединений, комитетов и комиссий Законодательного Собрания, а также аппарата Законодательного Собр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 xml:space="preserve">9) подготовка анонсов мероприятий, которые будут проводиться в Законодательном Собрании, организация их рассылки в редакции средств массовой информа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 xml:space="preserve">10) осуществление фото- и видеосъёмки заседаний Законодательного Собрания, комитетов Законодательного Собрания, «правительственных часов», пресс-конференций и других мероприятий, проводимых в  Законодательном Собран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11) подготовка по поручению Председателя Законодательного Собрания текстов поздравлений в связи с государственными и профессиональными праздниками для размещения в средствах массовой информации, а также благодарственных писем, приветственных адресов должностным лицам органов государственной власти Ульяновской области и других субъектов Российской Федерации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) подготовка оперативных сообщений о мероприятиях, проводимых в Законодательном Собрании, о деятельности депутатов Законодательного Собр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13) подготовка дайджестов публикаций по итогам наиболее значимых мероприятий, проводимых в Законодательном Собра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14) организация интервью Председателя Законодательного Собрания, его заместителей, председателей комитетов Законодательного Собрания, руководителей депутатских объединений, иных депутатов Законодательного Собр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15) организация встреч Председателя Законодательного Собрания, его заместителей, председателей комитетов Законодательного Собрания, руководителей депутатских объединений в Законодательном Собрании с журналистскими коллективами и редакциями средств массов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16) подготовка документации, необходимой для организации информационного обеспечения деятельности Законодательного Собра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7) организация размещения аналитических, статистических и иных материалов на официальном сайте Законодательного Собрания в информационно-телекоммуникационной сети «Интернет» в соответствии с постановлением Законодательного Собр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18) организация размещения информационных материалов (анонсов, пресс-релизов, публикаций, результатов опросов, официальных заявлений, фото- и видеоматериалов, новостных сообщений, инфографики и иных материалов) в информационных разделах официального сайта Законодательного Собрания в информационно-телекоммуникационной сети «Интернет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19) организация распространения в средствах массовой информации информационных материалов, теле- и радиопередач о деятельности Законодательного Собрания, депутатских объединений в Законодательном Собрании, комитетов и комиссий Законодательного Собра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0) представление сведений о деятельности Председателя Законодательного Собрания, его заместителей, председателей комитетов Законодательного Собрания и руководителей депутатских объединени в Законодательном Собрании редакциям средств массовой информации по их запрос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21) организация распространения по поручению Председателя Законодательного Собрания, его заместителей, председателей комитетов Законодательного Собрания официальных заявлений и сообщ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22) организация выступлений Председателя Законодательного Собрания, его заместителей, председателей комитетов Законодательного Собрания, руководителей депутатских объединений в Законодательном Собрании, иных депутатов Законодательного Собрания в телепрограммах, выложенных в эфир на телеканалах, располагаемых на территории Российской Федерации и территориях субъектов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23) организация выступлений депутатов Законодательного Собрания        в радиопрограмм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24) организация записи выступлений депутатов Законодательного Собрания для региональных радио- и телекомп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25) организация трансляции в информационно-телекоммуникационной сети «Интернет» мероприятий с участием депутатов Законодательного Собрания, проводимых в Законодательном Собра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26) организация проведения пресс-конференций, брифингов и иных информационных встреч с представителями депутатских объединений в Законодательном Собрании, комитетов и комиссий Законодательного Собрания, а также обеспечение редакций средств массовой информации и журналистов необходимыми информационно-справочными материал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27) организация информационного сопровождения деятельности официальных делегаций или отдельных представителей Законодательного Собрания, выезжающих за пределы Ульяновской области с рабочими визитами или для участия в мероприятиях общероссийского характера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8) организация по поручению Председателя Законодательного Собрания творческих конкурсов по вопросам информационного освещения деятельности Законодательного Собрания среди журналис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29) осуществление мониторинга информации о событиях, происходящих в Ульяновской области и других субъектах Российской Федерации, имеющих отношение к деятельности Законодательного Собр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30) осуществление мониторинга информации об общественно-политических процессах, происходящих в Российской Федерации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1) сбор, систематизация и хранение информационных,  аналитических и справочных материалов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2) участие в совершенствовании структуры и информационного наполнения официального сайта Законодательного Собрания в информационно-телекоммуникационной сети «Интернет»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3) участие в подготовке и организации выставок, освещающих деятельность Законодательного Собра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4) обновление выставочной экспозиции, посвящённой истории                 и текущей деятельности Законодательного Собра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Arial"/>
          <w:color w:val="000000"/>
          <w:spacing w:val="2"/>
        </w:rPr>
      </w:pPr>
      <w:r>
        <w:rPr>
          <w:rFonts w:cs="Arial" w:ascii="PT Astra Serif" w:hAnsi="PT Astra Serif"/>
          <w:color w:val="000000"/>
          <w:spacing w:val="2"/>
        </w:rPr>
        <w:t xml:space="preserve">35) </w:t>
      </w:r>
      <w:r>
        <w:rPr>
          <w:rFonts w:cs="PT Astra Serif" w:ascii="PT Astra Serif" w:hAnsi="PT Astra Serif"/>
        </w:rPr>
        <w:t xml:space="preserve">участие совместно с комитетами Законодательного Собрания              и структурными подразделениями аппарата Законодательного Собрания              в проведении научно-практических, просветительских, образовательных и иных мероприят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 xml:space="preserve">36) участие совместно с другими структурными подразделениями аппарата Законодательного Собрания в </w:t>
      </w:r>
      <w:r>
        <w:rPr>
          <w:rFonts w:cs="Arial" w:ascii="PT Astra Serif" w:hAnsi="PT Astra Serif"/>
          <w:color w:val="000000"/>
          <w:spacing w:val="2"/>
        </w:rPr>
        <w:t xml:space="preserve">организации методического содействия студентам образовательных организаций высшего образования, проходящим  практику в Законодательном Собран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 xml:space="preserve">37) </w:t>
      </w:r>
      <w:r>
        <w:rPr>
          <w:rFonts w:cs="Arial" w:ascii="PT Astra Serif" w:hAnsi="PT Astra Serif"/>
          <w:color w:val="000000"/>
          <w:spacing w:val="2"/>
        </w:rPr>
        <w:t xml:space="preserve">участие </w:t>
      </w:r>
      <w:r>
        <w:rPr>
          <w:rFonts w:cs="PT Astra Serif" w:ascii="PT Astra Serif" w:hAnsi="PT Astra Serif"/>
        </w:rPr>
        <w:t xml:space="preserve">по поручению руководителя аппарата Законодательного Собрания </w:t>
      </w:r>
      <w:r>
        <w:rPr>
          <w:rFonts w:cs="Arial" w:ascii="PT Astra Serif" w:hAnsi="PT Astra Serif"/>
          <w:color w:val="000000"/>
          <w:spacing w:val="2"/>
        </w:rPr>
        <w:t>совместно с другими структурными подразделениями Законодательного Собрания в сопровождении межпарламентского взаимодействия с законодательными органами субъектов Российской Федерации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8) подготовка замечаний и предложений к проектам нормативных правовых актов по направлениям деятельности управле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9) изучение и обобщение передового опыта и практики деятельности                   государственных органов, органов местного самоуправления и иных органов и организаций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0) аккредитация журналистов на меропрятия, проводимые в Зконодательном Собрании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Управление осуществляет и иные функции в соответствии с Регламентом Законодательного Собрания и распоряжениями Председателя Законодательного Собра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>6. При осуществлении своих функций управление взаимодействует             с Председателем Законодательного Собрания, первым заместителем Председателя Законодательного Собрания, заместителями Председателя Законодательного Собрания, председателями комитетов (комиссий) Законодательного Собрания и иными депутатами Законодательного Собрания, руководителем аппарата Законодательного Собрания и структурными подразделениями аппарата Законодательного Собрания с аналогичными структурными подразделениями администрации Губернатора Ульяновской области и возглавляемых Правительством Ульяновской области исполнительных  органов государственной власти Ульяновской области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В целях осуществления своих функций управление имеет право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участвовать в формировании планов-графиков закупок, утверждаемых в Законодательном Собрании в установленном порядке, в части закупок, необходимых для обеспечения деятельности управле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одготавливать по собственной инициативе предложения                      по вопросам информационного освещения правотворческой деятельности Законодательного Собрания и направлять их в установленном порядке руководителю аппарата Законодательного Собра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) запрашивать и получать от других структурных подразделений аппарата Законодательного Собрания в установленном порядке необходимые сведения, документы, материалы, вести служебную переписку;  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ривлекать к участию в своей деятельности, в случае необходимости, государственных гражданских служащих (работников) других структурных подразделений аппарата Законодательного Собрания с согласия их руководителей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организовывать и принимать участие в заседаниях, совещаниях, семинарах и иных мероприятиях, проводимых в Законодательном Собрании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вносить руководителю аппарата Законодательного Собрания предложения о совершенствовании деятельности Законодательного Собрания, управления, а также о привлечении к участию в своей деятельности научных      и образовательных организаций и (или) научных работников либо высококвалифицированных специалистов по вопросам, относящимся                   к компетенции управления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получать в установленном порядке и использовать средства информационного, документационного, правового, материально-технического и иного обеспечения, имеющиеся в распоряжении Законодательного Собр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 xml:space="preserve">8) пользоваться иными правами в соответствии с Регламентом Законодательного Собрания и распоряжениями Председателя Законодательного Собрания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В состав управления входят начальник управления аппарата Законодательного Собрания по вопросам информационного обеспечения            и взаимодействия с институтами гражданского общества (далее также – начальник управления), а также отдел пресс-службы и отдел по мониторингу информации и взаимодействию с институтами гражданского общества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Начальник управления осуществляет непосредственное руководство деятельностью управления и несёт персональную ответственность                      за надлежащее осуществление возложенных на управление функций                   и состояние в нём служебной дисциплины.</w:t>
      </w:r>
      <w:r>
        <w:rPr>
          <w:rStyle w:val="FontStyle24"/>
          <w:rFonts w:cs="PT Astra Serif" w:ascii="PT Astra Serif" w:hAnsi="PT Astra Serif"/>
          <w:sz w:val="28"/>
          <w:szCs w:val="28"/>
        </w:rPr>
        <w:t xml:space="preserve"> В случае временного отсутствия начальника управления, а также в случае, если должность начальника управления вакантна, исполнение его должностных обязанностей возлагается на заместителя начальника управления аппарата Законодательного Собрания Ульяноской области по вопросам информационного обеспечения и взаимодействия с институтами гражданского общества – начальника отдела пресс-службы.</w:t>
      </w:r>
      <w:r>
        <w:rPr>
          <w:rFonts w:cs="PT Astra Serif" w:ascii="PT Astra Serif" w:hAnsi="PT Astra Serif"/>
        </w:rPr>
        <w:t xml:space="preserve">    </w:t>
      </w:r>
    </w:p>
    <w:p>
      <w:pPr>
        <w:pStyle w:val="Style14"/>
        <w:spacing w:lineRule="auto" w:line="360" w:before="0" w:after="0"/>
        <w:ind w:left="-57" w:right="0" w:firstLine="912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Положения об отделах, входящих в состав управления, утверждаются руководителем аппарата Законодательного Собрания                   по представлению начальника управления.</w:t>
      </w:r>
    </w:p>
    <w:p>
      <w:pPr>
        <w:pStyle w:val="Style61"/>
        <w:widowControl/>
        <w:spacing w:lineRule="auto" w:line="360"/>
        <w:ind w:firstLine="993"/>
        <w:rPr>
          <w:rStyle w:val="FontStyle2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>
          <w:rStyle w:val="FontStyle24"/>
          <w:rFonts w:ascii="PT Astra Serif" w:hAnsi="PT Astra Serif" w:cs="PT Astra Seri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-1418" w:right="-567" w:firstLine="709"/>
      <w:jc w:val="both"/>
    </w:pPr>
    <w:rPr>
      <w:rFonts w:cs="Mangal"/>
      <w:b/>
      <w:bCs/>
      <w:kern w:val="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75" w:after="150"/>
      <w:ind w:left="150" w:right="75" w:hanging="0"/>
    </w:pPr>
    <w:rPr>
      <w:rFonts w:ascii="Verdana" w:hAnsi="Verdana" w:cs="Verdana"/>
      <w:sz w:val="17"/>
      <w:szCs w:val="1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0:00Z</dcterms:created>
  <dc:creator>User</dc:creator>
  <dc:description/>
  <cp:keywords/>
  <dc:language>en-US</dc:language>
  <cp:lastModifiedBy>User</cp:lastModifiedBy>
  <cp:lastPrinted>2021-04-01T15:13:00Z</cp:lastPrinted>
  <dcterms:modified xsi:type="dcterms:W3CDTF">2025-07-18T11:15:00Z</dcterms:modified>
  <cp:revision>19</cp:revision>
  <dc:subject/>
  <dc:title>УТВЕРЖДАЮ</dc:title>
</cp:coreProperties>
</file>