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31"/>
              <w:widowControl/>
              <w:snapToGrid w:val="false"/>
              <w:spacing w:lineRule="exact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Председ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exact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4.12.2023 № 590-р</w:t>
            </w:r>
          </w:p>
        </w:tc>
      </w:tr>
    </w:tbl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317" w:before="163" w:after="0"/>
        <w:ind w:hanging="0"/>
        <w:jc w:val="center"/>
        <w:rPr/>
      </w:pPr>
      <w:r>
        <w:rPr>
          <w:rStyle w:val="FontStyle17"/>
          <w:rFonts w:cs="PT Astra Serif" w:ascii="PT Astra Serif" w:hAnsi="PT Astra Serif"/>
          <w:spacing w:val="70"/>
          <w:sz w:val="28"/>
          <w:szCs w:val="28"/>
        </w:rPr>
        <w:t>ПОЛОЖЕНИЕ</w:t>
      </w:r>
    </w:p>
    <w:p>
      <w:pPr>
        <w:pStyle w:val="Style31"/>
        <w:widowControl/>
        <w:spacing w:lineRule="exact" w:line="317" w:before="163" w:after="0"/>
        <w:ind w:hanging="0"/>
        <w:jc w:val="center"/>
        <w:rPr>
          <w:rStyle w:val="FontStyle17"/>
          <w:rFonts w:ascii="PT Astra Serif" w:hAnsi="PT Astra Serif" w:cs="PT Astra Serif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об отделе аппарата Законодательного Собрания Ульяновской области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по обеспечению деятельности комитета Законодательного Собрания</w:t>
      </w:r>
    </w:p>
    <w:p>
      <w:pPr>
        <w:pStyle w:val="Style31"/>
        <w:widowControl/>
        <w:spacing w:lineRule="exact" w:line="317"/>
        <w:ind w:hanging="0"/>
        <w:jc w:val="center"/>
        <w:rPr>
          <w:rStyle w:val="FontStyle17"/>
          <w:rFonts w:ascii="PT Astra Serif" w:hAnsi="PT Astra Serif" w:cs="PT Astra Serif"/>
          <w:sz w:val="28"/>
          <w:szCs w:val="28"/>
        </w:rPr>
      </w:pPr>
      <w:r>
        <w:rPr>
          <w:rStyle w:val="FontStyle17"/>
          <w:rFonts w:cs="PT Astra Serif" w:ascii="PT Astra Serif" w:hAnsi="PT Astra Serif"/>
          <w:sz w:val="28"/>
          <w:szCs w:val="28"/>
        </w:rPr>
        <w:t>Ульяновской области по жилищной политике и коммунальному хозяйству</w:t>
      </w:r>
    </w:p>
    <w:p>
      <w:pPr>
        <w:pStyle w:val="Style31"/>
        <w:widowControl/>
        <w:spacing w:lineRule="exact" w:line="240"/>
        <w:ind w:left="4056" w:hanging="0"/>
        <w:rPr>
          <w:rStyle w:val="FontStyle17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405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61"/>
        <w:widowControl/>
        <w:spacing w:lineRule="auto" w:line="360" w:before="82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. Отдел аппарата Законодательного Собрания Ульяновской области            по обеспечению деятельности комитета Законодательного Собрания Ульяновской области по жилищной политике и коммунальному хозяйству (далее – отдел) является структурным подразделением аппарата Законодательного Собрания Ульяновской области (далее также – аппарат Законодательного Собрания), образованным в целях обеспечения деятельности комитета Законодательного Собрания Ульяновской области по жилищной политике и коммунальному хозяйству (далее – комитет) и подчиняется непосредственно руководителю аппарата Законодательного Собрания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. Отдел в своей деятельности руководствуется Конституцией Российской Федерации, законодательством Российской Федерации, Уставом Ульяновской области, законами Ульяновской области, Регламентом Законодательного Собрания Ульяновской области (далее также – Законодательное Собрание)              и иными постановлениями Законодательного Собрания, распоряжениями Председателя Законодательного Собрания, а также настоящим Положением.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3. Положение об отделе и изменения в него, а также штатная численность государственных гражданских служащих отдела утверждаются Председателем Законодательного Собрания по представлению руководителя аппарата Законодательного Собрания.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4. Основными задачами отдела являются: 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равовое, организационное, документационное, аналитическое, информационное обеспечение деятельности комитета;</w:t>
      </w:r>
    </w:p>
    <w:p>
      <w:pPr>
        <w:pStyle w:val="Style71"/>
        <w:widowControl/>
        <w:tabs>
          <w:tab w:val="clear" w:pos="708"/>
          <w:tab w:val="left" w:pos="1260" w:leader="none"/>
        </w:tabs>
        <w:suppressAutoHyphens w:val="true"/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участие в подготовке (анализ, осуществление экспертизы, редактирование) проектов Устава Ульяновской области, законов Ульяновской области о поправках к Уставу Ульяновской области, законов Ульяновской области, постановлений Законодательного Собрания.</w:t>
      </w:r>
    </w:p>
    <w:p>
      <w:pPr>
        <w:pStyle w:val="Style91"/>
        <w:widowControl/>
        <w:tabs>
          <w:tab w:val="clear" w:pos="708"/>
          <w:tab w:val="left" w:pos="900" w:leader="none"/>
        </w:tabs>
        <w:spacing w:lineRule="auto" w:line="360" w:before="58" w:after="0"/>
        <w:ind w:right="-3" w:firstLine="720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. Основными функциями отдела являются: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) подготовка предложений по формированию текущих и перспективных планов деятельности комитета и участие в их реализации, подготовка отчётов         о деятельности комитета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2) оказание председателю комитета и иным депутатам, входящим                  в его состав, содействия в подготовке и проведении заседаний комитета                   и созданных при нём советов и рабочих групп и иных мероприятий, проводимых комитетом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3) информирование депутатов, входящих в состав комитета, и лиц, приглашённых на заседания комитета и созданных при нём советов и рабочих групп, о заседаниях комитета и рассматриваемых на них вопросах и иных  мероприятиях, проводимых комитетом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4) подготовка рассматриваемых на заседаниях комитета и созданных при нём советов и рабочих групп, заседаниях Законодательного Собрания законопроектов, проектов постановлений Законодательного Собрания, проектов решений комитета и иных документов по вопросам, отнесённым к предметам ведения комитет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5) согласование соответствующих документов с комитетами и комиссиями Законодательного Собрания, структурными подразделениями аппарата Законодательного Собрания, государственными и иными органами                           и организациями, участвующими либо заинтересованными в их подготовк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6) подготовка заключений по проектам законов Ульяновской области            и постановлений Законодательного Собрания, поступивших на рассмотрение Законодательного Собрания,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) ведение протоколов заседаний комитета и созданных при нём советов         и рабочих групп, подготовка выписок из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8) обеспечение контроля за своевременной подготовкой проектов документов, отнесённых к предметам ведения комитета, на заседания Законодательного Собрания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9) подготовка на основании поручений Председателя Законодательного Собрания, председателя комитета проектов постановлений Законодательного Собрания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) анализ практики применения законов и иных нормативных актов, принятых Законодательным Собранием,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1) подготовка аналитических, информационных, справочных и других материалов 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2) изучение и обобщение опыта деятельности органов государственной власти субъектов Российской Федерации, Федерального Собрания Российской Федерации по вопросам, отнесённым к предметам ведения комитета, использование его в своей деятельности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3) рассмотрение обращений граждан и организаций, поступающих               в комитет, подготовка проектов ответов на них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4) взаимодействие с комитетами и структурными подразделениями аппарата Законодательного Собрания,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ми и иными органами          и организациями </w:t>
      </w:r>
      <w:r>
        <w:rPr>
          <w:rStyle w:val="FontStyle24"/>
          <w:rFonts w:cs="PT Astra Serif" w:ascii="PT Astra Serif" w:hAnsi="PT Astra Serif"/>
          <w:sz w:val="28"/>
          <w:szCs w:val="28"/>
        </w:rPr>
        <w:t>по вопросам, отнесённым к предметам ведения комитета;</w:t>
      </w:r>
    </w:p>
    <w:p>
      <w:pPr>
        <w:pStyle w:val="Style141"/>
        <w:widowControl/>
        <w:spacing w:lineRule="auto" w:line="36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15) представление в соответствии с Перечнем информации о деятельности Законодательного Собрания Ульяновской области, размещаемой                              в информационно-телекоммуникационной сети «Интернет», и в порядке, определённом Регламентом подготовки и размещения информации                          о деятельности Законодательного Собрания Ульяновской области                          на официальном сайте Законодательного Собрания Ульяновской области                 в информационно-телекоммуникационной сети «Интернет», </w:t>
      </w:r>
      <w:r>
        <w:rPr>
          <w:rFonts w:cs="PT Astra Serif" w:ascii="PT Astra Serif" w:hAnsi="PT Astra Serif"/>
          <w:sz w:val="28"/>
          <w:szCs w:val="28"/>
        </w:rPr>
        <w:t>текстов, принятых Законодательным Собранием законов Ульяновской области и постановлений Законодательного Собрания нормативного характера, проекты которых готовились в отделе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6) обеспечение оперативного учёта входящей корреспонденции, своевременной  передачи документов исполнителям, а также прохождения, оформления и рассылки служебных документов комитета и отдела;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7) ведение в установленном порядке делопроизводства и хранения документов отдела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Отдел осуществляет и иные функции в соответствии с законодательством     и распоряжениями Председателя Законодательного Соб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При осуществлении своих функций отдел взаимодействует                          с Председателем Законодательного Собрания, первым заместителем Председателя Законодательного Собрания, заместителями Председателя Законодательного Собрания, председателями комитетов (комиссий) Законодательного Собрания        и иными депутатами Законодательного Собрания, руководителем аппарата Законодательного Собрания и структурными подразделениями аппарата Законодательного Собрания, аппаратами палат Федерального Собрания Российской Федерации, законодательных органов других субъектов Российской Федерации, Правительства Ульяновской области и возглавляемых                         им исполнительных органов Ульяновской области, органов местного самоуправления муниципальных образований Ульяновской области.</w:t>
      </w:r>
    </w:p>
    <w:p>
      <w:pPr>
        <w:pStyle w:val="Style141"/>
        <w:widowControl/>
        <w:tabs>
          <w:tab w:val="clear" w:pos="708"/>
          <w:tab w:val="left" w:pos="1570" w:leader="none"/>
        </w:tabs>
        <w:spacing w:lineRule="auto" w:line="360" w:before="5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7. В целях осуществления своих функций отдел имеет право: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одготавливать в установленном порядке проекты федеральных законов, законов Ульяновской области, постановлений Законодательного Собрания           по вопросам, отнесённым к предметам ведения комитета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прашивать и получать от других структурных подразделений аппарата Законодательного Собрания в установленном порядке необходимые сведения, документы и материалы, вести служебную переписку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влекать в случае необходимости к своей деятельности государственных гражданских служащих других структурных подразделений аппарата Законодательного Собрания с согласия их руков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носить руководителю аппарата Законодательного Собрания предложения о совершенствовании деятельности Законодательного Собрания        и аппарата Законодательного Собрания, отдела, а также о привлечении к своей деятельности научных и образовательных организаций и (или) высококвалифицированных специалистов по вопросам, отнесённым к предметам ведения комитета;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вносить в установленном порядке предложения о направлении                   в государственные и иные органы и организации обращений о представлении необходимых для осуществления возложенных на отдел функций сведений, документов и материал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лучать в установленном порядке и использовать средства правового, документационного, материально-технического и иного обеспечения, имеющиеся в распоряжении Законодательного Собрания;</w:t>
      </w:r>
    </w:p>
    <w:p>
      <w:pPr>
        <w:pStyle w:val="Style16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пользоваться иными правами в соответствии с законодательством, распоряжениями Председателя Законодательного Собрания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В состав отдела входят начальник отдела, заместитель начальника отдела и находящиеся в его непосредственном подчинении государственные гражданские служащие отдела в соответствии со штатным расписанием Законодательного Собрания.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9. Начальник отдела осуществляет непосредственное руководство деятельностью отдела и несёт персональную ответственность за выполнение возложенных на отдел функций и состояние в нём служебной (в том числе исполнительской) дисциплины. В случае временного отсутствия начальника отдела, а также в случае, если должность начальника отдела вакантна, исполнение его должностных обязанностей возлагается на заместителя начальника отдела.</w:t>
      </w:r>
    </w:p>
    <w:p>
      <w:pPr>
        <w:pStyle w:val="Style61"/>
        <w:widowControl/>
        <w:spacing w:lineRule="auto" w:line="360" w:before="48" w:after="0"/>
        <w:ind w:right="-3" w:firstLine="720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10. Должностные регламенты государственных гражданских служащих отдела утверждаются Председателем Законодательного Собрания                          по представлению руководителя аппарата Законодательного Собрания.</w:t>
      </w:r>
    </w:p>
    <w:p>
      <w:pPr>
        <w:pStyle w:val="Style61"/>
        <w:widowControl/>
        <w:spacing w:lineRule="auto" w:line="360" w:before="48" w:after="0"/>
        <w:ind w:hanging="0"/>
        <w:jc w:val="center"/>
        <w:rPr/>
      </w:pPr>
      <w:r>
        <w:rPr>
          <w:rStyle w:val="FontStyle24"/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Style71"/>
        <w:widowControl/>
        <w:tabs>
          <w:tab w:val="clear" w:pos="708"/>
          <w:tab w:val="left" w:pos="1584" w:leader="none"/>
        </w:tabs>
        <w:spacing w:lineRule="auto" w:line="360" w:before="5" w:after="0"/>
        <w:ind w:right="-3" w:firstLine="720"/>
        <w:rPr>
          <w:rStyle w:val="FontStyle24"/>
          <w:rFonts w:ascii="PT Astra Serif" w:hAnsi="PT Astra Serif" w:cs="PT Astra Seri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w w:val="20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firstLine="2467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18"/>
      <w:ind w:firstLine="3302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1"/>
      <w:ind w:firstLine="49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firstLine="917"/>
    </w:pPr>
    <w:rPr/>
  </w:style>
  <w:style w:type="paragraph" w:styleId="Style121">
    <w:name w:val="Style12"/>
    <w:basedOn w:val="Normal"/>
    <w:qFormat/>
    <w:pPr>
      <w:spacing w:lineRule="exact" w:line="326"/>
      <w:ind w:firstLine="1229"/>
    </w:pPr>
    <w:rPr/>
  </w:style>
  <w:style w:type="paragraph" w:styleId="Style131">
    <w:name w:val="Style13"/>
    <w:basedOn w:val="Normal"/>
    <w:qFormat/>
    <w:pPr>
      <w:spacing w:lineRule="exact" w:line="322"/>
      <w:ind w:firstLine="9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7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75" w:after="150"/>
      <w:ind w:left="150" w:right="75" w:hanging="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7:00Z</dcterms:created>
  <dc:creator>user</dc:creator>
  <dc:description/>
  <cp:keywords/>
  <dc:language>en-US</dc:language>
  <cp:lastModifiedBy>User</cp:lastModifiedBy>
  <cp:lastPrinted>2023-12-04T10:41:00Z</cp:lastPrinted>
  <dcterms:modified xsi:type="dcterms:W3CDTF">2023-12-04T06:42:00Z</dcterms:modified>
  <cp:revision>29</cp:revision>
  <dc:subject/>
  <dc:title>УТВЕРЖДЕНО</dc:title>
</cp:coreProperties>
</file>