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ращений граждан и организаций, поступивших в Законодательное Собрание Ульяновской области за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0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0 по 31.03.202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0 по 31.03.2020 зарегистрировано 189 обращений, из них: 120 письменных обращений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59, непосредственно на имя  депутатов – 61, устных –  69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121 обращение, в том числе  устных – 69 и письменных – 52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0 направлено 59  обращений или 49,2 процента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52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5</w:t>
      </w:r>
    </w:p>
    <w:p>
      <w:pPr>
        <w:pStyle w:val="Normal"/>
        <w:ind w:left="709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0 поступило 61 обращений, или 50,8 </w:t>
      </w:r>
      <w:r>
        <w:rPr/>
        <w:t xml:space="preserve">процента от общего количества письменных обращений, на имя депутатов Законодательного Собрания: 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0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одарский М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ибатдин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 ог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рзахан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лыпин Б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айкин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ух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бар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к видно на рисунке 1, из 59 письменных обращений, 52 или 88,1 процента,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0 года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 106 или 88,3 процента являются индивидуальными обращениями, 14 или 11,7 процента – коллективными, анонимных обращений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рисунке 2 отражено количественное поступление обращений по указанным видам  в разрез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19 года и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а 2020 года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5276215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енное поступление письменных обращений по указанным видам  в разрезе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19 года 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а 2020 го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53402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113780" cy="383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57 подобных обращений, или 47,5 процента от общего числа поступивших письменных обращ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0 года письменные обращения, следует отметить наибольшее их количество из г. Ульяновска – 73 (60,8 процента). Из муниципальных районов и других городских округов поступило 21 обращение (17,5 процента), 26 (21,7 процента) – от граждан, проживающих за пределами Ульяновской области и заявителей, не указавших свой адрес (таблица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волжского избирательного округа № 11 – 22 (18,3 процента), вторым по количеству обращений – 20 (16,7 процента) поступило из Ленинского избирательного округа № 14,  равное количество обращений – 7 (5,8 процента) поступило из Заволжского избирательного округа № 12, Ленинского избирательного округа № 13 и Засвияжского избирательного округа № 18. Из Железнодорожного избирательного округа № 15 – 4 (3,3 процента), Заволжского избирательного округа № 10 – 3 (2,5 процента), Засвияжского избирательного округа № 16 – 2 (1,7 процента) и Засвияжского избирательного округа № 17 – 1 (0,8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7 (5,8 процента) поступило из Мелекесского избирательного округа № 8, вторым равным по количеству обращений – 5 (4,2 процента) поступило из Цильнинского избирательного округа № 6, из Карсунского  избирательного округа № 1 – 4 (3,3 процента), равное количество обращений – 2 (1,7 процента) поступило из Вешкаймского избирательного округа № 2 и Сенгилеевского избирательного округа № 5, Димитровградского избирательного округа № 9 – 1 (0,8 процента). Из Барышского избирательного округа № 3, Новоспасского избирательного округа № 4 и Чердаклинского избирательного округа № 7 обращений не поступало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 2020 года поступило 26 обращений (21,7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I квартал 2020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15"/>
        <w:gridCol w:w="1260"/>
        <w:gridCol w:w="900"/>
        <w:gridCol w:w="1027"/>
        <w:gridCol w:w="953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-во обраще-ни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руг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кру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рский район (округ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нский район (округ 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зенский район (округ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рышский район (округ 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Димитровград (округ 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бласт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нинский район г. Ульяновска (округ 1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лезнодорожный район г. Ульяновска(округ 1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район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-во обращени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руг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округ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(округ 1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город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пределен окр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е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письмен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19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756275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в               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0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2 или 18,3 процента. Были затронуты вопросы спорной ситуации с соседом связанной с придомовой территорией, привлечения к ответственности учредителей и сотрудников потребительского кооператива, личного приёма депутатами, смены управляющей компании и ряду други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ступило 27 обращений (15,1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- 21 или 17,5 процента затронуты вопросы по теме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такие как: внесение поправок в Конституцию Российской Федерации, не поддержки законопроекта Министерства сельского хозяйства РФ об обязательной чипизации и маркировки домашних животных, принятия закона о содержании домашних животных и другие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17 обращений (9,5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отмечена в 20 обращениях или 16,7 процента. В данной теме затронуты вопросы принятия решений по заброшенным зданиям в Железнодорожном районе г. Ульяновска, низкого температурного режима в коммунальной квартире, выплат за электроэнергию по местам общего пользования, устранения недостатков в квартире (влажность), отключения отопления, содержания придомовой территории, принятия водопроводных сетей в муниципальную собственность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ступило – 38 (21,2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0 года поступило и рассмотрено 69 устных обращений, в аналогичном периоде прошлого года поступило 68 обращ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вное наибольшее количество устных обращений – 12 (17,4 процента) 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0 года составляют обращения, касающиеся тем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 и «Социальная защита»</w:t>
      </w:r>
      <w:r>
        <w:rPr>
          <w:rFonts w:cs="PT Astra Serif" w:ascii="PT Astra Serif" w:hAnsi="PT Astra Serif"/>
          <w:sz w:val="28"/>
          <w:szCs w:val="28"/>
        </w:rPr>
        <w:t>, в аналогичном периоде прошлого года по данным темам поступило 6 (8,8 процента) и 7 (10,3 процента) соответственно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 по количеству обращений затрагивались вопросы 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Здравоохранение, экология»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 обращений или 14,5 процента, в аналогичном периоде прошлого года - 8 или 11,8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8 обращений (11,6 процента) поступило по темам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b/>
          <w:sz w:val="28"/>
          <w:szCs w:val="28"/>
        </w:rPr>
        <w:t xml:space="preserve">«Труд, пенсии, пособия», </w:t>
      </w: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указанным темам поступило 14 (20,6 процента) и 4 (5,9 процента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в Приложении № 1 и № 2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центное соотношение устных обращений граждан, поступивших в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е 2020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5746750" cy="360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0 года одно обращение было рассмотрено с выездом на место (Мелекесский район Ульяновской области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 Ю.В.Жарин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онодательного Собрания Ульяновской области по работе с обращениями граждан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0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квартале 2020 года в Законодательное Собрание Ульяновской области поступило 189 обращений, из них: 120 письменных обращений, в том числе 61 обращение в адрес депутатов и  устных  обращений – 6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502"/>
        <w:gridCol w:w="1502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дано  в структурные подразделения Законодате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 депута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 и экономическ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, природопользованию и охране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дат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ппарат Законодательного Собр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ю аппарата Законодательного Соб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обращениями граждан и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б обращениях граждан, поступивших в Законодательное Собрание Ульяновской област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0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ращения граждан, поступившие в </w:t>
      </w:r>
      <w:r>
        <w:rPr>
          <w:sz w:val="28"/>
          <w:szCs w:val="28"/>
        </w:rPr>
        <w:t>Законодательное Собрание Ульяновской области</w:t>
      </w:r>
      <w:r>
        <w:rPr>
          <w:sz w:val="28"/>
        </w:rPr>
        <w:t>,  по их виду и характер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1073"/>
        <w:gridCol w:w="7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1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19 (%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0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%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%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%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наука, религия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%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, пенсии, пособ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9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форм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1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19 (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24"/>
        <w:gridCol w:w="1080"/>
        <w:gridCol w:w="1080"/>
        <w:gridCol w:w="1087"/>
        <w:gridCol w:w="1253"/>
        <w:gridCol w:w="7"/>
      </w:tblGrid>
      <w:tr>
        <w:trPr>
          <w:trHeight w:val="330" w:hRule="atLeast"/>
        </w:trPr>
        <w:tc>
          <w:tcPr>
            <w:tcW w:w="40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19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тношение 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2018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 xml:space="preserve"> к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2017 (%)</w:t>
            </w:r>
          </w:p>
        </w:tc>
      </w:tr>
      <w:tr>
        <w:trPr>
          <w:trHeight w:val="360" w:hRule="atLeast"/>
        </w:trPr>
        <w:tc>
          <w:tcPr>
            <w:tcW w:w="40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д. 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5%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 политик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1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финанс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вяз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4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пенсии, пособ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%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лужб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8:00Z</dcterms:created>
  <dc:creator>user</dc:creator>
  <dc:description/>
  <cp:keywords/>
  <dc:language>en-US</dc:language>
  <cp:lastModifiedBy>Пользователь</cp:lastModifiedBy>
  <cp:lastPrinted>2019-04-11T09:08:00Z</cp:lastPrinted>
  <dcterms:modified xsi:type="dcterms:W3CDTF">2020-05-13T07:31:00Z</dcterms:modified>
  <cp:revision>3</cp:revision>
  <dc:subject/>
  <dc:title>Приложение  1</dc:title>
</cp:coreProperties>
</file>