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 обз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ращениям граждан и организаций, поступивших в Законодательное Собрание Ульяновской области за  9 месяцев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обзор составлен отделом аппарата Законодательного Собрания Ульяновской области по работе с обращениями граждан и организаций (далее – отдел) на основании исследовательской обработки статистических данных, проведённой отделом, зарегистрированных в период с 01.01.2018 по 30.09.2018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период с 01.01.2018 по 30.09.2018 зарегистрировано 616 обращений, из них: 391 письменных обращений, в том числе на имя Председателя Законодательного Собрания и в адрес Законодательного Собрания Ульяновской области (далее – Законодательное Собрание) – 192, непосредственно на имя  депутатов – 199, устных – 225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обращение, направленное на имя Председателя Законодательного Собрания и в адрес  Законодательного Собрания,  рассматривается Председателем Законодательного Собрания и направляется в структурные подразделения Законодательного Собрания для принятия реш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е сведения о поступивших обращениях за отчётный период и аналогичный период прошлого года приведены в приложениях №1 и №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8 направлено 192 обращения (49,1 процента) для рассмотрения в структурные подразделения Законодательного Собрания          (рис. 1)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созы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бюджету и экономической политике (В.В.Малышев) – 1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социальной политике (И.В.Тихонов) – 10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омитет по строительству, промышленности, транспорту и дорожному хозяйству  (А.М.Садретдинова) – 5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омитет по государственному строительству, местному самоуправлению и развитию гражданского общества (В.А.Гвоздев) – 9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омитет по аграрным вопросам, продовольствию, развитию сельских территорий, природопользованию и охране окружающей среды (В.П.Антипов) – 8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омитет по жилищной политике, жилищно-коммунальному хозяйству и энергетике (Г.А.Антонцев) – 4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седателю мандатной комиссии  – 2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созыв:</w:t>
      </w:r>
    </w:p>
    <w:p>
      <w:pPr>
        <w:pStyle w:val="Normal"/>
        <w:spacing w:lineRule="auto" w:line="360"/>
        <w:ind w:firstLine="652"/>
        <w:jc w:val="both"/>
        <w:rPr/>
      </w:pPr>
      <w:r>
        <w:rPr>
          <w:sz w:val="28"/>
          <w:szCs w:val="28"/>
        </w:rPr>
        <w:t>- комитета по социальной политике, государственному строительству, местному самоуправлению и развитию гражданского общества (С.А.Шерстнев) – 1;</w:t>
      </w:r>
    </w:p>
    <w:p>
      <w:pPr>
        <w:pStyle w:val="Normal"/>
        <w:spacing w:lineRule="auto" w:line="360"/>
        <w:ind w:firstLine="652"/>
        <w:jc w:val="both"/>
        <w:rPr/>
      </w:pPr>
      <w:r>
        <w:rPr>
          <w:sz w:val="28"/>
          <w:szCs w:val="28"/>
        </w:rPr>
        <w:t>- комитета по аграрной и продовольственной политике, природопользованию и охране окружающей среды (В.В.Ковель) – 1;</w:t>
      </w:r>
    </w:p>
    <w:p>
      <w:pPr>
        <w:pStyle w:val="Normal"/>
        <w:spacing w:lineRule="auto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депутатам – 4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ю аппарата Законодательного Собрания (Е.В.Долгова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по работе с обращениями граждан и организаций (А.И.Суворов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37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подразделения аппарата Законодательного Собрания – 6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8 на имя депутатов Законодательного Собрания поступило 199 обращений, или 51,1 процента от общего количества письменных обраще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1620"/>
        <w:gridCol w:w="1620"/>
      </w:tblGrid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. 2018</w:t>
            </w:r>
          </w:p>
        </w:tc>
      </w:tr>
      <w:tr>
        <w:trPr>
          <w:trHeight w:val="33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созыв: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Анан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Анти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Антон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Ш.Аю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у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Ва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Гвозд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Гибатди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. 2018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Гле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Грач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Дмитри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Елен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Жуковская-Латыш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Кантеми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ам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Кругл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лыш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Марты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Роди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Садретди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оро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Тих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Трубча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Федо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Шадыш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Эдва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созыв: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Сурай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 видно на рисунке 1, за 9 месяцев 2018 года 137 (71,4 процента) из 192 письменных обращений рассмотрены отделом аппарата Законодательного Собрания по работе с обращениями граждан и организаций, в профильные комитеты Законодательного Собрания направлялись обращения, которые нуждались в проработке соответствующим комитето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отделом рассмотрено 3 обращения граждан с выездом на место (Ульяновский район – 1, г. Ульяновск – 2), в ходе которых даны разъяснения по поставленным в обращениях вопросам.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о обращений в структурные подразделения Законодательного Собра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5847080" cy="348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 числа поступивших письменных обращений 338 или 86,4 процента являются индивидуальными обращениями, 53 или 13,6 процента – коллективными. Анонимных обращений не поступал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рисунке 2 отражено количественное поступление обращений по указанным видам  в разрезе 9 месяцев 2017 года и 9 месяцев 2018 года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Количественное поступление письменных обращений по указанным видам  в разрезе 9 месяцев 2016 года и 9 месяцев 2017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55005" cy="261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ис. 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 отражено общее количество поступивших письменных обращений по их типу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Количество поступивших письменных обращений по их типу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13780" cy="460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сайт Законодательного Собрания в рубрику «Написать письмо» поступают обращения граждан в электронном виде, часть ответов, если не указан почтовый адрес, также направляются заявителям по электронной почт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го за отчётный период поступило 195 подобных обращений, или 49,9 процента от общего числа поступивших письменных обращ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оступившие за 9 месяцев 2018 года письменные обращения (таблица № 1), следует отметить наибольшее их количество из г. Ульяновска – 247 (63,2 процента). Из муниципальных районов и других городских округов поступило 54 обращения (13,8 процента), 90 обращений, или 23,0 процента, по которым не удалось определить округ, поскольку большая часть из них была направлена иногородними гражданами и гражданами, не указавшими свой адре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г. Ульяновску наибольшее количество обращений поступило из Засвияжского избирательного округа № 16 – 88 (22,5 процента), вторым по количеству обращений поступило из Заволжского избирательного округа № 11 – 41 (10,5 процента), из Ленинского избирательного округа № 14 – 30 (7,7 процента), равное количество обращений – 24 (6,1 процента) поступило из Ленинского избирательного округа № 13 и Засвияжского избирательного округа № 18. Также равное количество обращений – 11 (2,8 процента) поступило из Заволжского избирательного округа № 12, Железнодорожного избирательного округа № 15 и Засвияжского избирательного округа № 17. Из Заволжского избирательного округа № 10 – 7 (1,8 процент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муниципальных районов наибольшее количество обращений поступило из Цильнинского избирательного округа № 6 – 10 (2,6 процента),  вторым по количеству обращений поступило из  Карсунского  избирательного округа № 1 – 9 (2,3 процента), равное количество обращений – 7 (1,8 процента) поступило из Вешкаймского избирательного округа № 2 и Чердаклинского избирательного округа № 7, равное количество обращений – 5 (1,3 процента) также поступило из Барышского избирательного округа № 3, Сенгилеевского избирательного округа № 5 и Мелекесского избирательного округа № 8.   Из Димитровградского избирательного округа №  9 поступило 4 обращения (1,3 процента) и Новоспасского избирательного округа №  4 – 2 (0,5 процент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ённый анализ свидетельствуют о наибольшей активности граждан данных избирательных округов, реализующих свои права на обращение в представительный орган государственной власти и к депутатам Законодательного Собрания области по решению различных проблем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письменных обращений за 9 месяцев 2018 года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йонам: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96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55"/>
        <w:gridCol w:w="1637"/>
        <w:gridCol w:w="941"/>
        <w:gridCol w:w="1081"/>
        <w:gridCol w:w="960"/>
      </w:tblGrid>
      <w:tr>
        <w:trPr>
          <w:trHeight w:val="9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йона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обращений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кру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унский район (округ 1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кий район (округ 1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нский район (округ 1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аймский район (округ 2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зенский район (округ 2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носызган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руг 2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ский район (округ 3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 район (округ 3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ий район (округ 4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(округ 4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улаткинский район (округ 4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ский район (округ 4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гилеевский район (округ 5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атовский район (округ 5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ьгульский район (округ 5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ьнинский район (округ 6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ий район (округ 6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ульяновск (округ 6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линский район (округ 7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айнский район (округ 7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кесский район (часть) (округ 7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кесский район (часть) (округ 8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имитровград (округ 9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бласти: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: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район г. Ульяновска (округ 10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район г. Ульяновска (округ 11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район г. Ульяновска (округ 12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йона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обращений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кру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 г. Ульяновска (округ 13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 г. Ульяновска (округ 14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ый райо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а (округ 15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вияжский район г. Ульяновска(округ 16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вияж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а (округ 17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вияжский район г. Ульяновска (округ 18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городу: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ен окру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ка поступивших обращений позволяет проанализировать наиболее значимые и волнующие жителей Ульяновска и области вопросы. На рисунке 4 и 5 приведено процентное соотношение поступивших письменных и устных обращений в отчётном периоде.</w:t>
        <w:tab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центное соотношение письменных обращений граждан, поступивших за 9 месяцев 2018 года, по характеру их вопросов</w:t>
      </w:r>
    </w:p>
    <w:p>
      <w:pPr>
        <w:pStyle w:val="Normal"/>
        <w:ind w:firstLine="708"/>
        <w:jc w:val="both"/>
        <w:rPr>
          <w:lang w:val="en-US"/>
        </w:rPr>
      </w:pPr>
      <w:r>
        <w:rPr/>
        <w:drawing>
          <wp:inline distT="0" distB="0" distL="0" distR="0">
            <wp:extent cx="5525770" cy="297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ис. 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ибольшее количество поступивших письменных обращений за 9 месяцев 2018 года составляют обращения, касающиеся темы </w:t>
      </w:r>
      <w:r>
        <w:rPr>
          <w:b/>
          <w:sz w:val="28"/>
          <w:szCs w:val="28"/>
        </w:rPr>
        <w:t>«Коммунальное хозяйство»</w:t>
      </w:r>
      <w:r>
        <w:rPr>
          <w:sz w:val="28"/>
          <w:szCs w:val="28"/>
        </w:rPr>
        <w:t xml:space="preserve">, которых поступило 77 обращений или 19 процентов и были затронуты вопросы газификации сёл, благоустройства дворов, ремонта дорог, бездомных животных, упрощения контроля показаний квартирных счетчиков на воду, содействия в обрезке или при необходимости, сносе опасных деревьев, установки игровой площадки во дворе дома, О подведении коммуникаций к земельным участкам, выделенных многодетным семьям и другие. В аналогичном периоде прошлого года по данной тематике поступило 69 обращений или 16,9 процен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ыми по количеству поступивших обращений затрагивались вопросы  по теме </w:t>
      </w:r>
      <w:r>
        <w:rPr>
          <w:b/>
          <w:sz w:val="28"/>
          <w:szCs w:val="28"/>
        </w:rPr>
        <w:t>«Государство и политика»</w:t>
      </w:r>
      <w:r>
        <w:rPr>
          <w:sz w:val="28"/>
          <w:szCs w:val="28"/>
        </w:rPr>
        <w:t xml:space="preserve">  – 45  обращений или 11,5 процента, в которой поднимались вопросы  выборов Президента Российской Федерации, поддержки проектов федеральных законов «О возврате летнего времени», «О ежемесячных выплатах лицам, осуществляющим уход за детьми-инвалидами и инвалидами с детства I группы», выборов в Законодательное Собрание Ульяновской области и другие. В аналогичном периоде прошлого года по данной тематике поступило 35 обращений или 8,5 проц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вное количество обращений 40 или 10,2 процента поступило по теме </w:t>
      </w:r>
      <w:r>
        <w:rPr>
          <w:b/>
          <w:sz w:val="28"/>
          <w:szCs w:val="28"/>
        </w:rPr>
        <w:t>«Права граждан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«Социальная защита» </w:t>
      </w:r>
      <w:r>
        <w:rPr>
          <w:sz w:val="28"/>
          <w:szCs w:val="28"/>
        </w:rPr>
        <w:t xml:space="preserve">по которым отразились вопросы  личного приёма граждан депутатами Законодательного Собрания, жалобы на действия сетевой компании, а также выражалась благодарность депутатам Законодательного Собрания Ульяновской области за оказанную помощь в решении вопросов граждан, не исполнения решения суда на проведение капитальных ремонтов домов, разъяснения по Закону Ульяновской области «О некоторых мерах по обеспечению покоя граждан и тишины в ночное время», обнародования списков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,  оказания материальной помощи людям, оказавшимся в трудной жизненной ситуации, признания семей малоимущими и предоставления социального жилья, снабжения транспортными средствами службу социальной помощи  и другие вопросы. В аналогичном периоде прошлого года по данным тематикам поступило 58 обращений (14,2 процента) и 35 (8,5 процента) соответствен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9 месяцев 2018 года поступило и рассмотрено 225 устных обращений, в аналогичном периоде прошлого года поступило 238 обращ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ибольшее количество устных обращений за 9 месяцев 2018 года составляют обращения, касающиеся также темы </w:t>
      </w:r>
      <w:r>
        <w:rPr>
          <w:b/>
          <w:sz w:val="28"/>
          <w:szCs w:val="28"/>
        </w:rPr>
        <w:t>«Права граждан»</w:t>
      </w:r>
      <w:r>
        <w:rPr>
          <w:sz w:val="28"/>
          <w:szCs w:val="28"/>
        </w:rPr>
        <w:t xml:space="preserve"> – 51  или 22,7 проц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торым по количеству обращений затрагивались вопросы по теме </w:t>
      </w:r>
      <w:r>
        <w:rPr>
          <w:b/>
          <w:sz w:val="28"/>
          <w:szCs w:val="28"/>
        </w:rPr>
        <w:t xml:space="preserve">«Государство и политика»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4 обращения или 19,6 проц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м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мунальное хозяйство» </w:t>
      </w:r>
      <w:r>
        <w:rPr>
          <w:sz w:val="28"/>
          <w:szCs w:val="28"/>
        </w:rPr>
        <w:t>затронута в  29 обращениях, что составило 12,9 процента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центное соотношение устных обращений граждан, поступивших за 9 месяцев 2018 года, по характеру их вопросов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5645150" cy="3293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 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исьменных и устных обращений по тематикам в сравнении с аналогичным периодам прошлого года приведены в Приложении №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 9 месяцев 2018 года отделом была проведена работа по подготовке и принято участие в пяти личных приёмах граждан Председателем Законодательного Собр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А.А.Бакаевым, в том числе в трёх муниципальных образованиях Ульяновской области (30.01.2018 в р.п. Чердаклы Чердаклинского района Ульяновской области, 01.02.2018 в с. Жедяевка Старомайнского района Ульяновской области, 29.03.2018 в р.п. Николаевка Николаевского района Ульяновской области) и двух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региональной общественной приёмной Председателя Всероссийской политической партии «Единая Россия» Д.А.Медведева (</w:t>
      </w:r>
      <w:r>
        <w:rPr>
          <w:color w:val="000000"/>
          <w:sz w:val="28"/>
          <w:szCs w:val="28"/>
        </w:rPr>
        <w:t>08.08.2017 и 20.03.2018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о участие в трёх личных приёмах граждан проводимого депутатом Законодательного Собрания Ульяновской области Г.А.Антонцевым в региональной общественной приёмной Председателя Всероссийской политической партии «Единая Россия» Д.А.Медведе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зор составлен с целью выборки наиболее актуальных тем в письменных и устных обращениях за 9 месяцев 201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чальник отдела аппара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яновской области по рабо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 обращениями гражда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 организаций                                                                        А.И. Сув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ях граждан и организаций, поступивших в отдел аппар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Ульяновской области по работе с обращениями граждан за 9 месяцев 201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9 месяцев 2018 года в Законодательное Собрание Ульяновской области поступило 616 обращений, из них: 391 письменных обращений, в том числе на имя Председателя Законодательного Собрания и в адрес Законодательного Собрания Ульяновской области – 192, непосредственно в адрес  депутатов – 199 и  225</w:t>
      </w:r>
      <w:r>
        <w:rPr/>
        <w:t xml:space="preserve"> устных обращений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78"/>
        <w:gridCol w:w="1502"/>
        <w:gridCol w:w="162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форме:</w:t>
            </w:r>
          </w:p>
          <w:p>
            <w:pPr>
              <w:pStyle w:val="Normal"/>
              <w:ind w:firstLine="88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кв. 2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кв.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кв.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за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9 </w:t>
            </w:r>
            <w:r>
              <w:rPr>
                <w:b/>
                <w:i/>
                <w:sz w:val="28"/>
                <w:szCs w:val="28"/>
              </w:rPr>
              <w:t xml:space="preserve">месяце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По типу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По виду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им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о и политик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граждан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и финансы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сть                      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, связь                      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                          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хозяйство        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форме:</w:t>
            </w:r>
          </w:p>
          <w:p>
            <w:pPr>
              <w:pStyle w:val="Normal"/>
              <w:ind w:firstLine="88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кв. 2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кв.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кв.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за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9 </w:t>
            </w:r>
            <w:r>
              <w:rPr>
                <w:b/>
                <w:i/>
                <w:sz w:val="28"/>
                <w:szCs w:val="28"/>
              </w:rPr>
              <w:t xml:space="preserve">месяце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епользование, с/хозяйство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и                                        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                                   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, наука, религия                 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е, экология       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защита                              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, пенсии, пособия              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                               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ая служба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ье                                         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е                                       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но  в структурные подразделения Законодательного Собр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путат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611"/>
        <w:gridCol w:w="162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кв. 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кв.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кв.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а 9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есяцев 20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бюджету и экономической политик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строительству, промышленности, транспорту и дорожному хозяйств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государственному строительству, местному самоуправлению и развитию гражданского об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кв. 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кв.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кв.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а 9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есяцев 2018</w:t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грарным вопросам, продовольствию, развитию сельских территорий, природопользованию и охране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й политике, жилищно-коммунальному хозяйству и энерге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 Законодательн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аппарата Законодательного Собр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обращениями граждан и организ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дразделения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об обращениях граждан и организаций, поступивших в Законодательное Собрание Ульяновской области за 9 месяцев 2017 и 9 месяцев 2018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ращения граждан и организаций, поступившие в </w:t>
      </w:r>
      <w:r>
        <w:rPr>
          <w:sz w:val="28"/>
          <w:szCs w:val="28"/>
        </w:rPr>
        <w:t>Законодательное Собрание Ульяновской области</w:t>
      </w:r>
      <w:r>
        <w:rPr>
          <w:sz w:val="28"/>
        </w:rPr>
        <w:t>,  по их виду и характер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1080"/>
        <w:gridCol w:w="1073"/>
        <w:gridCol w:w="7"/>
        <w:gridCol w:w="126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5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ind w:firstLine="885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ind w:firstLine="885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ind w:firstLine="885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о форм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 месяцев 2017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 месяцев 2018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Отношение 9 мес. 2018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9 мес. 2017 (%)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6%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 вид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6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,4%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им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о и поли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,6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гражд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и финан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,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сть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, связь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мунальное хозяйство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,6%</w:t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епользование, с/хозяйство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и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%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, наука, религия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2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равоохранение, экология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защита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, пенсии, пособия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,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ая служба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ье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7%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1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е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%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1080"/>
        <w:gridCol w:w="1260"/>
        <w:gridCol w:w="126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5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ind w:firstLine="885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ind w:firstLine="885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ind w:firstLine="885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о форм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 месяцев 20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 месяцев 20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Отношение 9 мес. 2018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9 мес. 2017 (%)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5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о и поли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гражд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и финан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,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сть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, связь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мунальное хозяйство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4%</w:t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епользование, с/хозяйство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7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и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%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5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, наука, религия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равоохранение, экология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8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защита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,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, пенсии, пособия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6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ая служба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ье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%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е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5D68AC"/>
      <w:u w:val="non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  <w:color w:val="FF000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8"/>
      <w:szCs w:val="28"/>
    </w:rPr>
  </w:style>
  <w:style w:type="character" w:styleId="Small2">
    <w:name w:val="small2"/>
    <w:basedOn w:val="Style12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4"/>
      <w:ind w:firstLine="667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6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85"/>
      <w:ind w:firstLine="81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3"/>
      <w:ind w:firstLine="686"/>
      <w:jc w:val="both"/>
    </w:pPr>
    <w:rPr>
      <w:sz w:val="24"/>
      <w:szCs w:val="24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85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9"/>
      <w:ind w:firstLine="756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11">
    <w:name w:val=" Знак1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lh2">
    <w:name w:val="clh2"/>
    <w:basedOn w:val="Normal"/>
    <w:qFormat/>
    <w:pPr>
      <w:spacing w:before="280" w:after="280"/>
    </w:pPr>
    <w:rPr>
      <w:sz w:val="24"/>
      <w:szCs w:val="24"/>
    </w:rPr>
  </w:style>
  <w:style w:type="paragraph" w:styleId="Podpis">
    <w:name w:val="podpis"/>
    <w:basedOn w:val="Normal"/>
    <w:qFormat/>
    <w:pPr>
      <w:spacing w:before="280" w:after="280"/>
    </w:pPr>
    <w:rPr>
      <w:sz w:val="24"/>
      <w:szCs w:val="24"/>
    </w:rPr>
  </w:style>
  <w:style w:type="paragraph" w:styleId="Clh1">
    <w:name w:val="clh1"/>
    <w:basedOn w:val="Normal"/>
    <w:qFormat/>
    <w:pPr>
      <w:spacing w:before="280" w:after="28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/>
      <w:ind w:firstLine="595"/>
      <w:jc w:val="both"/>
    </w:pPr>
    <w:rPr>
      <w:rFonts w:ascii="Courier New" w:hAnsi="Courier New" w:cs="Courier New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91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/>
      <w:ind w:firstLine="209"/>
      <w:jc w:val="both"/>
    </w:pPr>
    <w:rPr>
      <w:rFonts w:ascii="Century Gothic" w:hAnsi="Century Gothic" w:cs="Century Gothic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55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04:00Z</dcterms:created>
  <dc:creator>user</dc:creator>
  <dc:description/>
  <cp:keywords/>
  <dc:language>en-US</dc:language>
  <cp:lastModifiedBy>user</cp:lastModifiedBy>
  <cp:lastPrinted>2018-10-04T13:58:00Z</cp:lastPrinted>
  <dcterms:modified xsi:type="dcterms:W3CDTF">2018-10-04T10:40:00Z</dcterms:modified>
  <cp:revision>33</cp:revision>
  <dc:subject/>
  <dc:title>                                                                                                     Приложение  1</dc:title>
</cp:coreProperties>
</file>