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щений граждан и организаций, поступивших в Законодательное Собрание Ульяновской области за 9 месяцев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0 по 30.09.202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0 по 30.09.2020 зарегистрировано 649 обращений, из них: 478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299, непосредственно на имя  депутатов – 179, устных –  171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334 обращения, в том числе  устных – 171 и письменных – 163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0 направлено 229 обращений или 47,9 процента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бюджету и экономической политике (А.В.Чепухин) – 6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естному самоуправлению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12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А.Н.Седов) – 2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путатам –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уководителю аппарата –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16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2020 поступило 179 обращений, или 37,4 </w:t>
      </w:r>
      <w:r>
        <w:rPr/>
        <w:t xml:space="preserve">процента от общего количества письменных обращений, на имя депутатов Законодательного Собрания: 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19"/>
        <w:gridCol w:w="1593"/>
        <w:gridCol w:w="1593"/>
        <w:gridCol w:w="1576"/>
      </w:tblGrid>
      <w:tr>
        <w:trPr>
          <w:trHeight w:val="3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0</w:t>
            </w:r>
          </w:p>
        </w:tc>
      </w:tr>
      <w:tr>
        <w:trPr>
          <w:trHeight w:val="3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 Д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н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батдинов А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 огл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 А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аханов Г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Н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гаткина М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М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цын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 Б.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оня Ю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чанин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лин Р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дышков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ков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9 месяцев 2020 года из 299 письменных обращений, 163 или 54,5 процента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443 или 92,7 процента являются индивидуальными обращениями, 34 или 7,1 процента – коллективными, анонимных - 1 или 0,2 процента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378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в разрезе 9 месяцев 2019 года и 9 месяцев 2020 год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в разрезе 9 месяцев 2019 года и 9 месяцев 2020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113780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3780" cy="383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205 подобных обращений, или 42,9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9 месяцев 2020 года письменные обращения, следует отметить наибольшее их количество из г. Ульяновска – 213                     (44,6 процента). Из муниципальных районов и других городских округов поступило 56 обращений (11,7 процента), 209 (43,7 процента) – от граждан, проживающих за пределами Ульяновской области и заявителей, не указавших свой адрес (таблица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волжского избирательного округа № 11 – 51 (10,7 процента), вторым по количеству обращений – 37 (7,7 процента) стал Заволжский избирательный округ № 10, из Ленинского избирательного округа № 14 – 41 (8,6 процента), из Ленинского избирательного округа № 13 – 27 (5,6 процента), равное количество обращений – 13 (2,7 процента) поступило из Засвияжского избирательного округа № 16 и Засвияжского избирательного округа № 17, из Засвияжского избирательного округа № 18 – 12 (2,5 процента), Заволжского избирательного округа № 12 – 11 (2,3 процента) и Железнодорожного избирательного округа  № 15 – 8 (1,7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15 (3,1 процента) поступило из Цильнинский избирательный округ № 6, вторым равным по количеству обращений – 12 (2,5 процента) стал Карсунский  избирательный округ № 1, из Мелекесского избирательного округа № 8 – 9              (1,9 процента), из Чердаклинского избирательного округа № 7 – 6                         (1,3 процента), равное количество обращений – 4 (0,8 процента) поступило из Вешкаймского избирательного округа № 2 и Сенгилеевского избирательного округа № 5, из Барышского избирательного округа № 3 – 3 (0,6 процента),  Димитровградского избирательного округа № 9 – 2 (0,4 процента) и Новоспасского избирательного округа № 4 – 1 (0,2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9 месяцев 2020 года поступило 209 обращений (43,7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9 месяцев 2020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20"/>
        <w:gridCol w:w="1260"/>
        <w:gridCol w:w="1000"/>
        <w:gridCol w:w="1160"/>
        <w:gridCol w:w="960"/>
      </w:tblGrid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район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-во обращений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ру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н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район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-во обращений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ру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Димитровград (округ 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бласт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а (округ 1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свияжский райо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а (округ 1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город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 окр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за 9 месяцев 2020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/>
        <w:drawing>
          <wp:inline distT="0" distB="0" distL="0" distR="0">
            <wp:extent cx="5746750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за                     9 месяцев 2020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которые составили 164 (34,3 процента). Были затронуты вопросы такие как: внесение поправок в Конституцию Российской Федерации, не поддержки законопроекта Министерства сельского хозяйства РФ об обязательной чипизации и маркировки домашних животных, принятие закона о содержании домашних животных, принятие решений и федерального закона об обязательной вакцинации от короновируса и наведение конституционного порядка в управлении государством и обществом, внесение законопроекта о переходе на «летнее время» в Российской Федерации,  переселение жителей сверхмиллионных городов в «агрогородки», внесение проектов федеральных законов касающихся семейного законодательства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55 обращений (11,3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- 56 (11,7 процента) касались вопросов по теме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В данной теме затронуты вопросы принятия решений по заброшенным зданиям в Железнодорожном районе                г. Ульяновска, низкого температурного режима в квартирах, выплат за электроэнергию по местам общего пользования, устранения недостатков в квартире (влажность), отключения отопления, содержания придомовой территории, принятия водопроводных сетей в муниципальную собственность, вывоза твердо-бытовых отходов и переноса контейнерной площадки, выгула собак в парке «Средний Венец», снижения тарифов на коммунальные услуги 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– 65 обращений              (13,3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по теме</w:t>
      </w:r>
      <w:r>
        <w:rPr>
          <w:rFonts w:cs="PT Astra Serif" w:ascii="PT Astra Serif" w:hAnsi="PT Astra Serif"/>
          <w:b/>
          <w:sz w:val="28"/>
          <w:szCs w:val="28"/>
        </w:rPr>
        <w:t xml:space="preserve"> 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2 (10,9 процента). Были затронуты вопросы спорных ситуаций связанной с придомовой территорией, привлечения к ответственности учредителей и сотрудников потребительского кооператива, личного приёма депутатами, смены управляющей компании, дополнений в закон Ульяновской области о продаже спиртных напитков, улучшения условий проживания для жителей сельской местности, бесплатной юридической помощи, внесения изменений в Закон Ульяновской области от 08.08.2011 № 121-ЗО «О некоторых мерах по обеспечению покоя граждан и тишины на территории Ульяновской области», против поддержки проекта ФЗ № 1012130-7 о переходе Волгоградской области в часовую зону UTC+3  и ряд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ступило 77 обращений (15,8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0 года поступило и рассмотрено 171 устное обращение, в аналогичном периоде прошлого года поступило 205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30 (17,5 процента) за 9 месяцев 2020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 xml:space="preserve">«Государство и политика» </w:t>
      </w:r>
      <w:r>
        <w:rPr>
          <w:rFonts w:cs="PT Astra Serif" w:ascii="PT Astra Serif" w:hAnsi="PT Astra Serif"/>
          <w:sz w:val="28"/>
          <w:szCs w:val="28"/>
        </w:rPr>
        <w:t>в которой отмечены такие вопросы как: обсуждение публичных слушаний в Ульяновской городской Думе, по вопросу выборов депутатов гордумы, обсуждение внесения поправок в Конституцию Российской Федерации, продление режима самоизоляции в период пандемии, итоги выборов депутатов в Ульяновскую городскую Думу и други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ым по количеству обращений – 25 (14,6 процента) затронута тема</w:t>
      </w:r>
      <w:r>
        <w:rPr>
          <w:rFonts w:cs="PT Astra Serif" w:ascii="PT Astra Serif" w:hAnsi="PT Astra Serif"/>
          <w:b/>
          <w:sz w:val="28"/>
          <w:szCs w:val="28"/>
        </w:rPr>
        <w:t xml:space="preserve"> «Социальная защита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которой отмечены вопросы: соблюдение законодательства в отношении детей из малообеспеченных семей, оформление субсидий на льготы за услуги жилищно-коммунальных услуг, выплаты                к 75-летию Победы участникам ВОВ и труженикам тыла, изменение порядка выплат 1200 рублей по уходу за пенсионерами старше 80 лет и ряд други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ым темам поступило                 17 (8,3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поступило 22 обращения                    (12,9 процента) в котор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нимались вопросы повышение тарифа на содержание и ремонт жилья, капитального и текущего ремонта дома, перебоев с электричеством, спила аварийного дерева, включения отопления в квартирах и други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ым темам поступило 30 (14,6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 xml:space="preserve">«Здравоохранение, экология» </w:t>
      </w:r>
      <w:r>
        <w:rPr>
          <w:rFonts w:cs="PT Astra Serif" w:ascii="PT Astra Serif" w:hAnsi="PT Astra Serif"/>
          <w:sz w:val="28"/>
          <w:szCs w:val="28"/>
        </w:rPr>
        <w:t xml:space="preserve"> отражена 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9 обращениях                 (11,1 процента), в которой затрагивались вопросы своевременного обеспечения лекарствами льготных категорий граждан, отсутствия в ряде районов инфекционных отделений для изоляции больных короновирусом, выделения дополнительных средств на развитие материально-технической базы медицинских учреждений, закрытия ФАПов и аптечных пунктов в ряде сёл Вешкаймского района Ульяновской области, вакцинации населения от коронавируса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- 16 (7,8 процента)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в Приложении № 1 и № 2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9 месяцев 2020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626735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0 года одно обращение было рассмотрено с выездом на место (Мелекесский район Ульяновской области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 и организаций, поступивших в Законодательное Собрание Ульяновской области за 9 месяцев 2020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0 года в Законодательное Собрание Ульяновской области поступило 649 обращений, из них: 478 письменных обращений, в том числе на имя Председателя Законодательного Собрания и в адрес Законодательного Собрания Ульяновской области – 299, непосредственно в адрес  депутатов – 179 и 171 устное обращение</w:t>
      </w:r>
      <w:r>
        <w:rPr/>
        <w:t xml:space="preserve">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 кв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III кв.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правлено Председателем Законодательного Собрания для работы  в структурные подразделения Законодательного Собрания 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 и экономической политике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дат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800"/>
      </w:tblGrid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0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ю аппа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бращениях граждан и организаций, поступивших в Законодательное Собрание Ульяновской области за 9 месяцев 2019 и 9 месяцев 2020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граждан и организаций, поступившие в Законодательное Собрание Ульяновской области,  по их виду и характер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4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яцев 201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яцев 2020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тноше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ние 9 мес. 2020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. 2019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,95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4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,8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8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1,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,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,1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4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,5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8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,5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4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4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яцев 201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яцев 2020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тноше-ние 9 мес. 2020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19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3,3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5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8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0:00Z</dcterms:created>
  <dc:creator>user</dc:creator>
  <dc:description/>
  <cp:keywords/>
  <dc:language>en-US</dc:language>
  <cp:lastModifiedBy>Пользователь</cp:lastModifiedBy>
  <cp:lastPrinted>2020-07-08T09:13:00Z</cp:lastPrinted>
  <dcterms:modified xsi:type="dcterms:W3CDTF">2020-10-02T05:01:00Z</dcterms:modified>
  <cp:revision>17</cp:revision>
  <dc:subject/>
  <dc:title>Приложение  1</dc:title>
</cp:coreProperties>
</file>