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2020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0 по 31.12.202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0 по 31.12.2020 зарегистрировано 854  обращения, из них: 618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387, непосредственно на имя  депутатов – 231, устных –  236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465 обращений, в том числе  устных – 236 и письменных – 22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          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 2020  год направлено 387 обращений или 62,2 процента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6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естному самоуправлению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2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 транспорту   и дорожному хозяйству (Д.Н.Грачев) – 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А.Н.Седов) – 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путатам –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уководителю аппарата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229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20 год поступило 231 обращение, или 37,4 </w:t>
      </w:r>
      <w:r>
        <w:rPr/>
        <w:t xml:space="preserve">процента от общего количества письменных обращений, на имя депутатов Законодательного Собрания: </w:t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71"/>
        <w:gridCol w:w="1276"/>
        <w:gridCol w:w="1134"/>
        <w:gridCol w:w="1276"/>
        <w:gridCol w:w="1276"/>
      </w:tblGrid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</w:tr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 огл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Н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ткина М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М.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цын А.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чанин В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2020 год из 387 письменных обращений,              229 или 59,2 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572 или 92,6 процента являются индивидуальными обращениями, 44 или 7,1 процента – коллективными, анонимных - 2 или 0,3 процент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61990" cy="289433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                    по указанным видам  в разрезе 2019 года и 2020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в разрезе 2019 года и 2020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3420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3" t="-2564" r="-18089" b="-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4420" cy="293243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75" t="-2898" r="-24645" b="-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413 подобных обращений, или 66,8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2020 год письменные обращения, следует отметить наибольшее их количество из г. Ульяновска – 285  (46,1 процента).  Из муниципальных районов и других городских округов поступило 70 обращений (11,3 процента), 263 (42,6 процента) – от граждан, проживающих за пределами Ульяновской области и заявителей, не указавших свой адрес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                     из Заволжского избирательного округа № 11 – 61 (9,9 процента), вторым                 по количеству обращений – 55 (8,9 процента) стал  Ленинский избирательный округ № 14, из Заволжского избирательного округа № 10 – 40 (6,6 процента),  из Ленинского избирательного округа № 13 – 37 (6,0 процента),                               из Засвияжского избирательного округа № 16 – 22 (3,6 процента), равное количество обращений – 19 (3,1 процента) поступило из Заволжского избирательного округа № 12, Железнодорожного избирательного округа                № 15 и Засвияжского избирательного округа № 17, из Засвияжского избирательного округа № 18 – 13 (2,1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18 (2,9 процента) поступило из Карсунского  избирательного округа № 1 и Цильнинского избирательного округа № 6, третьим по количеству обращений – 9 (1,5 процента) стал Мелекесский избирательный округ № 8,  из Сенгилеевского избирательного округа № 5 – 7 (1,1 процента),                             из Чердаклинского избирательного округа № 7 – 6 (1,0 процента),                      из Вешкаймского избирательного округа № 2 – 5 (0,8 процента), из Барышского избирательного округа № 3 – 4 (0,6 процента), Димитровградского избирательного округа № 9 – 2 (0,3 процента) и Новоспасского избирательного округа № 4 – 1 (0,2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0 год поступило 263 обращения (42,6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2020 год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1276"/>
        <w:gridCol w:w="1081"/>
        <w:gridCol w:w="1081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Базарносызганский район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Заволжски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 (округ 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Заволжски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 (округ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Заволжски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 (округ 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(округ 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(округ 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 (округ 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а (округ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2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6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2020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31510" cy="4011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за                     2020 год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                              и политика»</w:t>
      </w:r>
      <w:r>
        <w:rPr>
          <w:rFonts w:cs="PT Astra Serif" w:ascii="PT Astra Serif" w:hAnsi="PT Astra Serif"/>
          <w:sz w:val="28"/>
          <w:szCs w:val="28"/>
        </w:rPr>
        <w:t>, которые составили 176 (28,5 процента). Были затронуты такие вопросы как: внесение поправок в Конституцию Российской Федерации,                     рассмотрение законопроекта Министерства сельского хозяйства РФ                         об обязательной чипизации и маркировки домашних животных, принятие закона  о содержании домашних животных, принятие решений и федерального закона об обязательной вакцинации от короновируса и наведение конституционного порядка в управлении государством и обществом, внесение законопроекта о переходе на «летнее время» в Российской Федерации,  переселение жителей сверхмиллионных городов в «агрогородки», внесение проектов федеральных законов касающихся семейного законодательства,                  о предоставлении экспертного мнения об исчислении времен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70 обращений (10,7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- 80 (12,9 процента) стали вопросы  по теме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>. Здесь затрагивались вопросы принятия решений по заброшенным зданиям в Железнодорожном районе  г. Ульяновска, низкого температурного режима в квартирах, выплат за электроэнергию по местам общего пользования, устранения недостатков в квартирах, отключения отопления, содержания придомовой территории, принятия водопроводных сетей в муниципальную собственность, вывоза ТБО и переноса контейнерных площадок, выгула собак в парке «Средний Венец», снижения тарифов на коммунальные услуги, уличного освещения, оказания содействия в заключении договоров на оказание услуг по обращению с ТКО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89 обращений              (13,6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 - </w:t>
      </w:r>
      <w:r>
        <w:rPr>
          <w:rFonts w:cs="PT Astra Serif" w:ascii="PT Astra Serif" w:hAnsi="PT Astra Serif"/>
          <w:sz w:val="28"/>
          <w:szCs w:val="28"/>
        </w:rPr>
        <w:t>68 (11 процентов). Были затронуты вопросы спорных ситуаций, связанных с придомовой территорией, привлечения к ответственности учредителей и сотрудников потребительского кооператива, личного приёма депутатами, смены управляющей компании, дополнений в закон Ульяновской области о продаже спиртных напитков, улучшения условий проживания для жителей сельской местности, бесплатной юридической помощи, внесения изменений в Закон Ульяновской области от 08.08.2011 № 121-ЗО «О некоторых мерах                     по обеспечению покоя граждан  и тишины на территории Ульяновской области», рассмотрения проектов  федеральных законов о переходе  ряда регионов в иную часовую зону, а также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ступило 109 обращений                (16,6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0 год поступило и рассмотрено 236 устных обращений,                       в аналогичном периоде прошлого года поступило 281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42 (17,8 процента) за 2020 год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 xml:space="preserve">«Государство и политика»            </w:t>
      </w:r>
      <w:r>
        <w:rPr>
          <w:rFonts w:cs="PT Astra Serif" w:ascii="PT Astra Serif" w:hAnsi="PT Astra Serif"/>
          <w:sz w:val="28"/>
          <w:szCs w:val="28"/>
        </w:rPr>
        <w:t>в которой отмечены такие вопросы как: обсуждение публичных слушаний          в Ульяновской городской Думе, выборы депутатов в Ульяновскую городскую Думу, обсуждение внесения поправок в Конституцию Российской Федерации, продление режима самоизоляции в период пандемии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25 обращений                   (8,9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торой по количеству обращений – 34 (14,4 процента) стала тема</w:t>
      </w:r>
      <w:r>
        <w:rPr>
          <w:rFonts w:cs="PT Astra Serif" w:ascii="PT Astra Serif" w:hAnsi="PT Astra Serif"/>
          <w:b/>
          <w:sz w:val="28"/>
          <w:szCs w:val="28"/>
        </w:rPr>
        <w:t xml:space="preserve"> «Коммунальное хозяйство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котор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нимались вопросы повышения тарифа на содержание и ремонт жилья, капитального и текущего ремонта домов, перебоев с электричеством, спила аварийных деревьев, включения отопления в квартирах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ым темам поступило  39 обращений (13,9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Социальная защита» </w:t>
      </w:r>
      <w:r>
        <w:rPr>
          <w:rFonts w:cs="PT Astra Serif" w:ascii="PT Astra Serif" w:hAnsi="PT Astra Serif"/>
          <w:sz w:val="28"/>
          <w:szCs w:val="28"/>
        </w:rPr>
        <w:t xml:space="preserve">поступило – 28 (11,9 процента) обращений, в которой отмечались следующие вопросы: соблюдение законодательства в отношении детей из малообеспеченных семей, оформление субсидий на льготы за жилищно-коммунальные услуги, выплаты к 75-летию Победы участникам ВОВ и труженикам тыла, изменение порядка выплат 1200 рублей по уходу за пенсионерами старше 80 лет, роста цен на лекарства, продукты питания и ряд други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ым темам поступило                 23 обращения (8,2 процен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в Приложении № 1 и № 2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2020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31510" cy="401129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0 год одно обращение было рассмотрено с выездом на место (Мелекесский район Ульяновской области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 Замечаний нет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 и организаций, поступивших в Законодательное Собрание Ульяновской области за 2020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0 год в Законодательное Собрание Ульяновской области поступило 854  обращений, из них: 618 письменных обращений, в том числе на имя Председателя Законодательного Собрания и в адрес Законодательного Собрания Ульяновской области – 387, непосредственно в адрес  депутатов – 231 и 236 устных обращений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 кв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III кв.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правлено Председателем Законодательного Собрания для работы  в структурные подразделения Законодательного Собрания 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0"/>
        <w:gridCol w:w="992"/>
        <w:gridCol w:w="1276"/>
        <w:gridCol w:w="1134"/>
        <w:gridCol w:w="11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0"/>
        <w:gridCol w:w="992"/>
        <w:gridCol w:w="1276"/>
        <w:gridCol w:w="1134"/>
        <w:gridCol w:w="1134"/>
      </w:tblGrid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ю аппара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9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бращениях граждан и организаций, поступивших в Законодательное Собрание Ульяновской области за 2019 и 2020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граждан и организаций, поступившие в Законодательное Собрание Ульяновской области,  по их виду и характер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4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тноше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ние 202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19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,2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1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2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,9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,5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,8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4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тноше-ние 202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19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8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,2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,3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,4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0:00Z</dcterms:created>
  <dc:creator>user</dc:creator>
  <dc:description/>
  <cp:keywords/>
  <dc:language>en-US</dc:language>
  <cp:lastModifiedBy>Пользователь</cp:lastModifiedBy>
  <cp:lastPrinted>2021-01-14T09:10:00Z</cp:lastPrinted>
  <dcterms:modified xsi:type="dcterms:W3CDTF">2021-01-14T07:55:00Z</dcterms:modified>
  <cp:revision>37</cp:revision>
  <dc:subject/>
  <dc:title>Приложение  1</dc:title>
</cp:coreProperties>
</file>