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 обращений, поступивших в Законодательное Собрание Ульяновской области за 2019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               на основании исследовательской обработки статистических данных, проведённой отделом, зарегистрированных в период с 01.01.2019 по 31.12.201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19 по 31.12.2019 зарегистрировано 937 обращений, из них: 656 письменных обращений, в том числе на имя Председателя Законодательного Собрания Ульяновской области и в адрес Законодательного Собрания Ульяновской области (далее – Законодательное Собрание) – 312, непосредственно на имя  депутатов – 344, устных –  281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ждое обращение, направленно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ом по работе с обращениями граждан и организаций за отчётный период рассмотрено 514 обращений, в том числе  устных – 281 и письменных – 233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19 год направлено 312 обращений или 47,6 процента  для рассмотрения в структурные подразделения Законодательного Собрания               (рис. 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и дорожному хозяйству  (Д.Н.Грачев) –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2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аграрной и продовольственной политике, природопользованию и охране окружающей среды (В.В.Ковель) – 1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А.Н.Седов) –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андатная комиссия (В.В.Ковель) – 5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путатам  – 9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елю аппарата -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– 23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8.</w:t>
      </w:r>
    </w:p>
    <w:p>
      <w:pPr>
        <w:pStyle w:val="Normal"/>
        <w:ind w:left="709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19 год поступило 344 обращения, или 52,4 процента от общего количества письменных обращений, непосредственно </w:t>
      </w:r>
      <w:r>
        <w:rPr/>
        <w:t xml:space="preserve">на имя депутатов Законодательного Собрания: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260"/>
        <w:gridCol w:w="1260"/>
        <w:gridCol w:w="1260"/>
      </w:tblGrid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ка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рьян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тельни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атк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фроно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 Б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ыш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ков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2019 год из 312 письменных обращений 233 (74,7 процента)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378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569 или 86,7 процента являются индивидуальными обращениями, 86 или 13,1 процента – коллективными и 1 анонимным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 в разрезе 2018 года и 2019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11378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в разрезе 2018 года и 2019 год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3780" cy="296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372 подобных обращения, что составляет 56,7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ируя поступившие за 2019 год письменные обращения, следует отметить наибольшее их количество из г. Ульяновска – 360 или 54,9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муниципальных районов и других городских округов поступило 152 обращения или 23,2 процента, 144 или 22,0 процента – от граждан, проживающих за пределами Ульяновской области и заявителей, не указавших свой адрес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волжского избирательного округа № 11 – 145 (22,1 процента), вторым по количеству обращений – 43 (6,6 процента) стал Засвияжский избирательный округ № 16, из Ленинского избирательного округа № 14 поступило 42 обращения (6,4 процента), Заволжского избирательного округа № 10 – 31 (4,7 процента), Заволжского избирательного округа № 12 – 30 (4,6 процента), Ленинского избирательного округа № 13 – 29 (4,4 процента), Засвияжского избирательного округа № 18 – 19 (2,9 процента), Засвияжского избирательного округа № 17 – 11 (1,7 процента) и Железнодорожного избирательного округа № 15 – 10 (1,5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40 (6,1 процента) поступило из Карсунского  избирательного округа № 1, вторым по количеству обращений – 24 (3,7 процента) стал Мелекесский избирательный округ № 8, Вешкаймского избирательного округа № 2 поступило 21 обращение (3,2 процента), Чердаклинского избирательного округа № 7 – 20 (3,0 процента), Сенгилеевского избирательного округа № 5 – 19 (2,9 процента), из Цильнинского избирательного округа № 6 – 11 (1,7 процента), Димитровградского избирательного округа № 9 – 10 (1,5 процента), Новоспасского избирательного округа № 4 – 4 (0,6 процента) и  Барышского избирательного округа № 3 – 3 (0,5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в представительный орган государственной власти и к депутатам Законодательного Собрания области для решения различных пробл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19 год поступило 144 обращения (22,0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2019 год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tbl>
      <w:tblPr>
        <w:tblW w:w="9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1260"/>
        <w:gridCol w:w="1080"/>
        <w:gridCol w:w="1160"/>
        <w:gridCol w:w="960"/>
      </w:tblGrid>
      <w:tr>
        <w:trPr>
          <w:trHeight w:val="9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Новоспасский район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Мелекесский район (часть)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Мелекесский район (часть)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а (округ 1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а (округ 1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а (округ 1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а (округ 1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2019 год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/>
        <w:drawing>
          <wp:inline distT="0" distB="0" distL="0" distR="0">
            <wp:extent cx="5756275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за 2019 год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(109 обращений),  которые составили 16,6 процента от общего количества. Были затронуты такие вопросы, как личный приём граждан депутатами Законодательного Собрания, ужесточение Закона Ульяновской области «О некоторых мерах обеспечения покоя граждан и тишины на территории Ульяновской области», установление дополнительных законодательных гарантий (прав) детей и студентов в РФ, ограничение продажи алкоголя в магазинах, расположенных в многоквартирных домах, неисполнение администрацией города Ульяновска решений судов, проверка деятельности управляющих компаний, нарушение порядка проведения собрания собственников МКД, нарушение покоя граждан и ряд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атике поступило 68 обращений или 12,1 процент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– 91 или 13,9 процента затронута тема </w:t>
      </w:r>
      <w:r>
        <w:rPr>
          <w:rFonts w:cs="PT Astra Serif" w:ascii="PT Astra Serif" w:hAnsi="PT Astra Serif"/>
          <w:b/>
          <w:sz w:val="28"/>
          <w:szCs w:val="28"/>
        </w:rPr>
        <w:t>«Труд, пенсии, пособия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оторой подняты вопрос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 ряда идей, касающихся занятости сельского населения, правильности начисления пенсии, создания трудовых мастерских для лиц страдающих психическими расстройствами, борьбы с возрастной дискриминацией при приёме на работу граждан старше 50 лет, включения в пенсию полного рабочего стажа детям войны и други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2019 года по данной теме поступило 28 обращений или 5,0 процент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ей по количеству обращений – 89 или 13,6 процента затронута 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>, по данной теме поднимались вопросы обоснованности выставления платы за ГВС, ХВС и электроэнергию на содержание общего имущества МКД, благоустройства придомовых территорий, оплаты услуг по капитальному ремонту домов, формирования тарифов на вывоз ТКО, восстановления ограждения вокруг кладбищ, содействия в обрезке и сносе аварийных деревьев, строительства и оснащения конструкциями детских площадок, высоких расходов на оплату ОДН, газификации сёл, уличного освещения  и ряд други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113 обращений или 20,1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 xml:space="preserve">«Государство и политика» </w:t>
      </w:r>
      <w:r>
        <w:rPr>
          <w:rFonts w:cs="PT Astra Serif" w:ascii="PT Astra Serif" w:hAnsi="PT Astra Serif"/>
          <w:sz w:val="28"/>
          <w:szCs w:val="28"/>
        </w:rPr>
        <w:t>затронута в 70 обращениях или 10,7 процентах, в ней отразились вопросы продвижения позиций Президента РФ      в сфере молодёжной политики, поддержки поручений Президента РФ, направленных на улучшение благосостояния граждан РФ, оформления гражданства, отмены Федерального закона № 48-ФЗ от 01.04.19 «О внесении изменений в ФЗ «Об индивидуальном (персонифицированном) учёте в системе обязательного пенсионного страхования», внесения поправок в КоАП РФ, пересмотра положений Конституции РФ в части отмены права законодательной инициативы, принадлежащего Правительству Российской Федерации, совершенствования законов, деятельности государственных органов, поддержки проекта Федерального закона № 809590-7 о внесении изменений в ФЗ «О ветеранах» и други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19 год поступило и рассмотрено 281 устное обращение, в аналогичном периоде прошлого года поступило 317 обращений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2019 год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986145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за 2019 год составляют обращения, касающиеся также темы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– 68  или 24,2 процента, в аналогичном периоде прошлого года поступило 80 обращений или 25,2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стали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9 обращений или 13,9 процента, в аналогичном периоде прошлого года 62 или 19,6 процент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ими по количеству обращений – 25 или 8,9 процента поднимались вопросы по теме 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>, в аналогичном периоде прошлого года по данной теме поступило 18 обращений или 5,7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 xml:space="preserve">«Социальная защита» </w:t>
      </w:r>
      <w:r>
        <w:rPr>
          <w:rFonts w:cs="PT Astra Serif" w:ascii="PT Astra Serif" w:hAnsi="PT Astra Serif"/>
          <w:sz w:val="28"/>
          <w:szCs w:val="28"/>
        </w:rPr>
        <w:t xml:space="preserve"> затронута в  23 обращениях, что составило 8,2 процента, в аналогичном периоде прошлого года – 23 или 7,3 процента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в Приложении № 1 и №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19 год отделом по работе с обращениями граждан и организаций была проведена работа по рассмотрению обращений граждан с выездом на место, в том числе: г. Ульяновск, с. Тагай Майнского района, с. Теньковка Карсунского района, п. Медянский Карсу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 участие в личном приёме граждан Председателем Законодательного Собрания В.В.Малышевым в Региональной общественной приёмной Председателя Всероссийской политической партии «ЕДИНАЯ РОССИЯ» Д.А.Медведев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 Принято участие во всероссийском дне приёма граждан 12 декабря 2019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чальник отдела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бращениями граждан и организаций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 и организаций, поступивших в Законодательное Собрание Ульяновской области за 2019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19 год в Законодательное Собрание Ульяновской области поступило 937 обращений, из них: 656 письменных обращений, в том числе на имя Председателя Законодательного Собрания и в адрес Законодательного Собрания Ульяновской области – 312, непосредственно в адрес  депутатов – 344 и 281 устных обращени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5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правлено Председателем Законодательного Собрания для работы  в структурные подразделения Законодательного Собрания 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 кв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20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080"/>
        <w:gridCol w:w="1440"/>
      </w:tblGrid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V кв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2019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ю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4</w:t>
            </w:r>
          </w:p>
        </w:tc>
      </w:tr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ращениях граждан и организаций, поступивших в Законодательное Собрание Ульяновской области за 2018 и 2019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Обращения граждан и организаций, поступившие в </w:t>
      </w:r>
      <w:r>
        <w:rPr>
          <w:rFonts w:cs="PT Astra Serif" w:ascii="PT Astra Serif" w:hAnsi="PT Astra Serif"/>
          <w:sz w:val="28"/>
          <w:szCs w:val="28"/>
        </w:rPr>
        <w:t>Законодательное Собрание Ульяновской области</w:t>
      </w:r>
      <w:r>
        <w:rPr>
          <w:rFonts w:cs="PT Astra Serif" w:ascii="PT Astra Serif" w:hAnsi="PT Astra Serif"/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201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2019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Отношение 20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2018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6,7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6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1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7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5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8,8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2,5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8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,2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080"/>
        <w:gridCol w:w="108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Отношение 20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2018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,9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8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6,7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7:00Z</dcterms:created>
  <dc:creator>user</dc:creator>
  <dc:description/>
  <cp:keywords/>
  <dc:language>en-US</dc:language>
  <cp:lastModifiedBy>Пользователь</cp:lastModifiedBy>
  <cp:lastPrinted>2020-01-10T09:39:00Z</cp:lastPrinted>
  <dcterms:modified xsi:type="dcterms:W3CDTF">2020-01-10T07:15:00Z</dcterms:modified>
  <cp:revision>24</cp:revision>
  <dc:subject/>
  <dc:title>                                                                                                     Приложение  1</dc:title>
</cp:coreProperties>
</file>