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hanging="567"/>
        <w:jc w:val="center"/>
        <w:rPr>
          <w:rStyle w:val="Appleconvertedspace"/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rPr>
          <w:rStyle w:val="Appleconvertedspace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8879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39"/>
        <w:gridCol w:w="4440"/>
      </w:tblGrid>
      <w:tr>
        <w:trPr>
          <w:trHeight w:val="2662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ppleconvertedspace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ppleconvertedspace"/>
          <w:rFonts w:ascii="PT Astra Serif" w:hAnsi="PT Astra Serif" w:cs="FrankRueh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ind w:hanging="567"/>
        <w:jc w:val="center"/>
        <w:rPr>
          <w:rStyle w:val="Appleconvertedspace"/>
          <w:rFonts w:ascii="PT Astra Serif" w:hAnsi="PT Astra Serif" w:cs="Arial"/>
          <w:b/>
          <w:b/>
          <w:bCs/>
          <w:color w:val="000000"/>
          <w:sz w:val="36"/>
          <w:szCs w:val="36"/>
        </w:rPr>
      </w:pPr>
      <w:r>
        <w:rPr>
          <w:rStyle w:val="Appleconvertedspace"/>
          <w:rFonts w:cs="Arial" w:ascii="PT Astra Serif" w:hAnsi="PT Astra Serif"/>
          <w:b/>
          <w:bCs/>
          <w:color w:val="000000"/>
          <w:sz w:val="36"/>
          <w:szCs w:val="36"/>
        </w:rPr>
        <w:t xml:space="preserve">ОТЧЁТ </w:t>
      </w:r>
    </w:p>
    <w:p>
      <w:pPr>
        <w:pStyle w:val="Normal"/>
        <w:spacing w:before="0" w:after="0"/>
        <w:ind w:left="353" w:hanging="567"/>
        <w:jc w:val="center"/>
        <w:rPr/>
      </w:pPr>
      <w:r>
        <w:rPr>
          <w:rStyle w:val="Appleconvertedspace"/>
          <w:rFonts w:cs="Arial" w:ascii="PT Astra Serif" w:hAnsi="PT Astra Serif"/>
          <w:b/>
          <w:bCs/>
          <w:color w:val="000000"/>
          <w:sz w:val="36"/>
          <w:szCs w:val="36"/>
        </w:rPr>
        <w:t xml:space="preserve">Министерства физической культуры </w:t>
      </w:r>
    </w:p>
    <w:p>
      <w:pPr>
        <w:pStyle w:val="Normal"/>
        <w:spacing w:before="0" w:after="0"/>
        <w:ind w:hanging="567"/>
        <w:jc w:val="center"/>
        <w:rPr/>
      </w:pPr>
      <w:r>
        <w:rPr>
          <w:rStyle w:val="Appleconvertedspace"/>
          <w:rFonts w:cs="Arial" w:ascii="PT Astra Serif" w:hAnsi="PT Astra Serif"/>
          <w:b/>
          <w:bCs/>
          <w:color w:val="000000"/>
          <w:sz w:val="36"/>
          <w:szCs w:val="36"/>
        </w:rPr>
        <w:t xml:space="preserve">и спорта Ульяновской области </w:t>
      </w:r>
    </w:p>
    <w:p>
      <w:pPr>
        <w:pStyle w:val="Normal"/>
        <w:spacing w:before="0" w:after="0"/>
        <w:ind w:hanging="567"/>
        <w:jc w:val="center"/>
        <w:rPr>
          <w:rStyle w:val="Appleconvertedspace"/>
          <w:rFonts w:ascii="PT Astra Serif" w:hAnsi="PT Astra Serif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ind w:hanging="567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</w:r>
    </w:p>
    <w:p>
      <w:pPr>
        <w:pStyle w:val="Normal"/>
        <w:spacing w:before="0" w:after="0"/>
        <w:ind w:left="353" w:hanging="567"/>
        <w:jc w:val="center"/>
        <w:rPr/>
      </w:pPr>
      <w:r>
        <w:rPr>
          <w:rStyle w:val="Appleconvertedspace"/>
          <w:rFonts w:cs="Arial" w:ascii="PT Astra Serif" w:hAnsi="PT Astra Serif"/>
          <w:b/>
          <w:bCs/>
          <w:color w:val="000000"/>
          <w:sz w:val="32"/>
          <w:szCs w:val="32"/>
        </w:rPr>
        <w:t xml:space="preserve">«Об итогах развития сферы физической культуры </w:t>
      </w:r>
    </w:p>
    <w:p>
      <w:pPr>
        <w:pStyle w:val="Normal"/>
        <w:spacing w:before="0" w:after="0"/>
        <w:ind w:left="353" w:hanging="567"/>
        <w:jc w:val="center"/>
        <w:rPr/>
      </w:pPr>
      <w:r>
        <w:rPr>
          <w:rStyle w:val="Appleconvertedspace"/>
          <w:rFonts w:cs="Arial" w:ascii="PT Astra Serif" w:hAnsi="PT Astra Serif"/>
          <w:b/>
          <w:bCs/>
          <w:color w:val="000000"/>
          <w:sz w:val="32"/>
          <w:szCs w:val="32"/>
        </w:rPr>
        <w:t xml:space="preserve">и спорта в Ульяновской области за 2021 год </w:t>
      </w:r>
    </w:p>
    <w:p>
      <w:pPr>
        <w:pStyle w:val="Normal"/>
        <w:spacing w:before="0" w:after="0"/>
        <w:ind w:left="353" w:hanging="567"/>
        <w:jc w:val="center"/>
        <w:rPr/>
      </w:pPr>
      <w:r>
        <w:rPr>
          <w:rStyle w:val="Appleconvertedspace"/>
          <w:rFonts w:cs="Arial" w:ascii="PT Astra Serif" w:hAnsi="PT Astra Serif"/>
          <w:b/>
          <w:bCs/>
          <w:color w:val="000000"/>
          <w:sz w:val="32"/>
          <w:szCs w:val="32"/>
        </w:rPr>
        <w:t xml:space="preserve">и основных направлениях деятельности </w:t>
      </w:r>
    </w:p>
    <w:p>
      <w:pPr>
        <w:pStyle w:val="Normal"/>
        <w:spacing w:before="0" w:after="0"/>
        <w:ind w:left="353" w:hanging="567"/>
        <w:jc w:val="center"/>
        <w:rPr/>
      </w:pPr>
      <w:r>
        <w:rPr>
          <w:rStyle w:val="Appleconvertedspace"/>
          <w:rFonts w:cs="Arial" w:ascii="PT Astra Serif" w:hAnsi="PT Astra Serif"/>
          <w:b/>
          <w:bCs/>
          <w:color w:val="000000"/>
          <w:sz w:val="32"/>
          <w:szCs w:val="32"/>
        </w:rPr>
        <w:t>на 2022 год»</w:t>
      </w:r>
    </w:p>
    <w:p>
      <w:pPr>
        <w:pStyle w:val="Normal"/>
        <w:spacing w:before="0" w:after="0"/>
        <w:ind w:hanging="567"/>
        <w:jc w:val="center"/>
        <w:rPr>
          <w:rStyle w:val="Appleconvertedspace"/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PT Astra Serif" w:hAnsi="PT Astra Serif" w:cs="Arial"/>
          <w:color w:val="000000"/>
          <w:sz w:val="32"/>
          <w:szCs w:val="32"/>
        </w:rPr>
      </w:pPr>
      <w:r>
        <w:rPr>
          <w:rFonts w:cs="Arial" w:ascii="PT Astra Serif" w:hAnsi="PT Astra Serif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ppleconvertedspace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г</w:t>
      </w:r>
      <w:r>
        <w:rPr>
          <w:rStyle w:val="Appleconvertedspace"/>
          <w:rFonts w:cs="Times New Roman" w:ascii="PT Astra Serif" w:hAnsi="PT Astra Serif"/>
          <w:bCs/>
          <w:color w:val="000000"/>
          <w:sz w:val="28"/>
          <w:szCs w:val="28"/>
        </w:rPr>
        <w:t>. Ульяновск 2022</w:t>
      </w:r>
    </w:p>
    <w:p>
      <w:pPr>
        <w:pStyle w:val="Normal"/>
        <w:spacing w:before="0" w:after="0"/>
        <w:jc w:val="center"/>
        <w:rPr>
          <w:rStyle w:val="Appleconvertedspace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Appleconvertedspace"/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Добрый день, уважаемые депутаты!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опрос развития сферы физической культуры и спорта находится на постоянном контроле Президента России Владимира Владимировича Путина и Правительства страны. На заседании </w:t>
      </w:r>
      <w:r>
        <w:rPr>
          <w:rFonts w:eastAsia="Times New Roman" w:cs="Arial" w:ascii="PT Astra Serif" w:hAnsi="PT Astra Serif"/>
          <w:kern w:val="2"/>
          <w:sz w:val="28"/>
          <w:szCs w:val="28"/>
        </w:rPr>
        <w:t>Совета по развитию физической культуры и спорта 10 сентября 2021 года Владимир Владимирович Путин отметил, что «</w:t>
      </w:r>
      <w:r>
        <w:rPr>
          <w:rFonts w:cs="Arial" w:ascii="PT Astra Serif" w:hAnsi="PT Astra Serif"/>
          <w:sz w:val="28"/>
          <w:szCs w:val="28"/>
          <w:shd w:fill="FEFEFE" w:val="clear"/>
        </w:rPr>
        <w:t>путь в большой, олимпийский спорт начинается в детстве, а успехи выдающихся спортсменов служат примером, во многом определяют выбор молодых людей, выбор молодёжи в пользу здорового, активного образа жизни…Безусловно, наши спортсмены – молодцы. И, чтобы они уверенно шли вперёд, брали новые высоты, необходима поддержка, в том числе и прежде всего со стороны государства. Нужны новые, современные решения на всех уровнях – от детских секций и клубов до национальных сборных.»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 xml:space="preserve">Основные направления отраслевой политики Министерства физической культуры и спорта Ульяновской области на 2021 год были определены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исходя из Указов Президента Российской Федерации от 7 мая 2012 года,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Указа Президента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PT Astra Serif" w:hAnsi="PT Astra Serif"/>
          <w:color w:val="000000"/>
          <w:sz w:val="28"/>
          <w:szCs w:val="28"/>
        </w:rPr>
        <w:t>от 07.05.2018 № 204 «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О национальных целях и стратегических задачах развития Российской Федерации на период до 2024 года»,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Указа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Президента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Российской Федерации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от </w:t>
      </w:r>
      <w:r>
        <w:rPr>
          <w:rFonts w:eastAsia="Times New Roman" w:cs="Arial" w:ascii="PT Astra Serif" w:hAnsi="PT Astra Serif"/>
          <w:iCs/>
          <w:color w:val="000000"/>
          <w:sz w:val="28"/>
          <w:szCs w:val="28"/>
        </w:rPr>
        <w:t>21.07.2020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 № 474 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«О национальных целях развития Российской Федерации на период до 2030 года»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, Стратегии развития физической культуры и спорта в Российской Федерации на период до 2030 года,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поручений с заседаний Совета при Президенте России по развитию физической культуры и спорта, важнейших решений, принятых Губернатором и Правительством Ульяновской области, Стратегии социально-экономического развития Ульяновской области на период до 2030 года, утверждённой постановлением Правительства Ульяновской области от 13.07.2015 № 16/319-П, Концепции подготовки спортивного резерва в Российской Федерации до 2025 года», утверждённой постановлением Правительства Российской Федерации от 17.10.2018 № 2245-р, государственной программы Ульяновской области «Развитие физической культуры и спорта в Ульяновской области», утверждённой постановлением Правительства Ульяновской области от 14.11.2019 № 26/570-П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целях выполнения стратегических задач на территории Ульяновской области с 2019 года реализуется федеральный проект «Спорт - норма жизни» являющийся частью национального проекта «Демография». К 2024 году доля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граждан, систематически занимающихся физической культурой и спортом в Ульяновской области, должна вырасти до 55,5 процентов. А в рамках национальной цели «Сохранение населения, здоровье и благополучие людей» к 2030 году доля граждан, систематически занимающихся физической культурой и спортом, должна вырасти до 70 процентов.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связи с этим вектор развития сферы физической культуры и спорта страны, и соответственно нашего региона на ближайшее десятилетие будет направлен на с</w:t>
      </w:r>
      <w:r>
        <w:rPr>
          <w:rFonts w:cs="PT Astra Serif" w:ascii="PT Astra Serif" w:hAnsi="PT Astra Serif"/>
          <w:color w:val="000000"/>
          <w:sz w:val="28"/>
          <w:szCs w:val="28"/>
        </w:rPr>
        <w:t>оздание условий, обеспечивающих равные возможности гражданам, проживающим в Ульяновской области вести здоровый образ жизни, систематически заниматься физической культурой и спортом, и способствующих повышению конкурентоспособности спор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дной из главных стратегических целей по-прежнему останется формирование у населения потребности в ведении здорового образа жизни. С этой целью мы стараемся привлекать в спортивно-соревновательную деятельность все возрастные группы населения от воспитанников детских садов до пенсионеров, создавать условия для занятия физической культурой и спортом на территории нашего региона для людей всех возрастных категорий, в том числе инвалидов и лиц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i/>
          <w:color w:val="000000"/>
          <w:sz w:val="28"/>
          <w:szCs w:val="28"/>
        </w:rPr>
        <w:t>Немного стат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 протяжении последних 10 лет (с 2011 по 2021</w:t>
      </w:r>
      <w:r>
        <w:rPr/>
        <w:t xml:space="preserve"> год) наблюдается положительная динамика численности систематически занимающихся физической культурой и спортом. </w:t>
      </w:r>
    </w:p>
    <w:tbl>
      <w:tblPr>
        <w:tblW w:w="1004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3"/>
        <w:gridCol w:w="851"/>
        <w:gridCol w:w="850"/>
        <w:gridCol w:w="851"/>
        <w:gridCol w:w="708"/>
        <w:gridCol w:w="992"/>
        <w:gridCol w:w="887"/>
        <w:gridCol w:w="850"/>
        <w:gridCol w:w="815"/>
        <w:gridCol w:w="709"/>
        <w:gridCol w:w="760"/>
        <w:gridCol w:w="694"/>
      </w:tblGrid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2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8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7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66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5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8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2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8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9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2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16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0 5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8261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л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2011 годом доля жителей, регулярно занимающихся спортом и физической культурой в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возросла в 2,2 ра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Численность жителей региона, ведущих здоровый образ жизни, с 2011 года увеличилась на 300 тыс. 466 человек. Если в 2011 систематически занимался спортом каждый пятый житель региона, то сейчас это каждый второй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К 2030 году согласно поставленной национальной цели семь из десяти человек будут иметь условия для систематических занятий физической культурой и спортом и вести здоровый образ жизни, что уже было в нашей стране много лет назад, к этому мы стремимся. </w:t>
      </w:r>
    </w:p>
    <w:p>
      <w:pPr>
        <w:pStyle w:val="Normal"/>
        <w:pBdr/>
        <w:shd w:fill="FEFEFE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Как обозначил наш Президент РФ В.В.Путин: «Главная задача – вовлечение в спорт подрастающих поколений с акцентом на  дошкольников, детей с особенностями физического развития и находящихся в трудной жизненной ситуации остается приоритетом в работе отрасли.».</w:t>
      </w:r>
    </w:p>
    <w:p>
      <w:pPr>
        <w:pStyle w:val="Normal"/>
        <w:pBdr/>
        <w:shd w:fill="FEFEFE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В 2021 году был принят закон Российской Федерации о гармонизации законодательств в сфере образования и в сфере физической культуры и спорта. Это позволит объединить стандарты спортивной подготовки и программы дополнительного образования, задачи роста спортивного мастерства и духовно-нравственного развития, воспитания молодых людей, а также вернуть тренерам высокий статус педагога. Закон вступит в силу 1 января 2023 года. Но основу для его исполнения прорабатываем уже сейчас.</w:t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 итогам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2021 года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доля жителей Ульяновской области, систематически занимающихся физической культурой и спортом, составила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49,2 %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селения региона, что выше уровня 2020 года на 7681 человек.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Численность жителей, ведущих активную физкультурно-спортивную жизнь составила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 xml:space="preserve">558 261 человек, </w:t>
      </w:r>
      <w:r>
        <w:rPr>
          <w:rFonts w:cs="PT Astra Serif" w:ascii="PT Astra Serif" w:hAnsi="PT Astra Serif"/>
          <w:color w:val="000000"/>
          <w:sz w:val="28"/>
          <w:szCs w:val="28"/>
        </w:rPr>
        <w:t>из них 77 651 человек в сельской местност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намика роста численности жителей Ульяновской области, ведущих активный образ жизни, представлена на слайд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object w:dxaOrig="8823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5pt;height:172.55pt" filled="f" o:ole="">
            <v:imagedata r:id="rId3" o:title=""/>
          </v:shape>
          <o:OLEObject Type="Embed" ProgID="" ShapeID="ole_rId2" DrawAspect="Content" ObjectID="_159516770" r:id="rId2"/>
        </w:object>
      </w:r>
    </w:p>
    <w:p>
      <w:pPr>
        <w:pStyle w:val="Style22"/>
        <w:shd w:fill="FEFEFE" w:val="clear"/>
        <w:tabs>
          <w:tab w:val="clear" w:pos="708"/>
          <w:tab w:val="left" w:pos="9072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разбивке по возрастной категории населения, </w:t>
      </w:r>
      <w:r>
        <w:rPr>
          <w:rFonts w:cs="PT Astra Serif" w:ascii="PT Astra Serif" w:hAnsi="PT Astra Serif"/>
          <w:sz w:val="28"/>
          <w:szCs w:val="28"/>
        </w:rPr>
        <w:t>систематически занимающегося физической культурой и спортом,</w:t>
      </w:r>
      <w:r>
        <w:rPr>
          <w:rFonts w:cs="Arial" w:ascii="PT Astra Serif" w:hAnsi="PT Astra Serif"/>
          <w:sz w:val="28"/>
          <w:szCs w:val="28"/>
        </w:rPr>
        <w:t xml:space="preserve"> ситуация выглядит следующим образом (</w:t>
      </w:r>
      <w:r>
        <w:rPr>
          <w:rFonts w:cs="PT Astra Serif" w:ascii="PT Astra Serif" w:hAnsi="PT Astra Serif"/>
          <w:sz w:val="28"/>
          <w:szCs w:val="28"/>
        </w:rPr>
        <w:t>по оперативным данным муниципальных образований)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 w:bidi="hi-IN"/>
        </w:rPr>
        <w:t>д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en-US"/>
        </w:rPr>
        <w:t>оля детей и молодёжи в возрасте от 3 до 29 лет, систематически занимающихся физической культурой и спортом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: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89,7%;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en-US"/>
        </w:rPr>
        <w:t>доля граждан среднего возраста (женщины в возрасте от 30 до 54 лет, мужчины в возрасте от 30 до 59 лет), систематически занимающихся физической культурой и спортом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39,1 %;</w:t>
      </w:r>
    </w:p>
    <w:p>
      <w:pPr>
        <w:pStyle w:val="Normal"/>
        <w:pBdr/>
        <w:suppressAutoHyphens w:val="false"/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доля граждан старшего возраста (женщины в возрасте от 55 до 79 лет, мужчины в возрасте от 60 до 79 лет), систематически занимающихся физической культурой и спортом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: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21,7%;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у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ровень обеспеченности граждан Ульяновской области спортивными сооружениями исходя из единовременной пропускной способности объектов спорта»: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75,7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ля инвалидов и иных лиц с ограниченными возможностями здоровья и в возрасте от 6 до 18 лет, систематически занимающихся физической культурой и спортом, в общей численности населения этой категории населения, не имеющих противопоказаний для занятий физической культурой и спортом в Ульяновской области составля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0,8 %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ерритории региона действуют 2962 объектов спорта, находящихся на территории Ульяновской области, в том числе созданных на основании соглашений о государственно-частном (муниципально-частном) партнёр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Эффективность использования объектов спорта, находящихся на территории Ульяновской области составляет 48,8 % в условиях ограничительных м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решения поставленных целей и задач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необходимо продолжить целенаправленную работу по созданию условий для занятий физической культурой и спортом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 xml:space="preserve">развитию спортивной инфраструктуры,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том числе в рамках государственно-частного (муниципально-частного) партнерства, по строительству и реконструкции спортивных объектов шаговой доступности, доступности этих объектов для лиц с ограниченными возможностями здоровья и инвалидов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Сфера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Эти сферы охватывают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Ульяновской области и Российской Федерации и образуют единое цел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итогам 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да на развит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трасли в цел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, региональным и местными бюджетами, в том числе в рамках государственных (муниципальных) программ, а также инвесторами и внебюджетными фондам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ыло напра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 млрд. 221 млн. 446,3 тыс. рублей (в 2020 году - 3 млрд. 653 млн. 132,6 тыс. рублей,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что 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31 млн. 686,3 тыс. рубле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ли на 12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еньше, чем в  2020 году (связано с федеральным финансирование на завершение строительства в 2020 году двух объектов Дворец художественной гимнастики и Бассейн в Ишеевке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инамика показателей финансирования отрасли за 2011-2021 годы представлена в таблице: </w:t>
      </w:r>
    </w:p>
    <w:p>
      <w:pPr>
        <w:pStyle w:val="Normal"/>
        <w:pBdr/>
        <w:spacing w:before="0" w:after="0"/>
        <w:ind w:left="-426" w:hanging="0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55879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615"/>
                              <w:gridCol w:w="592"/>
                              <w:gridCol w:w="555"/>
                              <w:gridCol w:w="618"/>
                              <w:gridCol w:w="688"/>
                              <w:gridCol w:w="618"/>
                              <w:gridCol w:w="618"/>
                              <w:gridCol w:w="618"/>
                              <w:gridCol w:w="798"/>
                              <w:gridCol w:w="849"/>
                              <w:gridCol w:w="70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Общий объём средств, млн. рубле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947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" w:right="-105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1866,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" w:right="-105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1810,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9" w:hanging="44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2539,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6" w:hanging="45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2330,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2" w:hanging="39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2568,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2" w:hanging="0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2644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2" w:hanging="0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3075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2" w:hanging="0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3653,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2" w:hanging="0"/>
                                    <w:rPr>
                                      <w:rFonts w:ascii="PT Astra Serif" w:hAnsi="PT Astra Serif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0000"/>
                                      <w:sz w:val="16"/>
                                      <w:szCs w:val="16"/>
                                    </w:rPr>
                                    <w:t>322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80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615"/>
                        <w:gridCol w:w="592"/>
                        <w:gridCol w:w="555"/>
                        <w:gridCol w:w="618"/>
                        <w:gridCol w:w="688"/>
                        <w:gridCol w:w="618"/>
                        <w:gridCol w:w="618"/>
                        <w:gridCol w:w="618"/>
                        <w:gridCol w:w="798"/>
                        <w:gridCol w:w="849"/>
                        <w:gridCol w:w="70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Общий объём средств, млн. рублей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947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" w:right="-105" w:hanging="0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1866,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" w:right="-105" w:hanging="0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1810,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9" w:hanging="44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2539,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6" w:hanging="45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2330,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2" w:hanging="39"/>
                              <w:jc w:val="center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2568,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2" w:hanging="0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2644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2" w:hanging="0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3075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2" w:hanging="0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3653,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2" w:hanging="0"/>
                              <w:rPr>
                                <w:rFonts w:ascii="PT Astra Serif" w:hAnsi="PT Astra Serif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0000"/>
                                <w:sz w:val="16"/>
                                <w:szCs w:val="16"/>
                              </w:rPr>
                              <w:t>322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ъём финансирования отрасли за период с 2011 по 2021 год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увеличился в 3,4 раза и составил 3 млрд. 221,5 млн. рублей.</w:t>
      </w:r>
    </w:p>
    <w:p>
      <w:pPr>
        <w:pStyle w:val="Normal"/>
        <w:pBdr/>
        <w:suppressAutoHyphens w:val="false"/>
        <w:spacing w:before="0" w:after="0"/>
        <w:ind w:right="-1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рование сферы физической культуры и спорта в Ульяновской области в большей степени происходит из консолидированного бюджета региона, при этом наблюдается увеличение финансирования за счёт средств из федерального бюджета и внебюджетных источников, объём финансирования за счёт местных бюджетов на протяжении анализируемого периода нестабильна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br/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Эти сферы охватывают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Ульяновской области и Российской Федерации и образуют единое целое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Финансовое обеспечение отрасли физической культуры и спорта Ульяновской области в 2021 году за счет бюджетных источников финансирования осуществлялось в рамках г</w:t>
      </w:r>
      <w:r>
        <w:rPr>
          <w:rFonts w:eastAsia="Times New Roman" w:cs="Times New Roman" w:ascii="PT Astra Serif" w:hAnsi="PT Astra Serif"/>
          <w:bCs/>
          <w:color w:val="000000"/>
          <w:kern w:val="2"/>
          <w:sz w:val="28"/>
          <w:szCs w:val="28"/>
        </w:rPr>
        <w:t>осударственной программы Ульяновской области «Развитие физической культуры и спорта в Ульяновской области» утверждена постановлением Правительства Ульяновской области от 14.11.2019 № 26/570-П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Объем бюджетных ассигнований, предусмотренных Законом Ульяновской области об областном бюджете Ульяновской области на обеспечение реализации мероприятий государственной программы составил в 2021 году –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2 305 038,87 тыс. рублей, (в 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2020 году было выделено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2 млрд. 632 млн. 554,8 тыс. рублей, снижение </w:t>
      </w:r>
      <w:r>
        <w:rPr>
          <w:rStyle w:val="Appleconvertedspace"/>
          <w:rFonts w:cs="PT Astra Serif" w:ascii="PT Astra Serif" w:hAnsi="PT Astra Serif"/>
          <w:bCs/>
          <w:color w:val="000000"/>
          <w:sz w:val="28"/>
          <w:szCs w:val="28"/>
        </w:rPr>
        <w:t xml:space="preserve">на 327 515,93 тыс. рублей или на 12%, 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в том числе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том числе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189 млн. 679,99 тыс. рублей –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за счёт бюджетных ассигнований областного бюджета Ульяновской области, источником которых являются субсидии из федерального бюджета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(в 2020 году - 554 млн. 845,2 тыс. рублей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 средств федерального бюджета, что в 3 раза меньше и связано с тем, что </w:t>
      </w:r>
      <w:r>
        <w:rPr>
          <w:rStyle w:val="Appleconvertedspace"/>
          <w:rFonts w:cs="PT Astra Serif" w:ascii="PT Astra Serif" w:hAnsi="PT Astra Serif"/>
          <w:bCs/>
          <w:color w:val="000000"/>
          <w:sz w:val="28"/>
          <w:szCs w:val="28"/>
        </w:rPr>
        <w:t>завершилось строительство Центра художественной гимнастики в г. Ульяновске и началось строительство крытого футбольного манежа в г. Ульяновске в рамках федерального проекта «Спорт-норма жизни», а также физкультурно-оздоровительного бассейна в Ишеевке)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2 115 358,88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тыс. рублей –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>за счёт бюджетных ассигнований областного бюджета Ульяновской области (с учётом межбюджетных трансфертов муниципальным образованиям Ульяновской области)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(в 2020 году - 2 млрд. 77 млн. 709,6 тыс. рублей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 или на 1,8 % больше чем в 2020 году).</w:t>
      </w:r>
    </w:p>
    <w:p>
      <w:pPr>
        <w:pStyle w:val="Normal"/>
        <w:pBdr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PT Astra Serif" w:cs="Times New Roman" w:ascii="PT Astra Serif" w:hAnsi="PT Astra Serif"/>
          <w:color w:val="000000"/>
          <w:kern w:val="2"/>
          <w:sz w:val="28"/>
          <w:szCs w:val="28"/>
        </w:rPr>
        <w:t xml:space="preserve">Кроме того, для достижения целей и задач, установленных государственной программой в 2021 году привлечены средства местных бюджетов в объёме </w:t>
      </w:r>
      <w:r>
        <w:rPr>
          <w:rFonts w:eastAsia="PT Astra Serif" w:cs="Times New Roman" w:ascii="PT Astra Serif" w:hAnsi="PT Astra Serif"/>
          <w:b/>
          <w:bCs/>
          <w:color w:val="000000"/>
          <w:kern w:val="2"/>
          <w:sz w:val="28"/>
          <w:szCs w:val="28"/>
        </w:rPr>
        <w:t xml:space="preserve">13 390,7 </w:t>
      </w:r>
      <w:r>
        <w:rPr>
          <w:rFonts w:eastAsia="PT Astra Serif" w:cs="Times New Roman" w:ascii="PT Astra Serif" w:hAnsi="PT Astra Serif"/>
          <w:color w:val="000000"/>
          <w:kern w:val="2"/>
          <w:sz w:val="28"/>
          <w:szCs w:val="28"/>
        </w:rPr>
        <w:t>тыс. рублей (в 2020 году -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13 млн. 614,5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тыс. рублей, что на уровне 2020 года)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офинансирование из федерального бюджета Российской Федерации осуществлялось в рамках реализации следующих государственных программ и проектов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Государственной программы Российской Федерации «Развитие физической культуры и спорта», утвержденной постановлением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Правительства Российской Федерации от 15.04.2014 № 302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Государственной программы Российской Федерации «Доступная среда»</w:t>
      </w:r>
      <w:r>
        <w:rPr>
          <w:rFonts w:eastAsia="Times New Roman"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shd w:fill="FFFFFF" w:val="clear"/>
        </w:rPr>
        <w:t xml:space="preserve"> на 2011</w:t>
      </w:r>
      <w:r>
        <w:rPr>
          <w:rFonts w:eastAsia="Times New Roman" w:cs="Arial" w:ascii="PT Astra Serif" w:hAnsi="PT Astra Serif"/>
          <w:color w:val="000000"/>
          <w:sz w:val="28"/>
          <w:szCs w:val="28"/>
          <w:shd w:fill="FFFFFF" w:val="clear"/>
        </w:rPr>
        <w:t> - 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  <w:shd w:fill="FFFFFF" w:val="clear"/>
        </w:rPr>
        <w:t>2020 годы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, утвержденной постановлением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Правительства Российской Федерации от 01.12.2015 № 1297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Федер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национального проекта «Демография» (паспорт проекта утверждён протоколом заседания проектного комитета по национальному проекту «Демография» от 14.12.2018 № 3)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Конкретные результаты реализации государственной программы, достигнутые в 2021 году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2021 году на территории Ульяновской области были успешно проведены следующие крупные спортивные соревнования всероссийского уровня: 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Чемпионат  России по рыболовному спорту (с 11.01.2021 по 17.01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Первенство России по боксу среди девочек и девушек (с 02.05.2021 по 08.05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Финал Первенства России по хоккею с мячом среди юношей 2006-2007 гг.р. (с 05.04.2021 по 13.04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</w:rPr>
        <w:t>Первенство России по дзюдо (спорт слепых) (24.04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-й этап Кубка России по автомобильному спорту (с 12.06.2021 по 13.06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Чемпионат России по морскому многоборью (с 11.03.2021 по 14.03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ероссийские соревнования по художественной гимнастике «Симбирская краса» (с 06.12.2021 по 10.12.2021);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сего на территории Ульяновской области на высоком организационном уровне прошли свыше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20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межрегиональных и всероссийских соревнований, это при условии пандемии короновируса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7"/>
          <w:lang w:eastAsia="en-US"/>
        </w:rPr>
        <w:t>Завершено строительство 3 объектов спорта: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>- завершено строительство Центра бокса и пауэрлифтинга в р.п. Сурское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>- завершено строительство физкультурно-оздоровительного комплекса с плавательным бассейном в р.п. Ишеевка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>- завершено строительство малой чаши бассейна СК «Торпедо».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ab/>
      </w:r>
      <w:r>
        <w:rPr>
          <w:rFonts w:cs="Times New Roman" w:ascii="PT Astra Serif" w:hAnsi="PT Astra Serif"/>
          <w:b/>
          <w:color w:val="000000"/>
          <w:sz w:val="28"/>
          <w:szCs w:val="27"/>
          <w:lang w:eastAsia="en-US"/>
        </w:rPr>
        <w:t>В процессе создания 3 объекта спорта: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 xml:space="preserve">- создание спортивного манежа в р.п. Старая Майна </w:t>
      </w:r>
      <w:r>
        <w:rPr>
          <w:rFonts w:cs="PT Astra Serif" w:ascii="PT Astra Serif" w:hAnsi="PT Astra Serif"/>
          <w:color w:val="000000"/>
          <w:sz w:val="28"/>
          <w:lang w:eastAsia="en-US"/>
        </w:rPr>
        <w:t>(техническая готовность – 30%, сдача – 1-й квартал 2022 года)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 xml:space="preserve">- </w:t>
      </w:r>
      <w:r>
        <w:rPr>
          <w:rFonts w:cs="PT Astra Serif" w:ascii="PT Astra Serif" w:hAnsi="PT Astra Serif"/>
          <w:color w:val="000000"/>
          <w:sz w:val="28"/>
          <w:lang w:eastAsia="en-US"/>
        </w:rPr>
        <w:t>строительство ФОКа с плавательным бассейном и универсальным игровым залом в р.п. Кузоватово (техническая готовность – 51%, сдача – 3-ий квартал 2022 года)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PT Astra Serif"/>
          <w:color w:val="000000"/>
          <w:sz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lang w:eastAsia="en-US"/>
        </w:rPr>
        <w:t>- строительство крытого футбольного манежа в г. Ульяновске (техническая готовность – 22%, сдача – 4-ый квартал 2022 года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lang w:eastAsia="en-US"/>
        </w:rPr>
        <w:t>В 2021 году состоялось открытие следующих спортивных объектов: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en-US"/>
        </w:rPr>
        <w:t>- Центр художественной гимнастики «Татьяна-Арена» в г. Ульяновске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en-US"/>
        </w:rPr>
        <w:t>- спортивный манеж в р.п. Чердаклы (стоимость строительства составила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en-US"/>
        </w:rPr>
        <w:t>- спортивный комплекс с искусственным льдом в г. Ульяновске (ГЧП)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en-US"/>
        </w:rPr>
        <w:t>- ФОКа с бассейном «Искра» в г. Ульяновске (ГЧП).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ab/>
      </w:r>
      <w:r>
        <w:rPr>
          <w:rFonts w:cs="Times New Roman" w:ascii="PT Astra Serif" w:hAnsi="PT Astra Serif"/>
          <w:b/>
          <w:color w:val="000000"/>
          <w:sz w:val="28"/>
          <w:szCs w:val="27"/>
          <w:lang w:eastAsia="en-US"/>
        </w:rPr>
        <w:t>Проведена реконструкция и капитальный ремонт 11 объектов спорта: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ремонт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стадиона «Нефтяник» в р.п. Новоспасское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- капитальный ремонт стадиона «Старт» в г. Барыше (работы продолжатся в 2022 году)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ремонт здания конно-спортивной школы в р.п. Николаевка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(работы продолжатся в 2022 году)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ремонт ДС «Дельфин» в г. Димитровграде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- благоустройство стадиона в р.п. Языково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реконструкция СОЛ «Сокол» в с. Акшуат Барышского района (завершены работы в рамках субсидий, выделенных в 2020 году)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ремонт помещения ОГБУ «СШОР по боксу им. П.Т.Липатова» по адресу: г. Ульяновск, ул. Локомотивная, 3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устройство мачт освещения и строительство хозяйственного блока на стадионе «Локомотив» в г. Ульяновске (завершение – 20.12.2021)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одготовка основания для установки хоккейного корта в с. Елаур Сенгилеевского района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оставка искусственного покрытия футбольного поля на стадион в р.п. Ишеевка Ульяновского района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монтаж футбольного поля в г. Ульяновске (парк Матросова, Ульяновск, работы продолжатся в 2022 году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Установлено 18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спортивных дворовых площадок (стоимость площадки – 400 тыс. рублей)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lang w:eastAsia="en-US"/>
        </w:rPr>
        <w:t>МО «Мелекесский район» (13 площадок), МО «город Ульяновск» (3 площадки), МО «Николаевский район», МО «Сурский район» (по 1 площадке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Установлено 69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 xml:space="preserve">спортивных дворовых площадок –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МО г. Ульяновск -39 площадок и 1 хоккейная коробка и в 14 МО -29 площадок по 200 тыс. рублей)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Установка 13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хоккейных кортов с мобильными раздевалками в муниципальных образованиях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Установлено 3 </w:t>
      </w:r>
      <w:r>
        <w:rPr>
          <w:rFonts w:cs="Times New Roman" w:ascii="PT Astra Serif" w:hAnsi="PT Astra Serif"/>
          <w:b/>
          <w:color w:val="000000"/>
          <w:sz w:val="28"/>
          <w:szCs w:val="27"/>
          <w:lang w:eastAsia="en-US"/>
        </w:rPr>
        <w:t xml:space="preserve">площадки ГТО в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муниципальных образованиях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7"/>
          <w:lang w:eastAsia="en-US"/>
        </w:rPr>
        <w:t>Закуплено спортивно-технологическое оборудование для создания физкультурно-оздоровительных комплексов открытого типа (ФОКОТ)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>г. Ульяновск, оборудование поставлено, монтаж 1-й квартал 2022 года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7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7"/>
          <w:lang w:eastAsia="en-US"/>
        </w:rPr>
        <w:t>р.п. Цильна, оборудование поставлено, монтаж 1-й квартал 2022 год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Задачи и результаты, связанные с мероприятиями по противодействию распространения </w:t>
      </w:r>
      <w:r>
        <w:rPr>
          <w:rFonts w:cs="Times New Roman" w:ascii="PT Astra Serif" w:hAnsi="PT Astra Serif"/>
          <w:b/>
          <w:color w:val="000000"/>
          <w:sz w:val="28"/>
          <w:szCs w:val="28"/>
          <w:lang w:val="en-US"/>
        </w:rPr>
        <w:t>COVID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-19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Для замедления передачи COVID-19 и ограничения контакта между работниками в отрасли применялись меры физического дистанцирования </w:t>
        <w:br/>
        <w:t xml:space="preserve">и ограничений на передвижение в случаях, когда это необходимо, а именно </w:t>
        <w:br/>
        <w:t xml:space="preserve">в периоды «всеобщего режима самоизоляции» и «всеобщего карантин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Для обработки помещений в достаточном количестве закуплены антисептики, гели для обработки кожных покровов (рук), дезинфицирующие </w:t>
        <w:br/>
        <w:t>и моющие средства для обработки поверхностей помещений. Во все учреждения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закуплены и установлены стационарные рецикуляторные бактерицидные обеззараживатели воздуха, которые работают в присутствии люде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изована работа на контрольно - пропускном режиме (организован утренний входной фильтр с бесконтактными приборами измерения температуры тела, нанесена разметка при входе в целях соблюдения дистанции не менее 1,5 метров, организовано место хранения средств дезинфекции для обеспечения санитарной обработки рук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ведение ежедневной уборку и дезинфекции на спортивных объектах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проведения дезинфекционных мероприятий рядом учреждений заключены договора со специализированными компаниями на проведение дезинфекционных мероприятий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прещена продажа товаров на территории учреждений и на спортивных объектах. Установлены информационные стенды с информацией о  соблюдении профилактических мероприятий. Занятые на рабочем месте работники обеспечены средствами защиты и дезинф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рганизованы проверки исполнения правовых и нормативных документов по предупреждению завоза и распространения новой коронавирусной инфекции на территории Ульяновской области в подведомственных учреждениях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ведены профилактические мероприятий по контролю за соблюдением обязательных для исполнения правил поведения при введении режима повышенной готовности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Были введены превентивные меры на местах работы для сокращения риска, включая соответствующие указания и ресурсы для продвижения </w:t>
        <w:br/>
        <w:t>и возможности реализации стандартных мер предотвращения COVID-19, разработаны чек-листы, работники отрасли защищали себя и других путем соблюдения необходимых мер гигиены, так мытьё рук, соблюдение надлежащего «респираторного этикета», дистанцирование на индивидуальном уровне, изоляцию в местных учреждениях или дома в случае болезни. При необходимости работники сообщали о своем контакте с подтвержденным заболевш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о исполнение Указа Губернатора Ульяновской области от 12.03.2020 №19 «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», в целях предотвращения распространения новой коронавирусной инфекции Министерством проведена работа с подведомственными ему учреждениями о необходимости проведения процедуры вакцинации против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Covid</w:t>
      </w:r>
      <w:r>
        <w:rPr>
          <w:rFonts w:cs="Times New Roman" w:ascii="PT Astra Serif" w:hAnsi="PT Astra Serif"/>
          <w:color w:val="000000"/>
          <w:sz w:val="28"/>
          <w:szCs w:val="28"/>
        </w:rPr>
        <w:t>-19, в целях исполнения приказа Министерства здравоохранения Российской Федерации от 21 марта 2014 г. № 125н «Об утверждении национального календаря профилактических прививок и календаря профилактических прививок по эпидемическим показаниям» Министерством организована работа по вакцинированию работников отрасли от гриппа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Министерством приняты меры по увеличению охвата сотрудников иммунопрофилактикой против новой коронавирусной инфекции, особое внимание обращено на лиц, в возрасте старше 60 лет и граждан, страдающих хроническими заболеваниям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Работники, входящие в особую категорию переводились </w:t>
        <w:br/>
        <w:t>на дистанционный режим работы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итуация заболеваемости в отрасли на протяжении всего 2021 года была стабильная (удовлетворительная). Ежедневного прироста заболеваемости вирусными заболеваниями (ОРВИ, грипп, пневмония) работников учреждений отрасли, не наблюдалос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При проведении массовых мероприятий вспышки инфекции не допущены, риски заражения в местах высокой уязвимости сведены к минимуму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 xml:space="preserve">Развитие сферы физической культуры и спорта Ульяновской области в 2021 году осуществлялось с учётом приоритетных стратегических целей и задач, в том числе определённых федеральным проектом «Спорт – норма жизни» национального проекта «Демография», по следующим </w:t>
      </w: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  <w:u w:val="single"/>
        </w:rPr>
        <w:t>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1. Реализация федерального проекта «Спорт – норма жизни»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2. Развитие массового спорта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cs="Times New Roman"/>
          <w:color w:val="000000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3</w:t>
      </w:r>
      <w:r>
        <w:rPr>
          <w:rStyle w:val="Appleconvertedspace"/>
          <w:rFonts w:cs="Times New Roman" w:ascii="PT Astra Serif" w:hAnsi="PT Astra Serif"/>
          <w:b/>
          <w:color w:val="000000"/>
          <w:sz w:val="28"/>
          <w:szCs w:val="28"/>
        </w:rPr>
        <w:t>. Развитие спорта высших достижений и системы подготовки спортивного резерва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4. Развитие адаптивного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5. Развитие кадрового потенц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6. Развитие спортивной инфраструктуры для занятий физической культурой и спортом и укрепление материально-технической ба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учреждений физической культуры и спорта на территории Ульяновской области</w:t>
      </w:r>
      <w:r>
        <w:rPr>
          <w:rStyle w:val="Appleconvertedspace"/>
          <w:rFonts w:cs="Times New Roman" w:ascii="PT Astra Serif" w:hAnsi="PT Astra Serif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7</w:t>
      </w:r>
      <w:r>
        <w:rPr>
          <w:rStyle w:val="Appleconvertedspace"/>
          <w:rFonts w:cs="Times New Roman" w:ascii="PT Astra Serif" w:hAnsi="PT Astra Serif"/>
          <w:b/>
          <w:color w:val="000000"/>
          <w:sz w:val="28"/>
          <w:szCs w:val="28"/>
        </w:rPr>
        <w:t>.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PT Astra Serif" w:hAnsi="PT Astra Serif"/>
          <w:b/>
          <w:color w:val="000000"/>
          <w:sz w:val="28"/>
          <w:szCs w:val="28"/>
        </w:rPr>
        <w:t>Обеспечение непрерывного процесса подготовки спортивного резерва в соответствии с требованиями федеральных стандартов по спортивной подготовке на базе подведомственных государственных учреждений и объектов спорта, а также реализация государственной политики в области физической культуры и спорта.</w:t>
      </w: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Style w:val="Appleconvertedspace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convertedspace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ервое направление – </w:t>
      </w: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Реализация федерального проекта «Спорт – норма жизн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территории Ульяновской области с 2019 года успешно развивается федеральный проект «Спорт-норма жизни» входящий в национальный проект «Демография». Задача проекта обозначена в Указе Президента РФ от 21.07.2020 №474 № «О национальных целях развития Российской Федерации» увеличить количество граждан, регулярно занимающихся спортом, – к 2024 году до 55%, а к 2030 – до 70%.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дача вполне осуществимая, учитывая, что работа в этом направлении ведется на федеральном и региональном уровнях через популяризацию физической культуры, проведение спортивных мероприятий, направленных на активный образ жизни, обновление и создание новых спортивных объектов, обновление материально-технической базы в спортивных организациях, предоставление льгот и многое другое, что способствует повышению качества жизни граждан и формирует культуру спортивной жизни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Привлечение граждан любого возраста  к занятиям физической культурой и спортом, приведет к улучшению качества и продолжительности жизни населения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ализация федерального проекта «Спорт-норма жизни» предполагает выполнение двух показателей. По итогам 2021 года плановые значения выполнены эт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«Доля граждан, систематически занимающихся физической культурой и спортом» в 2021 году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лан-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47,5%,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факт- 49,2%.</w:t>
      </w:r>
    </w:p>
    <w:p>
      <w:pPr>
        <w:pStyle w:val="Normal"/>
        <w:shd w:fill="FEFEFE" w:val="clear"/>
        <w:tabs>
          <w:tab w:val="clear" w:pos="708"/>
          <w:tab w:val="left" w:pos="9072" w:leader="none"/>
        </w:tabs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«Уровень обеспеченности граждан Ульяновской области спортивными сооружениями исходя из единовременной пропускной способности объектов спорта» в 2021 году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план - 69,3%, факт- 75,7%.</w:t>
      </w:r>
    </w:p>
    <w:p>
      <w:pPr>
        <w:pStyle w:val="Normal"/>
        <w:pBdr/>
        <w:shd w:fill="FEFEFE" w:val="clear"/>
        <w:tabs>
          <w:tab w:val="clear" w:pos="708"/>
          <w:tab w:val="left" w:pos="9072" w:leader="none"/>
        </w:tabs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Декомпозиция данных показателей сводится из ежемесячных предоставляемых отчетов от муниципальных образований Ульяновской области, которые строго рассчитываются по методике утвержденной приказом Министерства спорта РФ от 19.04.2019 г. №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. Методика определяет порядок расчета показателей, а также месячной оценки указанных показателей. Всеми муниципальными образованиями заключены соглашения в системе ГИИС «Электронный бюджет» о ходе реализации мероприятий, показателей, а также о достоверности, актуальности и полноты сведений связанной с реализацией проекта на территории муниципального образования. </w:t>
      </w:r>
    </w:p>
    <w:p>
      <w:pPr>
        <w:pStyle w:val="Normal"/>
        <w:pBdr/>
        <w:shd w:fill="FEFEFE" w:val="clear"/>
        <w:tabs>
          <w:tab w:val="clear" w:pos="708"/>
          <w:tab w:val="left" w:pos="9072" w:leader="none"/>
        </w:tabs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pBdr/>
        <w:shd w:fill="FEFEFE" w:val="clear"/>
        <w:tabs>
          <w:tab w:val="clear" w:pos="708"/>
          <w:tab w:val="left" w:pos="9072" w:leader="none"/>
        </w:tabs>
        <w:suppressAutoHyphens w:val="false"/>
        <w:spacing w:before="0" w:after="0"/>
        <w:ind w:firstLine="567"/>
        <w:jc w:val="both"/>
        <w:rPr/>
      </w:pPr>
      <w:r>
        <w:rPr/>
        <w:t>Декомпозиция показателя «Доля населения Российской Федерации, систематически занимающегося физической культурой и спортом, в общей численности населения Российской Федерации в возрасте 3-79 лет»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2186"/>
        <w:gridCol w:w="1357"/>
      </w:tblGrid>
      <w:tr>
        <w:trPr>
          <w:trHeight w:val="364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 xml:space="preserve">Сведения о достижении показателей за 2021 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Базарносызга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7,1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Барыш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Вешкайм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Город Димитровгра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Город Новоульяновс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Город Ульяновс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Инзе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,1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МО "Карсунский район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Кузоватов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Май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,9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Мелекес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4,0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Николаев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Новомалыкли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Новоспас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,7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Павлов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Радищев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Сенгилеев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Старокулатки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Старомаи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,9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Сур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,1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Теренгуль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Ульянов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Цильни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МО "Чердаклинский райо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,8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льяновская обла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3,6</w:t>
            </w:r>
          </w:p>
        </w:tc>
      </w:tr>
    </w:tbl>
    <w:p>
      <w:pPr>
        <w:pStyle w:val="Normal"/>
        <w:shd w:fill="FEFEFE" w:val="clear"/>
        <w:tabs>
          <w:tab w:val="clear" w:pos="708"/>
          <w:tab w:val="left" w:pos="9072" w:leader="none"/>
        </w:tabs>
        <w:spacing w:before="0" w:after="0"/>
        <w:ind w:firstLine="567"/>
        <w:jc w:val="both"/>
        <w:rPr>
          <w:rFonts w:ascii="PT Astra Serif" w:hAnsi="PT Astra Serif" w:cs="Times New Roman"/>
          <w:b/>
          <w:b/>
          <w:color w:val="000000"/>
          <w:sz w:val="20"/>
          <w:szCs w:val="20"/>
        </w:rPr>
      </w:pPr>
      <w:r>
        <w:rPr>
          <w:rFonts w:cs="Times New Roman" w:ascii="PT Astra Serif" w:hAnsi="PT Astra Serif"/>
          <w:b/>
          <w:color w:val="000000"/>
          <w:sz w:val="20"/>
          <w:szCs w:val="20"/>
        </w:rPr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8"/>
        </w:rPr>
        <w:t xml:space="preserve">Финансирование реализации мероприятий </w:t>
      </w: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федерального проекта «Спорт – норма жизни»</w:t>
      </w: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8"/>
        </w:rPr>
        <w:t xml:space="preserve"> в 2021 году составило 464 395,29 тыс. рублей, в т.ч.:</w:t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89 679,99 тыс. рублей федерального бюджета; </w:t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74 715,3 тыс. рублей областной бюджет.</w:t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Также выделено 2 736,04 тыс. рублей из муниципального бюджета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рамках проекта: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0" w:after="0"/>
        <w:ind w:firstLine="710"/>
        <w:contextualSpacing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- закуплено спортивно-технологическое оборудование и созданы, малы  спортивные площадки ГТО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в 3-х муниципальных образованиях Ульяновской области (Радищевском, Цильнинском и Сурском районах), а также закуплено оборудование для создания 2-х физкультурно-оздоровительных комплексов открытого типа (ФОКОТ) в г. Ульяновске и р.п. Цильне. Строительно-монтажные работы по установке комплексов частично начаты в 4 кв.2021 года и будут завершены в 3 кв.2022 года.</w:t>
      </w:r>
    </w:p>
    <w:p>
      <w:pPr>
        <w:pStyle w:val="Normal"/>
        <w:pBdr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- закуплено оборудование для хоккея в МУ СШ «Олимп» в р.п. Новоспасское, а также закуплено спортивное оборудование и инвентарь для</w:t>
      </w:r>
      <w:r>
        <w:rPr>
          <w:rFonts w:eastAsia="Times New Roman" w:cs="Times New Roman" w:ascii="PT Astra Serif" w:hAnsi="PT Astra Serif"/>
          <w:b/>
          <w:color w:val="000000"/>
          <w:spacing w:val="-2"/>
          <w:sz w:val="28"/>
          <w:szCs w:val="28"/>
        </w:rPr>
        <w:t xml:space="preserve"> 3 государственных школ олимпийского резерва</w:t>
      </w: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8"/>
        </w:rPr>
        <w:t xml:space="preserve">: ОГБУ «СШОР по тхэквондо», ОГБУ «СШОР по биатлону», ОГБУ «СШОР по лёгкой атлетике». 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pacing w:val="-2"/>
          <w:sz w:val="28"/>
          <w:szCs w:val="28"/>
        </w:rPr>
        <w:tab/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- ведется строительство крытого футбольного манежа в г. Ульяновске на п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  <w:t>ересечение ул. Шолмова и ул. Промышленной (с 2020 по 2022 годы)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.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- закуплено спортивно-технологическое оборудование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для оснащения оздоровительно-восстановительного центра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при Дворце художественной гимнастики.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а выполнение мероприятия финансирование состпавило 17 076,6 тыс. рублей за счёт средств областного бюджета Ульяновской области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- оказана г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  <w:t xml:space="preserve">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Российской Федерации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г. Ульяновска и  г. Димитровграда, а также закуплен спортивный инвентарь для  ОГБПОУ УУ(Т)ОР (приобретены велосипеды, спортивное оборудование для водно-гребной базы, оборудование для спортивной гимнастики, автомобиль легковой для сопровождения спортсменов, суда тренировочные для занятий греблей на байдарках и каноэ), ОГКУ СШОР по дзюдо, оказана поддержка 9 одаренных спортсменов (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 учётом бальной системы оценки достижения каждого спортсмена на Первенстве России по базовым видам спорта: 1 место – 62,5 тыс. рублей; 2 место – 53,6 тыс. рублей; 3 место – 44,6 тыс. рублей. (1 место – 4 спортсмена; 2 место – 3 спортсмена; 3 место–2 спортсмена).</w:t>
      </w:r>
    </w:p>
    <w:p>
      <w:pPr>
        <w:pStyle w:val="Normal"/>
        <w:pBdr/>
        <w:shd w:fill="FEFEFE" w:val="clear"/>
        <w:suppressAutoHyphens w:val="false"/>
        <w:spacing w:before="0" w:after="0"/>
        <w:ind w:right="-1" w:firstLine="708"/>
        <w:contextualSpacing/>
        <w:jc w:val="both"/>
        <w:rPr>
          <w:rFonts w:ascii="PT Astra Serif" w:hAnsi="PT Astra Serif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В рамках федерального проекта также реализуется календарный план проведения спортивно-массовых мероприятий  в 2021–63656,16 тыс. рублей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В регионе 16 опорных базовых видов спорта: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бокс, гребля на байдарках и каноэ, дзюдо, легкая атлетика, плавание, спортивная борьба, спортивная гимнастика, тхэквондо, тяжелая атлетика, футбол, художественная гимнастика, биатлон, кикбоксинг,  хоккей с мячом, велосипедный спорт и хоккей.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Базовые виды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порта утверждены приказом Министерства спорта РФ в связи с учетом сложившихся исторических традиций развития спорта высших достижений в регионе, и представительства ульяновских спортсменов в составах спортивных сборных команд Российской Федерации по видам спорта и участия во всероссийских и в международных официальных спортивных мероприятиях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На сегодняшний день нами разработан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val="en-US" w:eastAsia="en-US"/>
        </w:rPr>
        <w:t>KPI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региональных спортивных федерации по видам спорта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Мы в новом формате будем оценивать деятельность региональных спортивных федерации по видам спорта.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Данный проект мы обозначили как – «Светофор»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основе будет лежать распределение финансирования на спортивные федерации по трём зонам «красная», «желтая» и «зеленая»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В основу критерий вошли такие показатели как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Количество занимающихся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Количество членов сборной команды РФ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ризеры соревнований включенных в ЕКП Минспорта РФ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очетные звания и разряды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ривлечение внебюджетных источников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 результатам выступлений на всероссийской и международной арене в 2021 году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208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ьяновских спортсменов были включены в составы спортивных сборных команд Российской Федерации из них: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114 человек по базовым видам спорта. По итогам 2021 года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ульяновскими спортсменами было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завоевано 1322 медали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межрегиональных, всероссийских и международных соревнованиях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Четыре спортсмена принимали участие в летних Олимпийских играх 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составе национальной сборной команды Российской Федерации в Токио в 2021 году: Кристина Соболь, Светлана Солуянова, Варвара Баранова, Анна Подкопаева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Вместе с этим, на летних Паралиймпийских играх выступили Котуков Никита и Соловьева Анастасия, Забродская Ольга. Котуков и Соловьева триумфально завоевали бронзовые медали по легкой атлетике (ПОДА)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Конечно, мы ожидаем новых спортивных результатов в 2022 году. Скоро пройдут летние Сурдимпийские игры в Южной Америке. На сегодня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5 спортсменов являются кандидатами в сборную Российской Федерации.</w:t>
      </w:r>
    </w:p>
    <w:p>
      <w:pPr>
        <w:pStyle w:val="Normal"/>
        <w:pBdr/>
        <w:shd w:fill="FEFEFE" w:val="clear"/>
        <w:suppressAutoHyphens w:val="false"/>
        <w:spacing w:before="0" w:after="0"/>
        <w:ind w:right="-1" w:firstLine="708"/>
        <w:contextualSpacing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hd w:fill="FEFEFE" w:val="clear"/>
        <w:suppressAutoHyphens w:val="false"/>
        <w:spacing w:before="0" w:after="0"/>
        <w:ind w:right="-1" w:firstLine="708"/>
        <w:contextualSpacing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огласно календарного плана областных, межрегиональных, всероссийских и международных соревнований Министерства физической культуры и спорта Ульяновской области за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12 месяцев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2021 года ульяновские спортсмены приняли участие в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819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спортивных мероприятиях, из них в: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1.Областных и межрегиональных соревнованиях – 205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: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Областные и межрегиональные турниры – 42,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Ульяновской области – 93,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Ульяновской области – 57,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Кубок Ульяновской области – 13.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2. Всероссийских соревнованиях – 445: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ероссийские турниры – 133,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ПФО – 67,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ПФО – 27,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России – 100,</w:t>
      </w:r>
    </w:p>
    <w:p>
      <w:pPr>
        <w:pStyle w:val="Normal"/>
        <w:pBdr/>
        <w:tabs>
          <w:tab w:val="clear" w:pos="708"/>
          <w:tab w:val="left" w:pos="2670" w:leader="none"/>
        </w:tabs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России – 72,</w:t>
        <w:tab/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Кубок России – 46.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3.Международных соревнованиях  – 14;</w:t>
      </w:r>
    </w:p>
    <w:p>
      <w:pPr>
        <w:pStyle w:val="Normal"/>
        <w:pBdr/>
        <w:suppressAutoHyphens w:val="false"/>
        <w:spacing w:before="0" w:after="0"/>
        <w:ind w:right="-1" w:firstLine="709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4.Тренировочных  мероприятиях  – 155.</w:t>
      </w:r>
    </w:p>
    <w:p>
      <w:pPr>
        <w:pStyle w:val="Normal"/>
        <w:pBdr/>
        <w:suppressAutoHyphens w:val="false"/>
        <w:spacing w:before="0" w:after="0"/>
        <w:ind w:right="-1" w:firstLine="708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Число спортсменов Ульяновской области, участвовавших в областных, всероссийских и международных мероприятиях за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12 месяцев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021 года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22235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человек, в том числе: </w:t>
      </w:r>
    </w:p>
    <w:p>
      <w:pPr>
        <w:pStyle w:val="Normal"/>
        <w:pBdr/>
        <w:suppressAutoHyphens w:val="false"/>
        <w:spacing w:before="0" w:after="0"/>
        <w:ind w:right="-1"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в областных и межрегиональных соревнованиях – 14077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: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на Всероссийских соревнованиях – 6587,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из них: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сероссийские соревнования - 2539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ПФО – 1408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ПФО – 527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России - 1320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России – 556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Кубок и этапы Кубка России – 239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на Международных соревнованиях – 21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, из них: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Международные турниры -7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- Кубок мира -2; 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мира -1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мира -3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Европы – 1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Европы – 1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Олимпийские Игры – 3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аралимпийские Игры – 3.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портсмены Ульяновской области за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12 месяцев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2021 года, участвуя во всероссийских и международных мероприятиях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1432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раза становились призёрами и победителями соревнований различного уровня, в том числе: 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на Всероссийских соревнованиях – 1369,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из них: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сероссийские соревнования - 533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ПФО – 324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ПФО – 111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России - 178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России – 125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Кубок и этапы Кубка России – 98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на Международных соревнованиях – 70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, из них: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Международные турниры - 30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Европы – 13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Европы – 5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Кубок мира – 3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венство мира – 4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мира – 13;</w:t>
      </w:r>
    </w:p>
    <w:p>
      <w:pPr>
        <w:pStyle w:val="Normal"/>
        <w:pBdr/>
        <w:suppressAutoHyphens w:val="false"/>
        <w:spacing w:before="0" w:after="0"/>
        <w:ind w:right="-1"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аралимпийские Игры – 2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За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12 месяцев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021 года  на территории Ульяновской области проведён ряд спортивных соревнований всероссийского и межрегионального уровней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1-17 января 2021 год в п.Садовка МО "Старомайнский район" Ульяновская область состоялся чемпионат России по рыболовному спорту в дисциплине "Ловля на блесну со льда". В личном зачёте отличился Киткин Роман (Ульяновская область), став бронзовым призёром Чемпионата России. В командном зачёте места распределились следующим образом: 1 место – Пенза, 2 место – Ульяновская область, 3 место – Москва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6–21 февраля 2021 года на стадионе «Станкостроитель» г. Ульяновск состоялся предварительный этап Всероссийских соревнований по хоккею с мячом на призы клуба «Плетёный мяч» среди мальчиков 2008 г.р. В соревновании приняло участие 200 спортсменов из 10 команд Российской Федерации. Команда «СШОР-Волга» Ульяновская область заняла 1 место и завоевала путёвку на финальный этап, который пройдёт в Иркутске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5–28 февраля 2021 года в СК «Фаворит» г. Ульяновск состоялось Первенство Приволжского федерального округа по вольной борьбе среди юношей и девушек до 16 лет. В соревновании приняло участие 331 спортсмен из 13 команд Приволжского федерального округа. Ульяновские борцы 15 раз поднимались на пьедестал почёта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7–28 февраля 2021 года в ФОК «Орион» г. Ульяновск состоялся Чемпионат и первенство Приволжского федерального округа по киокусинкай (кёкусинкан). В соревновании приняло участие около 400 спортсменов Приволжского федерального округа. Сборная команда Ульяновской области заняла 1 место в общекомандном зачёте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6–13 марта 2021 года на стадионе «Станкостроитель»  и ледовом дворце «Волга-Спорт-Арена» г. Ульяновск состоялся предварительный этап Всероссийских соревнований по хоккею с мячом на призы клуба «Плетёный мяч» среди мальчиков 2009 г.р. В соревновании приняло участие 160 спортсменов из 8 команд Российской Федерации. Команда «СШОР-Волга» Ульяновская область заняла 1 место и завоевала путёвку на финальный этап, который пройдёт в Ульяновске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1–14 марта 2021 года в г. Ульяновск состоялся Чемпионат России по морскому многоборью. В соревновании приняло участие 175 спортсменов Российской Федерации. Сборная команда Ульяновской области среди женщин заняла 2 место в командном зачёте, а сборная команда Ульяновской области среди юношей - 1 место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1 марта 2021 года в дворце спорта «Дельфин» г.Димитровград состоялся Чемпионат Приволжского федерального округа по киокусинкай (синкёкусинкай). В соревновании приняло участие 300 спортсменов Приволжского федерального округа. Сборная команда Ульяновской области заняла 1 место в общекомандном зачёте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0–23 марта 2021 года в спортивном зале ОГБУ ДО «СДЮСШОР по тхэквондо» г. Ульяновск состоялись Всероссийские соревнования по айкидо. В соревновании приняло участие 110 спортсменов Российской Федерации. Сборная команда Ульяновской области заняла 1 место в общекомандном зачёте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 28 марта по 4 апреля 2021 года в ледовом дворце «Волга-Спорт-Арена» г. Ульяновск состоялся финальный этап Всероссийских соревнований по хоккею с мячом на призы клуба «Плетёный мяч» среди мальчиков 2009-2010 г.р. В соревновании приняло участие 160 спортсменов из 8 команд Российской Федерации. Команда «СШОР-Волга» Ульяновская область заняла 1 место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 5 по 13 апреля 2021 года в ледовом дворце «Волга-Спорт-Арена» г. Ульяновск состоялся финальный этап Первенства России по хоккею с мячом среди юношей 2006-2007 г.р. В соревновании приняло участие 160 спортсменов из 8 команд Российской Федерации. Команда «СШОР-Волга» Ульяновская область заняла 1 место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 14 по 16 апреля 2021 года в ледовом дворце «Волга-Спорт-Арена» г. Ульяновск состоялся Межрегиональный турнир по хоккею с мячом памяти ЗМС СССР В.В.Монахова среди мальчиков 2011-2012 г.р. В соревновании приняло участие 160 спортсменов из 8 команд Российской Федерации. По итогам соревнований: 1 место – «Нижняя Терраса»  Ульяновск;  2 место – «СШОР-Волга-2011» Ульяновск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-8 мая 2021 года в ФОК «Орион» г. Ульяновск состоялось Первенство России по боксу среди девочек и девушек. В соревновании приняло участие около 350 спортсменок Российской Федерации. Сборная команда Ульяновской области по боксу завоевала 3 золотые, 3 серебряные и 3 бронзовые награды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6-8 мая 2021 года в ФОК «Колос» МО «Чердаклинский район» Ульяновской области состоялс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/>
        </w:rPr>
        <w:t>XXXXI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Всероссийский турнир по вольной борьбе «Победа», посвященного 76-ой годовщине победы ВОВ. В соревновании приняло участие более 250 спортсменов из 10 регионов Российской Федерации. Спортсмены Ульяновской области завоевали 13 золотых, 13 серебряных и 10 бронзовых медалей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7–19 мая 2021 года в ледовом дворце «Волга-Спорт-Арена» г. Ульяновск состоялись Всероссийские соревнования по кикбоксингу. В соревновании приняло участие более 500 спортсменов Российской Федерации. Спортсмены сборной команды Ульяновской области по кикбоксингу завоевали 75 золотых, 73 серебряных и 60 бронзовых медалей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2-13 июня 2021 года в МО «Тереньгульский район» Ульяновской области состоялся 2-й этап Кубка России по ралли-рейдам. В соревновании приняло участие более 30 экипажей из регионов Российской Федерации. Ульяновские автогонщики 7 раз поднимались на пьедестал почёта в различных номинациях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4 апреля 2021 года в спортивном зале ОГБУ «СДЮСШОР по тхэквондо» г. Ульяновск состоялось Первенство России по спорту слепых (дзюдо). В соревновании приняло участие 110 спортсменов из 15 регионов Российской Федерации. Спортсмены сборная команда Ульяновской области показали следующие результаты: 1 место – Стаканова Дарья, 2 место – Дементьев Михаил и 3 место – Ванькин Валентин.</w:t>
      </w:r>
    </w:p>
    <w:p>
      <w:pPr>
        <w:pStyle w:val="Normal"/>
        <w:pBdr/>
        <w:suppressAutoHyphens w:val="false"/>
        <w:snapToGrid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-11 августа 2021 года в ледовом дворце «Волга-Спорт-Арена» состоялся 1 этап Кубка России по хоккею с мячом среди мужских команд сезона 2021-2022 гг. (зона «Запад»). В соревновании приняли участие 8 команд: «Волга» Ульяновск, «Старт» Нижний Новгород, «Мурман» Мурманск; «Водник» Архангельск, «Строитель» Сыктывкар, «Динамо» Москва, «Ак Барс-Динамо» Казань, «Родина» Киров. «Волга» Ульяновск заняла 5 место  из 8 команд в группе «Запад» и не прошла в полуфинал Кубка России.</w:t>
      </w:r>
    </w:p>
    <w:p>
      <w:pPr>
        <w:pStyle w:val="Normal"/>
        <w:pBdr/>
        <w:suppressAutoHyphens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31августа – 3 сентября 2021 года в ледовом дворце «Волга-Спорт-Арена» состоялся межрегиональные соревнова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Кубок ледового дворца «Волга-спорт-арена» по хоккею с мячом среди мужских команд. В соревновании приняли участие 6 команд: «Волга» Ульяновск, «Водник» Архангельск, «Динамо» Москва, «Ак Барс-Динамо» Казань, «Волга-Черемшан» Ульяновская область, «Водник-2» Архангельск. «Волга» Ульяновск заняла 3 место,  «Волга-Черемшан» Ульяновская область – 6 место.</w:t>
      </w:r>
    </w:p>
    <w:p>
      <w:pPr>
        <w:pStyle w:val="Normal"/>
        <w:pBdr/>
        <w:suppressAutoHyphens w:val="false"/>
        <w:snapToGrid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23-26 сентября 2021 года на территории 4 муниципальных районов Ульяновской области: Тереньгульском, Ульяновском, Цильнинском и Кузоватовском районах прошёл 3 этап Чемпионата России по ралли-рейдам. В соревновании приняло участие 70 экипажей, соревновавшихся как среди авто, так и среди мото-квадро. Экипажи были представлены сильнейшими гонщиками России и ближнего зарубежья (Беларусь и Латвия). И на домашней трассе ульяновские спортсмены показали отличные результаты: в категории «Рейд-спорт» – 3 место у экипажа Кутинова Михаила и Плюхина Максима, в категории «Т-2» – 2 место у экипажа Рыбина Дмитрия и Новикова Вадима. </w:t>
      </w:r>
    </w:p>
    <w:p>
      <w:pPr>
        <w:pStyle w:val="Normal"/>
        <w:pBdr/>
        <w:suppressAutoHyphens w:val="false"/>
        <w:snapToGrid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6-28 ноября 2021 года в УСК «Новое поколение» состоялся Чемпионат России среди студенческих команд по флорболу. В соревновании приняли участие студенческие команды Москвы, Нижегородской и Ульяновской области. Команда «УлГПУ» г.Ульяновск заняла 3 место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 xml:space="preserve">6-10 декабря 2021 года на территории Ульяновской области </w:t>
        <w:br/>
        <w:t xml:space="preserve">во дворце художественной гимнастики «Татьяна-Арена» прошли  всероссийские соревнования по художественной гимнастике «Симбирская краса».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оревнования подобного уровня на территории региона проходили впервые. В соревнованиях приняли участие сильнейшие гимнастки республик Калмыкия, Коми, Марий Эл, Мордовия,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аха (Якутия),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Удмуртия, Чувашия, Татарстан, Краснодарского и Пермского края, Астраханской, Волгоградской, Калининградской, Кемеровской, Нижегородской, Пензенской, Самарской, Саратовской, Тверской областей, городов Москва и Санкт-Петербург. По итогам соревнований в дисциплине «Групповое упражнение – многоборье» спортсмены показали следующие результаты: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МС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 место – Пензенская область; 2 место – Ульяновская область; 3 место – Москва)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КМС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 место – Сборная команда Ульяновской области; 2 место – Ульяновская область; 3 место – Санкт-Петербург)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1 разряд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 место – Сборная команда Ульяновской области; 2 место – Краснодарский край; 3 место – Нижегородская область). В дисциплине «Многоборье» индивидуальная программа спортсмены показали следующие результаты: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МС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 место – Ульяновская область, 2 место – Пензенская область, 3 место – Пензенская область)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КМС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 место – Кемеровская область, 2 место – Ульяновская область, 3 место – Республика Калмыкия)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1 разряд (2009-2010 г.р)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 место – Краснодарский край, 2 место – Астраханская область, 3 место – Волгоградская область)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1 разряд (2011 г.р)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 место – Волгоградская область, 2 место – Пензенская область, 3 место – Ульяновская область).</w:t>
      </w:r>
    </w:p>
    <w:p>
      <w:pPr>
        <w:pStyle w:val="Normal"/>
        <w:pBdr/>
        <w:suppressAutoHyphens w:val="false"/>
        <w:snapToGrid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right="-1" w:firstLine="708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Массовый спорт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 целью развития детско-юношеского, массового спорта, физической культуры и спорта высших достижений, пропаганды здорового образа жизни, как основных факторов в укреплении здоровья населения, организации содержательного досуга, профилактики безнадзорности и правонарушений несовершеннолетних по итогам 2021 года в регионе были проведены: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Наиболее социально-значимые спортивные мероприятия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Декада здоровья и спорта - 30000 человек более 250 мероприятий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Всероссийские массовые соревнования по лыжным гонкам «Лыжня России» -10000 чел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Школьная Баскетбольная Лига «КЭС-Баскет» -  более 200 чел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Турнир по хоккею среди команд муниципальных образований - 160 чел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Межрегиональный турнир по хоккею «Золотая шайба» - 150 чел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Межрегиональный турнир по боксу, посвященный Герою России Дмитрию Разумовскому  - 100 чел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ХХ юбилейная «Универсиада-2021» - 1100 чел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егиональный этап спортивных соревнований школьников «Президентские состязания»(200 чел.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Региональный этап спортивных соревнований школьников «Президентские спортивные игры»(140 чел.)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3 февраля 2021 года во всех муниципальных образованиях Ульяновской области проведена Всероссийская массовая лыжная гонка «Лыжня России-2021». Дистанции лыжных трасс составили от 2020 м, 2,5 км, 5 км. Возрастная категория участников составила от 4 до 76 лет. Количество участников по региону составило более 10000 тыс. человек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период зимних каникул функционировали детско-юношеские спортивные школы (53), в том числе школы олимпийского резерва и Центр спортивной подготовки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На базе подведомственных учреждений Министерства физической культуры и спорта Ульяновской области прошло 38 мероприятий с общим охватом более 2436 человек.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«Детско-юношеский спорт»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инистерство физической культуры и спорта Ульяновской области (далее – Министерство) организовывало и проводило спортивно-массовые мероприятия с несовершеннолетними, направленные на профилактику употребления алкогольных напитков, психотропных веществ и наркотических средств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соответствии с  распоряжением  Губернатора Ульяновской области № 925-р от 25.08.2020 «О проведении на территории Ульяновской области Единого дня безопасности несовершеннолетних» подведомственными учреждениями Министерства разработаны планы мероприятий.  По итогам 2021 года проведено бесед-125, лекций -34,  видео просмотров - 25 среди детей и подростков,  охват участников составил  - 12493 человек. 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 1 июня 2021 года на территории города Ульяновска был реализован межведомственный проект «Лето во дворах». В рамках реализации проекта в каждом районе города на 40 дворовых площадках ежедневно организаторы проводили спортивные занятия по общей физической подготовке, культурно-досуговые и образовательные мероприятия в соответствии с графиком работы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За период с 01 июня по 25 августа в мероприятиях приняли участие более 20000 дет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2020-2021 году в проекте «КЭС-Баскет» приняли участие 42 сборные команды от муниципальных этапов. Полуфиналы прошли в 6 дивизионах.  Места распределились следующим образом: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реди девочек:   1 место  - Засвияжская сборная команда;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реди юношей: 1 место – многопрофильный лицей г. Димитровград;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6 мая в рамках финала регионального этапа Чемпионата школьной баскетбольной Лиги «КЭС –баскет» Приволжского федерального округа прошёл мастер-класс с участием олимпийских чемпионок Ирины Сумниковой и Светланы Антиповой в р.п. Ишеевка и р.п.Чердаклы. Охват детей составил более 100 челове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-7 мая – прошел финал регионального этапа Чемпионата школьной баскетбольной Лиги «КЭС –баскет» Приволжского федерального округа.  Соревнования прошли на базе политехнического университета. Приняло участие 280   чел. (14 команд юношей и 14 команд девушек)  Команда юношей заняла  13 мест, команда  девушек заняла 2 место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инистерством физической культуры и спорта совместно с Олимпийским Советом Ульяновской области, на территории Ульяновской области реализуется проект «Олимпийский патруль»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За 2021 года было проведено 11 выездов в районы области: Ульяновский, Сенгилеевский, Майнский, Карсунский, Инзенский, Вешкаймский и Сурский, Базарносызганский, Барышский, Павловский, Николаевский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овместно с Олимпийским советом были совершены выезды в муниципальные образования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ыезд первого «Олимпийского автобуса» состоялся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11 марта 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года в Ульяновский район. Проведены мастер-классы по видам спорта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) Борьба (Нагорный Дмитрий Васильевич мастер Спорта России, Кривенко Семен Валерьевич тренер спортивной школы Борец)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2) дзюдо (Рафаэль Валиуллин Мастер спорта России); 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25.03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 – МО «Майнский район» мастер-класс по легкой атлетике (Мастер спорта России Наталья Перякова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06.04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МО «Сурский район» мастер-класс по футболу (Представители СШОР по футболу, по боксу (Чемпион России, Чемпион Европы, Чемпион Мира, Бронзовый призёр Олимпийских игр, ЗМС ЛЕЗИН Алексей Владимирович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20.05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МО «Вешкаймский район» мастер класс по волейболу провёл игрок волейбольного клуба «Динамо» - Макаров Олег. Кроме того, был организован  флэшмоб для участников и гостей «Олимпийского патруля».           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22.06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- МО «Инзенский район» прошли мастер –классы по легкой атлетике Кибакин Егор, греко-римская борьба ГОЛОВАНОВ Евгений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13.09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- МО «Базарный Сызган»: прошел мастер –класс по легкой атлетике - Образцов Игорь, Ильфат Садеев и мастер –класс по футболу Дмитрий Красильников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02.12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- 10 - юбилейный выезд, в рамках проекта "Олимпийский патруль", прошёл в Николаевском районе. Были проведены мастер - классы по дисциплинам, которые были избраны базовыми в районе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рок футбола провели - Егоров Никита Алексеевич (КМС по футболу, С-UEFA лицензия, Высшая тренерская категория), Нефедов Павел Игоревич (С-UEFA)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астер - класс по Дзюдо провели - Филатов Алексей Алексеевич, Шипков Андрей, Гиниатулов Радик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астер класс по волейболу провела - Камардина Юлия Вячеславовна (Студентка 3 курса Ульяновского государственного педагогического университета им Ульянова факультета физической культуры и спорта, член сборной УлГПУ по волейболу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16.12.2021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МО «Павловский район – мастер –класс провел Круглов Андрей - Президент РОО «Федарация баскетбола Ульяновской области» старший тренер, Мастер класс по волейболу провела - Камардина Юлия Вячеславовна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За  2021 год  на территории Ульяновской области проведён ряд спортивных соревнований всероссийского уровня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1-17.01.2021 год в п.Садовка МО "Старомайнский район" Ульяновская область состоялся чемпионат России по рыболовному спорту в дисциплине "Ловля на блесну со льда". В личном зачёте отличился Киткин Роман (Ульяновская область), став бронзовым призёром Чемпионата России. В командном зачёте места распределились следующим образом: 1 место – Пенза, 2 место – Ульяновская область, 3 место – Москва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–21.02.2021 года на стадионе «Станкостроитель» г. Ульяновск состоялся предварительный этап Всероссийских соревнований по хоккею с мячом на призы клуба «Плетёный мяч» среди мальчиков 2008 г.р. В соревновании приняло участие 200 спортсменов из 10 команд Российской Федерации. Команда «СШОР-Волга» Ульяновская область заняла 1 место и завоевала путёвку на финальный этап, который пройдёт в Иркутске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4.02.2021 г., в спортивном манеже УлГПУ состоялось ежегодное мероприятие, приуроченное к 50-летию факультета физической культуры и спорта УлГПУ. Соревнования областной Универсиады проходят с февраля по декабрь 2021г. по 17 видам спорта (мини-футбол, волейбол, баскетбол, шахматы, лёгкая атлетика и т.д.). В этом году в программу Универсиады были включены новые виды спорта: бокс, дзюдо и спортивное ориентирование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4-28.02.2021 - прошли соревнования по баскетболу среди мужских команд, приняло участие 5 ВУЗов, 1 СУЗ – охват 90 чел.,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1-05.03.2021 - прошли соревнования по баскетболу среди женских команд, приняло участие 5 ВУЗов, 1 СУЗ – охват 90 чел.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4.03.2021 - состоялись соревнования по лыжным гонкам на базе УлГТУ, охват составил (3 ВУЗа, 1 СУЗ) - 80 чел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5-19.03.2021 - прошли соревнования по волейболу среди мужских команд, - охват составил (4  ВУЗа, 1 УФСТОР) – 70 чел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2 – 23.03.2021 - соревнования по шахматам на базе УлГТУ, охват составил (5  ВУЗов) – 50 чел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3.04.2021 - соревнования по плаванию, охват составил (4ВУЗа) и УФСТОР– 1110 чел.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5.04.2021 -   соревнования по пулевой стрельбе, на баз тира УИГА, охват  составил 40 чел.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5–28.02.2021 года в СК «Фаворит» г. Ульяновск состоялось Первенство Приволжского федерального округа по вольной борьбе среди юношей и девушек до 16 лет. В соревновании приняло участие 331 спортсмен из 13 команд Приволжского федерального округа. Ульяновские борцы 15 раз поднимались на пьедестал почёта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7–28.02.2021 года в ФОК «Орион» г. Ульяновск состоялся Чемпионат и первенство Приволжского федерального округа по киокусинкай (кёкусинкан). В соревновании приняло участие около 400 спортсменов Приволжского федерального округа. Сборная команда Ульяновской области заняла 1 место в общекомандном зачёте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6–13.03.2021 года на стадионе «Станкостроитель»  и ледовом дворце «Волга-Спорт-Арена» г. Ульяновск состоялся предварительный этап Всероссийских соревнований по хоккею с мячом на призы клуба «Плетёный мяч» среди мальчиков 2009 г.р. В соревновании приняло участие 160 спортсменов из 8 команд Российской Федерации. Команда «СШОР-Волга» Ульяновская область заняла 1 место и завоевала путёвку на финальный этап, который пройдёт в Ульяновске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1–14.03.2021 года в г. Ульяновск состоялся Чемпионат России по морскому многоборью. В соревновании приняло участие 175 спортсменов Российской Федерации. Сборная команда Ульяновской области среди женщин заняла 2 место в командном зачёте, а сборная команда Ульяновской области среди юношей - 1 место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1.03.2021 года в дворце спорта «Дельфин» г.Димитровград состоялся Чемпионат Приволжского федерального округа по киокусинкай (синкёкусинкай). В соревновании приняло участие 300 спортсменов Приволжского федерального округа. Сборная команда Ульяновской области заняла 1 место в общекомандном зачёте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0–23.03.2021 года в спортивном зале ОГБУ ДО «СДЮСШОР по тхэквондо» г. Ульяновск состоялись Всероссийские соревнования по айкидо. В соревновании приняло участие 110 спортсменов Российской Федерации. Сборная команда Ульяновской области заняла 1 место в общекомандном зачёте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8.03 по 04.04.2021 года в ледовом дворце «Волга-Спорт-Арена» г. Ульяновск состоялся финальный этап Всероссийских соревнований по хоккею с мячом на призы клуба «Плетёный мяч» среди мальчиков 2009-2010 г.р. В соревновании приняло участие 160 спортсменов из 8 команд Российской Федерации. Команда «СШОР-Волга» Ульяновская область заняла 1 место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5-13.04.2021 года в ледовом дворце «Волга-Спорт-Арена» г. Ульяновск состоялся финальный этап Первенства России по хоккею с мячом среди юношей 2006-2007 г.р. В соревновании приняло участие 160 спортсменов из 8 команд Российской Федерации. Команда «СШОР-Волга» Ульяновская область заняла 1 место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рамках Месячника здорового образа жизни с 07 апреля по 07 мая  проведено более 300 спортивных мероприятий различного уровня, которые направлены на пропаганду физической культуры и спорта и здорового образа жизни, увеличение продолжительности жизни, укрепление семейных ценностей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4–16.04.2021 года в ледовом дворце «Волга-Спорт-Арена» г. Ульяновск состоялся Межрегиональный турнир по хоккею с мячом памяти ЗМС СССР В.В.Монахова среди мальчиков 2011-2012 г.р. В соревновании приняло участие 160 спортсменов из 8 команд Российской Федерации. По итогам соревнований: 1 место – «Нижняя Терраса»  Ульяновск;  2 место – «СШОР-Волга-2011» Ульяновс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04.2021 - во всех муниципальных образованиях региона прошли районные эстафеты. Охват составил более 10 тыс. челове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4.04.2021 - в г.Ульяновске около 4 тыс. человек приняли участие в 77 областной легкоатлетической эстафете на призы газеты «Ульяновская правда». В соревнованиях приняло участие 11 групп. В каждой возрастной категории победители и призёры соревнований были награждены денежными сертификатами на приобретение спортивного инвентаря и оборудования. В семейных стартах победила семья Михалкина. Также в этом году впервые приняли участие детские сады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4.04.021 года в спортивном зале ОГБУ «СДЮСШОР по тхэквондо» г. Ульяновск состоялось Первенство России по спорту слепых (дзюдо). В соревновании приняло участие 110 спортсменов из 15 регионов Российской Федерации. Спортсмены сборная команда Ульяновской области показали следующие результаты: 1 место – Стаканова Дарья, 2 место – Дементьев Михаил и 3 место – Ванькин Валентин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2-08.05.2021 года в ФОК «Орион» г. Ульяновск состоялось Первенство России по боксу среди девочек и девушек. В соревновании приняло участие около 350 спортсменок Российской Федерации. Сборная команда Ульяновской области по боксу завоевала 3 золотые, 3 серебряные и 3 бронзовые награды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7.05.2021 - Универсиада - соревнования прошли в парке «Урочище Репище» по спортивному ориентированию. Приняло участие 4 ВУЗа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и УФСТОР. Охват составил 70 челове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–19.05.2021 года в ледовом дворце «Волга-Спорт-Арена» г. Ульяновск состоялись Всероссийские соревнования по кикбоксингу. В соревновании приняло участие более 500 спортсменов Российской Федерации. Спортсмены сборной команды Ульяновской области по кикбоксингу завоевали 75 золотых, 73 серебряных и 60 бронзовых медал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6-08.05.2021 года в ФОК «Колос» МО «Чердаклинский район» Ульяновской области состоялся XXXXI Всероссийский турнир по вольной борьбе «Победа», посвященного 76-ой годовщине победы ВОВ. В соревновании приняло участие более 250 спортсменов из 10 регионов Российской Федерации. Спортсмены Ульяновской области завоевали 13 золотых, 13 серебряных и 10 бронзовых медал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-18.05.2021 - Универсиада -соревнования прошли на центральном стадионе «Труд»» по лёгкой атлетике. Приняло участие 5 ВУЗов и УФСТОР. Охват составил 140 челове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8-22.05.2021 -  в Муниципальном образовании Хволынский район Саратовской области прошли соревнования по «Туриаде» От Ульяновской области была командирована команда в составе 30 человек. Всего в соревнованиях приняло участие 14 регионов, охват участников составил более 700 человек. Ульяновская область заняла общекомандное 11 место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3.05.2021 -   в четвёртый раз на территории муниципального образования «Карсунский район» в районе лесной поляны «Дубовой клин» состоялись всероссийские массовые соревнования по спортивному ориентированию «Российский азимут 2021». В соревнованиях приняло участие более 300 человек – это спортсмены федерации спортивного ориентирования, любители и ветераны спорта, учащиеся и студенты образовательных организаций, семейные команды из муниципальных образований Ульяновской области: г. Ульяновск, Старомайнский, Барышский, Сенгилеевский районы. Наградная атрибутика была представлена Министерством спорта РФ и Министерства физической культуры и спорта Ульяновской области. В соревнованиях приняли участие в 18 возрастных  группах. Кроме того, Министерством спорта Ульяновской области в номинациях были награждены: «самая спортивная семья» - ей стала семья Грачёвых из р.п. Карсун, Самая многодетная семья – семья Старчиковых – 6 человек, «Самый младший участник»  ими стали братья близнецы Старчиковых Дамир и Ратмир. В регионе в соревнованиях приняло участие более 1300 челове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2-13.06. 2021 года в МО «Тереньгульский район» Ульяновской области состоялся 2-й этап Кубка России по ралли-рейдам. В соревновании приняло участие более 30 экипажей из регионов Российской Федерации. Ульяновские автогонщики 7 раз поднимались на пьедестал почёта в различных номинациях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6.06.2021 г. Состоялись семейные старты «Папа, мама, Я –спортивная семья», приуроченные 10- летию движения ТОС  в Ульяновской области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частники: семейные команды ТОСов муниципальных образований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программу соревнований входили спортивные эстафеты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ризовые места распределили, следующим образом: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 место – семья «Максимовых» ТОС «Инзенский»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 место – Семья Сетнеровых ТОС «Черемшан»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 место – семья Волошиных ТОС «Активный»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4 место – Шарафутдиновых ТОСА «Полдамасово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5 место – семья ЛушиныхТОС «Хмелёевка»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6 место -  семья Казаковых ТОС «Лесокомбинат»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7 место – семья Пугач ТОС «Надежда»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 1по 3 июля 2021 года в рамках года детского спорта, празднования 10-летия движения ТОС Ульяновской области прошёл турнир по мини-футболу среди сборных команд ТОС муниципальных образований Ульяновской области, посвящённый 10-летию движения ТОС. В соревнованиях приняло участие  18 дворовых команд ТОС  в возрастных категориях 2007-2009 г.р., 2005-2006 г.р., 2003-2004 г.р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еста распределились следующим образом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003-2004 г.р. старшая групп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 место - Р,П.Чуфарово»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 место - ОС «Связь»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 место -ТОС «Орловский»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005-2006 г.р средняя группа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 место «ТОС «Красноармейский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 место – ТОС «Богдан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 место – ТОС «Баратаевка»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007-2009 г.р .младшая группа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 место ТОС «Луговое»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 место – ТОС «Содружество добрых соседей»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 МЕСТО тос «Красноармейский»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бедители и призёры ТОС были награждены памятными медалями, кубками и дипломами Министерства физической культуры и спорта Ульяновской области, сертификатами участников Ассоциации ТОС Ульяновской области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4.07.2021 -  Народный проект  «Десять песен чемпионов», Основной точкой дислокации была Соборная площадь г. Ульяновска. Проект был направлен на поддержку наших спортсменов на Олимпийских играх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Токио. В проекте приняло участие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9.07.2021 - в г. Ульяновске состоялся Всероссийский Олимпийский День, прошли мастер - классы по боксу, тяжёлой атлетике, гиревому спорту, прошли соревнования по волейболу, борьбе на песке, легкой атлетике, плаванию, гребле на байдарке и каное, спортивному ориентированию и др. Охват участников в муниципалитетах составил более 3000 человек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27-30.07.2021 - межрегиональная экспедиция чемпионов, официальной делегации Российского Союза спортсменов, Точки дислокации: р.п.Ишеевка, г.Новоульяновск, г.Сенгилей, г.Ульяновск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ероприятие прошло в  рамках всероссийской благотворительной программы «Олимпийские легенды детям, молодёжи и детскому спорту России». Партнёрами данной программы являлись Минспорт РФ, Благотворительный Фонд Елены и Геннадия Тимченко. Охват более 100 человек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8.07.2021 - г. Ульяновск, проект Год детского спорта, посещение федерации самбо, с участием символа Года детского спорта и проведение мастер-класса, 58 человек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1.08.2021 -  Тереньгульский район, проект Год детского спорта, посещение федерации самбо, с участием символа Года детского спорта и проведение мастер-класса, 45 человек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6.08.2021  -  встреча с участниками федерального проекта «Герои с нашего двора». Цель проекта и встречи - поддержка молодых талантливых представителей молодёжи,  а также популяризация различных видов спорта среди детей и подрастающего поколения, более 100 человек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7-08.08.2021 - Молодёжные казачьи игры «Волжский сполох», мероприятие прошло в с.Новая Беденьга Ульяновской области, более 50 человек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2.08.2021 - в отеле Радисон прошла церемония награждения спортсменов, тренеров в рамках празднования Дня физкультурника, 100 человек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2.08.2021 - на территории муниципальных образований состоялись Всероссийские массовые соревнования по уличному баскетболу «Оранжевый мяч». В соревнованиях приняло участие  более 1500 человек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0.08.2021 - состоялся турнир по уличному  баскетболу 3х3 среди студенческой молодёжи на призы ВФСК ГТО, количество участников – 100 человек (16 команд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4-15.09.2021 - состоялся турнир Всероссийских соревнований по футболу среди студенческих команд Ульяновской области, 75 человек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1-16.09.2021 - состоялся VIII международный фестиваль школьного спорта государств-участников стран СНГ на территории Ульяновской области, количество участников более 300 человек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Фестиваль разноцветной мозаики культур и самобытных традиций народов стран – участниц прошел на гостеприимной Ульяновской земле во  2-ой раз. Фестиваль проходит с 2013 года и в нем приняли участие сборные команды из: Республики Армения, Республики Беларусь, Республики Казахстан, Азербайджанской Республики, Киргизской Республики, Республики Молдова, Российской Федерации, Республики Таджикистан, Туркменистан, Узбекистан, а также Украины. Соревнования прошли по 6 видам спорта: мини-футбол, волейбол, баскетбол 3x3, настольный теннис, бадминтон, шахматы. По отзывам судейской коллегии все спортсмены достойно показали себя в соревнованиях, проявили мастерство и характер. По отзывам федерации школьного спорта России и по мнению Ирины Константиновны Родниной, организаторам в такие сложные времена удалось провести фестиваль на высоком уровне, уверенно подтвердив статус Международного события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26-28.11.2021 года в УСК «Новое поколение» состоялся Чемпионат России среди студенческих команд по флорболу. В соревновании приняли участие студенческие команды Москвы, Нижегородской и Ульяновской области. Команда «УлГПУ» г.Ульяновск заняла 3 место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06-10.122021 года на территории Ульяновской области во дворце художественной гимнастики «Татьяна-Арена» прошли  всероссийские соревнования по художественной гимнастике «Симбирская краса». Соревнования подобного уровня на территории региона проходили впервые. В соревнованиях приняли участие сильнейшие гимнастки республик Калмыкия, Коми, Марий Эл, Мордовия, Саха (Якутия), Удмуртия, Чувашия, Татарстан, Краснодарского и Пермского края, Астраханской, Волгоградской, Калининградской, Кемеровской, Нижегородской, Пензенской, Самарской, Саратовской, Тверской областей, городов Москва и Санкт-Петербург. По итогам соревнований в дисциплине «Групповое упражнение – многоборье» спортсмены показали следующие результаты: МС (1 место – Пензенская область; 2 место – Ульяновская область; 3 место – Москва), КМС (1 место – Сборная команда Ульяновской области; 2 место – Ульяновская область; 3 место – Санкт-Петербург), 1 разряд (1 место – Сборная команда Ульяновской области; 2 место – Краснодарский край; 3 место – Нижегородская область). В дисциплине «Многоборье» индивидуальная программа спортсмены показали следующие результаты: МС (1 место – Ульяновская область, 2 место – Пензенская область, 3 место – Пензенская область), КМС (1 место – Кемеровская область, 2 место – Ульяновская область, 3 место – Республика Калмыкия), 1 разряд (2009-2010 г.р) (1 место – Краснодарский край, 2 место – Астраханская область, 3 место – Волгоградская область), 1 разряд (2011 г.р) (1 место – Волгоградская область, 2 место – Пензенская область, 3 место – Ульяновская область)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pBdr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В рамках федерального проекта осуществлялась деятельность регионального оператора ГТО: в 2021 году – 8 600,0 тыс. рублей.</w:t>
      </w:r>
    </w:p>
    <w:p>
      <w:pPr>
        <w:pStyle w:val="Normal"/>
        <w:pBdr/>
        <w:suppressAutoHyphens w:val="false"/>
        <w:spacing w:before="0" w:after="0"/>
        <w:ind w:left="-142" w:firstLine="85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Ульяновской области к движению Всероссийского физкультурно-спортивного комплекса «Готов к труду и обороне» (ГТО) с начала его реализации присоединились более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84 тыс. человек, 30,8 тыс. человек приняли участие выполнению испытаний, 11228 человек выполнили на знаки отличия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Приводим сравнительный анализ деятельности Регионального и муниципальных центров тестирования ВФСК ГТО. 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04"/>
        <w:gridCol w:w="1072"/>
        <w:gridCol w:w="1099"/>
        <w:gridCol w:w="1053"/>
        <w:gridCol w:w="1289"/>
        <w:gridCol w:w="1232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015-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20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 xml:space="preserve">Количество зарегистрированных на официальном сайте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GTO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10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579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663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842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Количество принявших участие (официально – загружены в систему АИ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6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65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2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1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5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308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Общее количество знаков отличия Г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5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60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8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8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1122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Золото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5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6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3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5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51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2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2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30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38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Бронзов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7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eastAsia="en-US"/>
              </w:rPr>
              <w:t>18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 w:eastAsia="en-US"/>
              </w:rPr>
              <w:t>2302</w:t>
            </w:r>
          </w:p>
        </w:tc>
      </w:tr>
    </w:tbl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pBdr/>
        <w:suppressAutoHyphens w:val="false"/>
        <w:spacing w:before="0" w:after="0"/>
        <w:ind w:left="-142" w:firstLine="85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На сегодняшний день по Ульяновской области функционируют 25 центров тестирования. В 2020 году наделен правом по оценке выполнения нормативов испытаний (тестов) ВФСК ГТО ФГБОУ ВО «Ульяновский государственный педагогический университет имени И.Н. Ульянова», подведомственный Министерству науки и высшего образования Российской Федерации. Все центры тестирования подключены к автоматизированной информационной системе (АИС ГТО) для загрузки результатов. Ведется активная работа с Управлением физической культуры города Ульяновска об открытии зимой 2022 года еще новых центров тестирования в районах города Ульяновска, которые позволят охватить еще больше количество населения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а данный момент во всех муниципальных образованиях Ульяновской области открыты Центры тестирования, кроме муниципального образования «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города Димитровград», который планируется открыть  Центр тестирования весной 2022г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Мероприятия по тестированию населения проводятся ежедневно, по утвержденному расписанию работы центров тестирования. Всего мероприятий в год около 300, куда включены – тестирование населения и продвижения ВФС комплекса «ГТО»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ab/>
        <w:t xml:space="preserve">В соответствии с планом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 июня 2014 г. № 1165-р, одним из основных пунктов является проведение Фестивалей ВФСК ГТО: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ероссийский фестиваль Всероссийского физкультурно</w:t>
        <w:softHyphen/>
        <w:t>-спортивного комплекса «Готов к труду и обороне» (ГТО), среди всех категорий населения (зимний) и среди обучающихся общеобразовательных организаций. Количество участников – 4675 чел.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ероссийский фестиваль Всероссийского физкультурно</w:t>
        <w:softHyphen/>
        <w:t xml:space="preserve">-спортивного комплекса «Готов к труду и обороне» (ГТО) среди трудовых коллективов, государственных гражданских служащих Российской Федерации и муниципальных служащих (VI-IX ступени) и семейных команд (И,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V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упени) мальчики, девочки, мужчины, женщины. Общее количество участников   2800.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Фестиваль Всероссийского физкультурно-спортивного комплекса «Готов к труду и обороне» (ГТО) среди обучающихся общеобразовательных организаций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(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II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IV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упени) юноши, девушки 11-15 лет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IV Всероссийский летний фестиваль ГТО среди обучающихся профессиональных образовательных организаций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(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V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V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упени) юноши, девушки 16-19 лет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Фестиваль Всероссийского физкультурно-спортивного комплекса «Готов к труду и обороне» (ГТО) </w:t>
      </w:r>
      <w:bookmarkStart w:id="0" w:name="_Hlk95388258"/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реди обучающихся общеобразовательных организаций </w:t>
      </w:r>
      <w:bookmarkEnd w:id="0"/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(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II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IV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упени) юноши, девушки 11-15 лет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Фестиваль Всероссийского физкультурно-спортивного комплекса «Готов к труду и обороне» (ГТО) среди студентов образовательных организаций высшего образования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(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V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-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V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тупени) юноши, девушки 16-29 лет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Фестиваль Чемпионов Всероссийского физкультурно-спортивного комплекса «Готов к труду и обороне» (ГТО) («ИГРЫ ГТО») мужчины, женщины 18- 49 лет</w:t>
      </w:r>
    </w:p>
    <w:p>
      <w:pPr>
        <w:pStyle w:val="Normal"/>
        <w:pBdr/>
        <w:shd w:fill="FEFEFE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Второе направление – «Развитие массового спорта»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 xml:space="preserve">Задача –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развитие системы физической культуры, физического воспитания и спорта, ориентирующей население Ульяновской области на здоровый образ жизни, систематические занятия физической культурой и спортом, в том числе повышение мотивации граждан к регулярным занятиям физической культурой и спортом и ведению здорового образа жизни и формирование и реализация программы пропаганды физической культуры и спорта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з областного бюджета Ульяновской области в 2021 году на р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азвитие массового спорта»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ыделено 19 453,32 тыс. рублей, в т.ч.: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оказаны меры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финансовой поддержки </w:t>
      </w:r>
      <w:r>
        <w:rPr>
          <w:rFonts w:eastAsia="Times New Roman" w:cs="Times New Roman" w:ascii="PT Astra Serif" w:hAnsi="PT Astra Serif"/>
          <w:b/>
          <w:i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PT Astra Serif" w:hAnsi="PT Astra Serif"/>
          <w:color w:val="000000"/>
        </w:rPr>
        <w:instrText xml:space="preserve"> HYPERLINK "https://www.gosfinansy.ru/" \l "/document/81/282668/"</w:instrText>
      </w:r>
      <w:r>
        <w:rPr>
          <w:rStyle w:val="InternetLink"/>
          <w:sz w:val="28"/>
          <w:b/>
          <w:szCs w:val="28"/>
          <w:rFonts w:eastAsia="Times New Roman"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eastAsia="Times New Roman" w:cs="Times New Roman" w:ascii="PT Astra Serif" w:hAnsi="PT Astra Serif"/>
          <w:b/>
          <w:color w:val="000000"/>
          <w:sz w:val="28"/>
          <w:szCs w:val="28"/>
        </w:rPr>
        <w:t>Законом Ульяновской области от 02.10.2020 № 103-ЗО</w:t>
      </w:r>
      <w:r>
        <w:rPr>
          <w:rStyle w:val="InternetLink"/>
          <w:sz w:val="28"/>
          <w:b/>
          <w:szCs w:val="28"/>
          <w:rFonts w:eastAsia="Times New Roman" w:cs="Times New Roman" w:ascii="PT Astra Serif" w:hAnsi="PT Astra Serif"/>
          <w:color w:val="000000"/>
        </w:rPr>
        <w:fldChar w:fldCharType="end"/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«О правовом регулировании отдельных вопросов статуса молодых специалистов в Ульяновской области» молодым специалистам, поступившим на работу в областные государственные учреждения или муниципальные учреждения, являющиеся физкультурно-спортивными организациями» на сумму  593,32 тыс. рублей 32 человека, в т.ч. 23 специалиста поступили на работу в государственные учреждения и 9 в муниципальные спортивные школы. Размер выплат 1 тыс. рублей ежемесячно, 10 тыс. рублей единовременно при поступлении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обеспечена деятельность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РОО «Олимпийский совет Ульяновской области»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- 5200,0 тыс. рублей (обеспечение деятельности, направленной на развитие олимпийского движения (оплата труда с начислениями, расходы по созданию медиаконтента: освещение вопросов спорта в СМИ спортивные обозрения).</w:t>
      </w:r>
    </w:p>
    <w:p>
      <w:pPr>
        <w:pStyle w:val="Normal"/>
        <w:pBdr/>
        <w:suppressAutoHyphens w:val="false"/>
        <w:spacing w:before="0" w:after="0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ab/>
        <w:t>РОО «Олимпийский совет Ульяновской области» ведёт свою работу строго в соответствии с основными направлениями региональной политики Олимпийского комитета России, планом работы, утверждённым министерством спорта Ульяновской области и стратегией развития Олимпийского движения на период до 2030 года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ab/>
        <w:t xml:space="preserve">Олимпийский совет осуществляет деятельность по 3-м основным направлениям: 1) спортивно-массовая работа; 2) организационная работа и 3) методическая работа. В Олимпийском совете действуют общественные комиссии: экспертная комиссия, комиссия по спортивному резерву, комиссия по развитию материальной базы, комиссия по Олимпийскому образованию и пропаганде, комиссия по работе с ветеранами, комиссия по социальной защите, комиссия по развитию паралимпийского движения и комиссия по развитию неолимпийских видов спорта.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ab/>
        <w:t>Олимпийский совет принимал участие в организации и проведении более чем 30 спортивных и спортивно-массовых мероприятий. Спортивные федерации и организации принимали активное участие в организации ярких спортивных мероприятий, таких как: Ассоциация зимних видов спорта - «День зимних видов спорта», федерация самбо -«Всероссийский день самбо», Конфедерация единоборств - испытания по физической подготовке «Время первых», федерация спортивной гимнастики – «Всероссийский День гимнастики», федерация спортивной борьбы -  «Международный день борьбы».</w:t>
      </w:r>
    </w:p>
    <w:p>
      <w:pPr>
        <w:pStyle w:val="Normal"/>
        <w:pBdr/>
        <w:suppressAutoHyphens w:val="false"/>
        <w:spacing w:before="0" w:after="0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firstLine="708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Организационная работа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Одними из главных мероприятий планового периода 2021-2022 гг. являются мероприятия, направленные на установление устойчивых связей в сфере спорта с муниципальными образованиями области «Олимпийский патруль». В программу  мероприятий входят выезды организованных спортивных групп (в составе делегаций - руководители спортивных федераций, ведущие спортсмены и тренеры региона, представители ветеранских организаций, руководители паралимпийского совета, руководство министерства спорта), проведение мастер-классов с участием спортсменов районов, отчёты руководства районов об основных направлениях спортивной деятельности, определение базовых видов спорта отдель в каждом районе с учётом традиций, наличия спортивной базы и тренерско-преподавательских кадров, подписание соглашений о совместной деятельности между руководством районов, министерством спорта и Олимпийским советом Ульяновской области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нами было проведено 11 выездов в районы области: Ульяновский, Сенгилеевский, Майнский, Карсунский, Инзенский, Вешкаймский, Сурский, Барышский, Николаевский, Павловский и Базарно-Сызганский. В районах были открыты отделения Олимпийского совета Ульяновской области, подписаны соглашения о сотрудничестве и определены базовые виды спорта. Хочу отметить спортивные федерации, которые всегда откликались на предложение организовать мастер-классы в районах области: это федерация лёгкой атлетики, футбола, спортивной борьбы, дзюдо, волейбола и баскетбола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Другим важным направлением работы Олимпийского совета в этом блоке является  работа по пропаганде и продвижению Олимпийских ценностей, в частности созданная нами еженедельная спортивная передача «Реальный спорт – Ульяновск» стремительно набирает обороты и популярность (по количеству просмотров на канале «Улправда ТВ и в социальных сетях занимает одни из ведущих позиций). В первом полугодии нами изготовлено и выпущено в эфир более 30 спортивных телепередач. К сожалению, в связи с сокращением финансирования нам пришлось прекратить выпуск спортивной передачи. На канале «Репортёр73», благодаря активности наших молодых сотрудников  выходит рубрика Олимпийского совета «Будь в форме». Специалистами Олимпийского совета ведётся интернет-версия телевизионной передачи «Мой герой». И последнее яркое начинание на поприще СМИ пропаганды – создание телеграмм-канала «Знай наших!»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ab/>
      </w:r>
    </w:p>
    <w:p>
      <w:pPr>
        <w:pStyle w:val="Normal"/>
        <w:pBdr/>
        <w:suppressAutoHyphens w:val="false"/>
        <w:spacing w:before="0" w:after="0"/>
        <w:ind w:firstLine="708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Методическая работа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ами были разработаны и предложены министерству спорта проекты документов на конкурсы «Лучшая спортивная федерация», «Лучшая спортивная школа». Нами была разработана и предложена система  критериев работы спортивных федераций на 2022 год, которая должна ложиться в основу выделения средств на календарные планы федераций. Также нами была разработана и предложена схема по распределению  финансов, направляемых на осуществление календарных планов по направлениям: базовые виды спорта, другие виды спорта, спортивно-массовые мероприятия и социально – значимые крупные мероприятия, входящий в Единый календарный план министерства спорта России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Были проведены обучающие семинары по темам: «Антидопинговая политика», «Семинар тренеров и специалистов по единоборствам», «Грантовая политика в спорте». Мы приняли участие в организации поездок в районы области с представителями ОКР (Олимпийскими чемпионами по волейболу, баскетболу и ручному мячу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рамках сотрудничества Олимпийского совета Ульяновской области с Российским международным Олимпийским университетом 26 специалистов спорта Ульяновской области прошли обучение в гг. Сочи и Москва и получили аттестаты о повышении квалификации, по результатам работы в этом направлении мы заняли 4 место в России, опередив Москву и Санкт-Петербург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Большое внимание было уделено работе по разработке Стратегии развития спортивной отрасли до 2030 года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- обеспечена деятельность </w:t>
      </w:r>
      <w:r>
        <w:rPr>
          <w:rFonts w:eastAsia="Times New Roman" w:cs="Arial" w:ascii="PT Astra Serif" w:hAnsi="PT Astra Serif"/>
          <w:b/>
          <w:color w:val="000000"/>
          <w:sz w:val="28"/>
          <w:szCs w:val="28"/>
        </w:rPr>
        <w:t xml:space="preserve">АНО «Фонд «Развитие физической культуры и спорта «Триумф» </w:t>
      </w:r>
      <w:r>
        <w:rPr>
          <w:rFonts w:eastAsia="Times New Roman" w:cs="Arial" w:ascii="PT Astra Serif" w:hAnsi="PT Astra Serif"/>
          <w:color w:val="000000"/>
          <w:sz w:val="28"/>
          <w:szCs w:val="28"/>
        </w:rPr>
        <w:t xml:space="preserve">– 8300,0 тыс. рублей; </w:t>
      </w:r>
    </w:p>
    <w:p>
      <w:pPr>
        <w:pStyle w:val="Normal"/>
        <w:pBdr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в Ульяновской области осуществлялась организация мероприятий в рамках «Года детского спорта»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Проведено 6 крупных мероприятий всероссийского и международного уровня: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апрель 2021 – Традиционная легкоатлетическая эстафета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юль 2021 – Чемпионат России по стрельбе из лука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август 2021 – Большой спортивный форум в рамках Дня физкультурника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ентябрь 2021 – Фестиваль школьного спорта стран СНГ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декабрь 2021 – Итоговый ежегодный спортивный форум</w:t>
      </w:r>
    </w:p>
    <w:p>
      <w:pPr>
        <w:pStyle w:val="Normal"/>
        <w:pBdr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На мероприятиях приняли участие порядка 8950 человек из разных стран и регионов Российской Федерации. Минимальный экономический эффект, ожидаемый от проведения мероприятий на территории Ульяновской области составил 17900,0 тыс. рублей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Фондом установлены прямые коммуникации и ведется успешная работа по взаимодействию с Управлением Спортивных мероприятий Министерства спорта Российской Федерации. Итогом работы стало проведение 24 апреля 2021 традиционной легкоатлетической эстафеты Ульяновской области (впервые в истории областной эстафеты) под эгидой Федерального проекта «Спорт – норма жизни» и включение эстафеты в ЕКП федерации легкой атлетики Российской Федерации, что присваивает мероприятию статус официальных всероссийских соревнований. Общее количество участников - 4100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Так же 24 апреля 2021 года Фондом, совместно с проектом «Спорт – норма жизни» в апреле 2021 года был открыт Центр художественной гимнастики «Татьяна - Арена». Общее количество участников 650 чел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Фонд за счет внебюджетных средств и партнерских соглашений проводит популяризацию спорта. Пописано соглашение с корпорацией медиа-73, которое позволит на площадках холдинга бесплатно продвигать идеи года детского спорта и мероприятия с участием Послов и Лиц года. На безвозмездной основе на территории города размещаются билборды на тему спортивных мероприятий отрасли. С агентством по туризму Ульяновкой области отработан проект мероприятий Министерства физической культуры и спорта Ульяновской области с размещением в событийном календаре 2021 года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  <w:t>Помимо плановых мероприятий фондом были проведены: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11 января 2021 Фондом в здании Правительства Ульяновской области была организована и представлена экспозиция Года детского спорта на выставке, посвященной юбилею Ульяновской области в январе 2021 года. Количество участников 60 чел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04 февраля 2021 с участием фонда была проведена торжественная церемония открытия манежа «Чемпион» в п. Чердаклы, где Губернатор Ульяновской области представил еще одного спортсмена, удостоившегося звания «Лицо года детского спорта 2021» в феврале 2021 года. Количество участников 170 чел.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Так же в феврале фондом было подписано соглашение о сотрудничестве и взаимодействии с областным союзом «Федерация профсоюзов Ульяновской области» с целью реализации мероприятий по поэтапному внедрению ВФСК «ГТО» на территории Ульяновской области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13.02.2021 Министерством физической культуры и спорта Ульяновской области, совместно с фондом «Триумф» была организована и проведена </w:t>
      </w:r>
      <w:r>
        <w:rPr>
          <w:rFonts w:eastAsia="Times New Roman" w:cs="Times New Roman" w:ascii="PT Astra Serif" w:hAnsi="PT Astra Serif"/>
          <w:iCs/>
          <w:color w:val="000000"/>
          <w:spacing w:val="-5"/>
          <w:sz w:val="28"/>
          <w:szCs w:val="28"/>
          <w:lang w:val="en-US" w:eastAsia="en-US"/>
        </w:rPr>
        <w:t>XXXIX</w:t>
      </w:r>
      <w:r>
        <w:rPr>
          <w:rFonts w:eastAsia="Times New Roman" w:cs="Times New Roman" w:ascii="PT Astra Serif" w:hAnsi="PT Astra Serif"/>
          <w:iCs/>
          <w:color w:val="000000"/>
          <w:spacing w:val="-5"/>
          <w:sz w:val="28"/>
          <w:szCs w:val="28"/>
          <w:lang w:eastAsia="en-US"/>
        </w:rPr>
        <w:t xml:space="preserve"> открытая Всероссийская массовая лыжная гонка «Лыжня России 2021», с презентацией года детского спорта. Количество участников 230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iCs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iCs/>
          <w:color w:val="000000"/>
          <w:spacing w:val="-5"/>
          <w:sz w:val="28"/>
          <w:szCs w:val="28"/>
          <w:lang w:eastAsia="en-US"/>
        </w:rPr>
        <w:t>В рамках заседания коллегии 20 февраля 2021 года фонд проводит техническое сопровождение коллегии и организовывает выставку отрасли спорта с экспозициями «ГТО», «Олимпийского совета», «Года детского спорта» и «Управления спортивными сооружениями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iCs/>
          <w:color w:val="000000"/>
          <w:spacing w:val="-5"/>
          <w:sz w:val="28"/>
          <w:szCs w:val="28"/>
          <w:lang w:eastAsia="en-US"/>
        </w:rPr>
        <w:t xml:space="preserve">Фондом поданы заявки на получение гранта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в целях реализации государственной программы «Гражданское общество и государственная национальная политика в Ульяновской области». 365 мастер-классов с участием Послов Года детского спорта и их интеграция в движение ГТО, Гранта «Спорт для всех» фонда Потанина и Президентского гранта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26-28 февраля 2021 с участием Фонда были организованы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 w:eastAsia="en-US"/>
        </w:rPr>
        <w:t>X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 xml:space="preserve"> юбилейные сельские спортивные игры. Количество участников 18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6 марта 2021 Фондом проведен турнир по дзюдо памяти Дмитрия Разумовского. Количество участников 53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3 апреля 2021 с целью конкурентного преимущества в борьбе за право провести на территории Ульяновской области Всероссийскую студенческую спартакиаду, Фондом было организовано и подготовлено подписание соглашения между студенческим спортивным союзом и Правительством Ульяновской области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4 апреля 2021 силами Фондом была организована и проведена церемония открытия и дан старт спартакиады ИОГВ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15 мая 2021 Фондом была организована и проведена торжественная церемония открытия кубка Ульяновской области по КУДО в р.п. Чердаклы. Количество участников 12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22 мая 2021 Фондом был проведен кубок Симбирска по Дзюдо в рамках программы «Японская весна на Волге». Количество участников 62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23 мая 2021 Фондом впервые в России организован «Международный день борьбы». Количество участников 24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26 мая 2021 года Мероприятия года детского спорта в рамках Международного кинофестиваля Валентины Леонтьевой «От всей души» с премьерой кинофильма «Белый снег» и творческой встречей с продюсерами и актерами фильма о Елене Вяльбе. Количество участников 61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01 июня 2021 года Фондом был проведен благотворительный турнир п мини-футболу, посвященный Дню защиты детей. Количество участников 26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11 июня 2021 организован комплекс мероприятий для делегации Совета Федерации по экономической политики. Количество участников 13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12 июня 2021 Фондом была проведена «Ковровая дорожка». Количество участников 41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20 июня 2021 Фондом организована церемония открытия турнира профессиональной футбольной лиги «Переправа». Количество участников 148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26 июня 2021 Фондом впервые в Ульяновской области организованы и проведены соревнования ПФО по дрифту в рамках празднования дня молодежи с аудиторией 750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Так же ведется работа по определению неиспользованных земель в районе парка Механика для организации площадки под выставочные и соревновательные мероприятия техно-парка, автомобильного клуба «Дрэг-регион» и мото-клуба «Ночные волки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12 августа 2021 проведен День Физкультурника, Количество участников 25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11-16 сентября 2021 - Международный фестиваль школьного спорта среди государств-участников СНГ. Количество участников 200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  <w:t>21 декабрь 2021 – Новогодний спортивный форум. Количество участников 200 чел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iCs/>
          <w:color w:val="000000"/>
          <w:spacing w:val="-5"/>
          <w:sz w:val="28"/>
          <w:szCs w:val="28"/>
          <w:lang w:eastAsia="en-US"/>
        </w:rPr>
        <w:t>Кроме того, Ф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ондом ведется работа по обеспечению деятельности Министерства физической культуры и спорта Ульяновской области.</w:t>
      </w:r>
    </w:p>
    <w:p>
      <w:pPr>
        <w:pStyle w:val="Normal"/>
        <w:pBdr/>
        <w:suppressAutoHyphens w:val="false"/>
        <w:spacing w:before="0" w:after="0"/>
        <w:ind w:firstLine="567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А также ведется активная работа по привлечению средств внебюджетных источников.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en-US"/>
        </w:rPr>
        <w:t>ПАРТНЁРЫ ГОДА ДЕТСКОГО СПОРТА</w:t>
      </w:r>
    </w:p>
    <w:tbl>
      <w:tblPr>
        <w:tblW w:w="5671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АКВАПАРК «УЛЁТ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outlineLvl w:val="3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КОМПАНИЯ Fortum 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ОАО ХЛЕБПРОМ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УЛЬЯНКА (ВОД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ПАРК АДРЕНАЛИН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СИНЕМА ПАРК ТРЦ АКВАМОЛЛ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АВТОРАЙ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Армада-Авто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Тойота-центр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Альфа-Банк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Вода Волжанка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Гулливер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Кар-Го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843" w:leader="none"/>
              </w:tabs>
              <w:suppressAutoHyphens w:val="false"/>
              <w:spacing w:before="0" w:after="0"/>
              <w:ind w:left="0" w:firstLine="417"/>
              <w:contextualSpacing/>
              <w:rPr>
                <w:rFonts w:ascii="PT Astra Serif" w:hAnsi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en-US"/>
              </w:rPr>
              <w:t>Ависта</w:t>
            </w:r>
          </w:p>
        </w:tc>
      </w:tr>
    </w:tbl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ab/>
        <w:t>- в 2021 год началась реализация программы «Всеобуч по плаванию» выделено – 5 360,0 тыс. рублей из областного бюджета Ульяновской области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 xml:space="preserve">В 2021 году в рамках межведомственного взаимодействия  с Министерством физической культуры и спорта Ульяновской области, Управлением образования администрации города Ульяновска, Управлением физической культуры и спорта администрации города Ульяновска и президентом «Федерации плавания Ульяновой области» в реализации находится проект «Всеобуч по плаванию», реализуемый в рамках программы </w:t>
      </w:r>
      <w:r>
        <w:rPr>
          <w:rFonts w:cs="Times New Roman" w:ascii="PT Astra Serif" w:hAnsi="PT Astra Serif"/>
          <w:color w:val="000000"/>
          <w:sz w:val="28"/>
          <w:szCs w:val="28"/>
          <w:lang w:val="en-US" w:eastAsia="ar-SA"/>
        </w:rPr>
        <w:t>FINA</w:t>
      </w: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 xml:space="preserve"> «Плавание для всех - Плавание на всю жизнь». </w:t>
      </w:r>
    </w:p>
    <w:p>
      <w:pPr>
        <w:pStyle w:val="Normal"/>
        <w:pBdr/>
        <w:shd w:fill="FEFEFE" w:val="clear"/>
        <w:tabs>
          <w:tab w:val="clear" w:pos="708"/>
          <w:tab w:val="left" w:pos="9072" w:leader="none"/>
        </w:tabs>
        <w:spacing w:before="0" w:after="0"/>
        <w:jc w:val="both"/>
        <w:rPr>
          <w:rFonts w:ascii="PT Astra Serif" w:hAnsi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</w:t>
      </w: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>В рамках реализации проекта «Всеобуч по плаванию» в 2021 году на территории города Ульяновска определены плавательные бассейны (муниципальные «Орион», «Юность», областной «Торпедо», муниципальные ФОК «Звёздный» р.п.Николаевка, ФОК «Факел» р.п. Цильна, ФОК «Триумф» р.п.Карсун) и количественный состав обучающихся общеобразовательных организаций. В проекте принимают участие дети 2-х – 3-х классов, не имеющих навыка плавания. Занятия проводятся в период, внеурочных занятий. Курс обучения составляет 12 часов (2 раза в неделю х 45 мин.) согласно расписанию занятий.</w:t>
      </w:r>
    </w:p>
    <w:p>
      <w:pPr>
        <w:pStyle w:val="Normal"/>
        <w:pBdr/>
        <w:shd w:fill="FEFEFE" w:val="clear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>На  базе СШ «Юность» ФОСЦ «Орион» в рамках  программы «Всеобуч по плаванию» приняли участие 8 образовательных организации: Муниципальное бюджетное общеобразовательное учреждение города Ульяновска «Средняя школа №75», Муниципальное бюджетное общеобразовательное учреждение города Ульяновска «Средняя школа № 73», Муниципальное бюджетное общеобразовательное учреждение «гимназия №79», Муниципальное бюджетное общеобразовательное учреждение города Ульяновска «Средняя школа № 81 имени Героя Советского Союза генерала Д.М. Карбышева», гимназия № 65, СОШ 69 , СОШ 50, СОШ 17. Общее количество обучающихся в каждой группе составляет до 15 человек.</w:t>
      </w:r>
    </w:p>
    <w:p>
      <w:pPr>
        <w:pStyle w:val="Normal"/>
        <w:pBdr/>
        <w:shd w:fill="FEFEFE" w:val="clear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ar-SA"/>
        </w:rPr>
        <w:t xml:space="preserve">Обучение плаванию осуществлялось штатными тренерами-преподавателями по плаванию. 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5"/>
        <w:contextualSpacing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Всего на базе объектов государственной и муниципальной собственности обучение прошли 2467 детей, в т.ч. на объектах государственной собственности 1567 детей, на базе муниципальных 900 детей</w:t>
      </w:r>
      <w:r>
        <w:rPr/>
        <w:t>.</w:t>
      </w:r>
    </w:p>
    <w:tbl>
      <w:tblPr>
        <w:tblW w:w="5755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1843"/>
        <w:gridCol w:w="3188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СК "Торпедо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4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ФОК "Цильна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ФОЦ "Триумф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ФОЦ "Звездный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ФОК "Факел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 567</w:t>
            </w:r>
          </w:p>
        </w:tc>
      </w:tr>
    </w:tbl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5"/>
        <w:contextualSpacing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</w:r>
    </w:p>
    <w:tbl>
      <w:tblPr>
        <w:tblW w:w="5755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1843"/>
        <w:gridCol w:w="3188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Бассейн «Юность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Бассейн «Орион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Ульяновс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2467</w:t>
            </w:r>
          </w:p>
        </w:tc>
      </w:tr>
    </w:tbl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5"/>
        <w:contextualSpacing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Третье направление – «Развитие спорта высших достижений и системы подготовки спортивного резерва».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спорта высших достижений, подготовка резерва для сборных команд страны было и остаётся одним из основных направлений деятельности Министерства. </w:t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ind w:right="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/>
        </w:rPr>
        <w:tab/>
        <w:t xml:space="preserve">В 2021 году присвоено званий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ar-SA"/>
        </w:rPr>
        <w:t>719 спортсменам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/>
        </w:rPr>
        <w:t>, из них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ind w:right="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648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ульяновских спортсменов были удостоены звания кандидата в мастера спор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КМС);</w:t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ind w:right="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65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спортсменов – звания мастера спор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МС);</w:t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ind w:right="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3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спортсмена – звания мастера спорта международного класс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МСМК);</w:t>
      </w:r>
    </w:p>
    <w:p>
      <w:pPr>
        <w:pStyle w:val="Normal"/>
        <w:pBdr/>
        <w:tabs>
          <w:tab w:val="clear" w:pos="708"/>
          <w:tab w:val="left" w:pos="709" w:leader="none"/>
          <w:tab w:val="left" w:pos="1843" w:leader="none"/>
        </w:tabs>
        <w:autoSpaceDE w:val="false"/>
        <w:spacing w:before="0" w:after="0"/>
        <w:ind w:right="5" w:firstLine="709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- 3 спортсмена – звания заслуженный мастер спорта (ЗМС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Динамика количества ульяновских спортсменов, удостоенных званий КМС, МС, МСМК, ЗМС, за 2011-2021 годы представлена в таблице:</w:t>
      </w:r>
    </w:p>
    <w:tbl>
      <w:tblPr>
        <w:tblW w:w="69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449"/>
        <w:gridCol w:w="449"/>
      </w:tblGrid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8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СМ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М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ind w:firstLine="709"/>
        <w:jc w:val="both"/>
        <w:rPr>
          <w:rStyle w:val="Appleconvertedspace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 xml:space="preserve">Всего в 2021 году на развитие спорта высших достижений и системы подготовки спортивного резерва в Ульяновской области в рамках государственной программы «Развитие физической культуры и спорта в Ульяновской области» направлен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82 457,5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в 2020 году - </w:t>
      </w: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205  млн. 414,5 тыс. рублей или 89 % к 2020 году, в последние годы наблюдается сокращение финансирования данного направления в части поддержки спортивных клубов</w:t>
      </w:r>
      <w:r>
        <w:rPr>
          <w:rStyle w:val="Appleconvertedspace"/>
          <w:rFonts w:cs="PT Astra Serif" w:ascii="PT Astra Serif" w:hAnsi="PT Astra Serif"/>
          <w:bCs/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1) на поддержку спортивных клубов по игровым видам спорта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ыделено 143 500 тыс. рублей (в 2020 году 145 000,0 тыс. рублей):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редства направлены АНО «Клуб хоккея с мячом «Волга» 83000,0 тыс. рублей, АНО ФК «Волга» 49500,0 тыс. рублей, АНО ФК «Лада» 7400,0 тыс. рублей, АНО ВК «Динамо» 2800 тыс. рублей, АНО ФК «Солнечные орлы» 840 тыс. рублей)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>Объём субсидии составляет 85 процентов общего объёма затрат спортивного клуба на финансовый год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 xml:space="preserve">Субсидии предоставляются в целях финансового обеспечения следующих затрат спортивного клуба: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 xml:space="preserve">оплата труда с начислениями работников клуба (основная статья расходов порядка 70 % от субсидий, средняя зарплата игроков составляет от 29,2 до 104 тыс. рублей,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 xml:space="preserve">обеспечение тренировочного процесса и участия в спортивных мероприятиях (не коммерческих),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 xml:space="preserve">оплатой приобретаемых спортивного снаряжения, спортивного оборудования и спортивной экипировки,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 xml:space="preserve">в связи с внесением арендной платы за арендуемые спортивным клубом помещения, оплатой коммунальных и транспортных услуг,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>в связи с уплатой целевого (организационного) сбора (взноса) за участие в официальных спортивных соревнованиях (не коммерческих)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>АНО КХМ «Волга»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/>
      </w:pPr>
      <w:r>
        <w:rPr>
          <w:rFonts w:eastAsia="SimSun;宋体" w:cs="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На первом  групповом этапе 07 ноября 2020 г.−27 февраля 2021 г. команда СуперЛиги провела 26 матчей из которых 10 выиграла, 1 сыграла вничью и 15 проиграла. Разница забитых и пропущенных мячей составила 106:136. Набрав 31 очко, команда заняла 8 место, что являлось выполнением задачи на сезон выхода в плей-офф чемпионата России.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оставленные задачи на чемпионат России, команда  выполнила. Нужно отдать должное, игрокам которые показали хороший результат и не имея большого опыта игры на высоком уровне, выдержали это испытание очень достойно.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PT Astra Serif" w:hAnsi="PT Astra Serif"/>
          <w:color w:val="000000"/>
          <w:kern w:val="2"/>
          <w:sz w:val="28"/>
          <w:szCs w:val="28"/>
          <w:lang w:eastAsia="zh-CN" w:bidi="hi-IN"/>
        </w:rPr>
        <w:t>Положительная динамика и в посещаемости домашних матчей Волга-спорт-арены. В условиях жесткого ограничения, в связи с пандемией, в сезоне 2020-2021 посещаемость составила (согласно протоколам) 28 465 человек.</w:t>
      </w:r>
    </w:p>
    <w:p>
      <w:pPr>
        <w:pStyle w:val="Normal"/>
        <w:pBdr/>
        <w:suppressAutoHyphens w:val="false"/>
        <w:spacing w:before="0" w:after="0"/>
        <w:ind w:firstLine="85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АНО «Футбольный клуб «Волга»</w:t>
      </w:r>
    </w:p>
    <w:p>
      <w:pPr>
        <w:pStyle w:val="Normal"/>
        <w:pBdr/>
        <w:suppressAutoHyphens w:val="false"/>
        <w:spacing w:before="0" w:after="0"/>
        <w:ind w:firstLine="85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Команда стала участником Олимп Первенства России по футболу среди команд клубов II дивизиона Футбольной национальной Лиги сезона 2021-2022 гг. и Бетсити Кубка России 2021-2022 гг. </w:t>
      </w:r>
    </w:p>
    <w:p>
      <w:pPr>
        <w:pStyle w:val="Normal"/>
        <w:pBdr/>
        <w:suppressAutoHyphens w:val="false"/>
        <w:spacing w:before="0" w:after="0"/>
        <w:ind w:firstLine="850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За 2021 год Футбольный клуб «Волга» (г. Ульяновск)  реализовал и с отличием провели:</w:t>
      </w:r>
    </w:p>
    <w:p>
      <w:pPr>
        <w:pStyle w:val="Normal"/>
        <w:pBdr/>
        <w:suppressAutoHyphens w:val="false"/>
        <w:spacing w:before="0" w:after="0"/>
        <w:ind w:firstLine="85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4 (четырнадцать) матчей  Первенства России  по футболу среди команд клубов II дивизиона Футбольной национальной Лиги сезона 2021-2022 гг. и Бетсити Кубка России 2021-2022 гг. из них:</w:t>
      </w:r>
    </w:p>
    <w:p>
      <w:pPr>
        <w:pStyle w:val="Normal"/>
        <w:pBdr/>
        <w:suppressAutoHyphens w:val="false"/>
        <w:spacing w:before="0" w:after="0"/>
        <w:ind w:firstLine="85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 (два) матча Бетсити Кубка России 2021-2022 гг. из которых:1 победа ФК «Волга», 1 поражение.</w:t>
      </w:r>
    </w:p>
    <w:p>
      <w:pPr>
        <w:pStyle w:val="Normal"/>
        <w:pBdr/>
        <w:suppressAutoHyphens w:val="false"/>
        <w:spacing w:before="0" w:after="0"/>
        <w:ind w:firstLine="85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2 (двенадцать) матчей Первенства России  по футболу среди команд клубов II дивизиона ФНЛ  сезона 2021-2022 гг.  из которых: 1 поражение, 2 ничьи</w:t>
      </w:r>
    </w:p>
    <w:p>
      <w:pPr>
        <w:pStyle w:val="Normal"/>
        <w:pBdr/>
        <w:suppressAutoHyphens w:val="false"/>
        <w:spacing w:before="0" w:after="0"/>
        <w:ind w:firstLine="85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9 (девять) побед ФК «Волга» в Первенстве России по футболу среди команд клубов II дивизиона ФНЛ  сезона 2021-2022 гг. 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По результатам участия и сыгранных матчей  АНО «Футбольный клуб «Волга»  в турнирной таблице 4 группы в Олимп Первенства России по футболу среди команд клубов II дивизиона Футбольной национальной Лиги сезона 2021-2022 гг. занимает промежуточное первое  место на 30.09.2021 г8.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SimSun;宋体" w:cs="Times New Roman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PT Astra Serif" w:hAnsi="PT Astra Serif"/>
          <w:color w:val="000000"/>
          <w:kern w:val="2"/>
          <w:sz w:val="28"/>
          <w:szCs w:val="28"/>
          <w:u w:val="single"/>
          <w:lang w:eastAsia="zh-CN" w:bidi="hi-IN"/>
        </w:rPr>
        <w:t>АНО ФК «Лада».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о итогам спортивного сезона 2020/21 команда ЛАДА заняла итоговое 11 место среди команд-клубов ПФЛ Олимп Первенства России по футболу в 4-ой группе, что с учетом финансирования является большим достижением!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АНО ВК «Динамо»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в рамках субсидий приняло участие в соревнованиях: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сероссийские соревнования Общества «Динамо» среди мужских команд – 1 место;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России 1 Лиги среди женских команд – 3 место;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Чемпионат России 1 Лиги среди мужских команд – 7 место;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Межрегиональный Турнире по волейболу среди женских команд «Золотая осень» - 4 место.</w:t>
      </w:r>
    </w:p>
    <w:p>
      <w:pPr>
        <w:pStyle w:val="Normal"/>
        <w:widowControl w:val="false"/>
        <w:pBdr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</w:rPr>
        <w:t>АНО «Флорбольный клуб Солнечные Орлы»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в рамках субсидий приняло участие в соревнованиях:</w:t>
      </w:r>
    </w:p>
    <w:p>
      <w:pPr>
        <w:pStyle w:val="Normal"/>
        <w:pBdr/>
        <w:suppressAutoHyphens w:val="false"/>
        <w:spacing w:before="0" w:after="0"/>
        <w:ind w:left="720"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- 4 тур Чемпионата России Высшая лига среди мужских команд сезона 2020-2021 в г.Фрязино в Мае 2021 года -  6 место </w:t>
      </w:r>
    </w:p>
    <w:p>
      <w:pPr>
        <w:pStyle w:val="Normal"/>
        <w:pBdr/>
        <w:suppressAutoHyphens w:val="false"/>
        <w:spacing w:before="0" w:after="0"/>
        <w:ind w:left="720"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 тур Чемпионата России Высшая лига среди мужских команд сезона 2021-2022 в г. Архангельск в Октябре 2021 - 5 место;</w:t>
      </w:r>
    </w:p>
    <w:p>
      <w:pPr>
        <w:pStyle w:val="Normal"/>
        <w:pBdr/>
        <w:suppressAutoHyphens w:val="false"/>
        <w:spacing w:before="0" w:after="0"/>
        <w:ind w:left="720"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риобретена флорбольная экипировка и флорбольный инвентарь на сумму 248 тыс. рублей.</w:t>
      </w:r>
    </w:p>
    <w:p>
      <w:pPr>
        <w:pStyle w:val="Normal"/>
        <w:pBdr/>
        <w:suppressAutoHyphens w:val="false"/>
        <w:spacing w:before="0" w:after="0"/>
        <w:ind w:left="720"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2) в рамках мероприятия предоставлено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 на выплаты социального характера, согласно постановлению Правительства Ульяновской области от 27.05.2011 № 233-П «О дополнительном материальном обеспечении лиц, проживающих на территории Ульяновской области и имеющих выдающиеся достижения и особые заслуги перед РФ» – выделено </w:t>
      </w:r>
      <w:r>
        <w:rPr>
          <w:rFonts w:cs="PT Astra Serif" w:ascii="PT Astra Serif" w:hAnsi="PT Astra Serif"/>
          <w:color w:val="000000"/>
          <w:sz w:val="28"/>
          <w:szCs w:val="28"/>
        </w:rPr>
        <w:t>37993,36 тыс. рублей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(в 2020 году - 26 857,8 тыс. рублей (согласно распоряжений Минспорта Ульяновской области 338 человек, в 2020 году 375 человек, уменьшение по количеству получателей связано с тем, что в 2020 году из-за пандемии соревнования были сокращены, тем не менее, по сумме выплат видно, что уровень достижений стал выше).  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Министерство физической культуры и спорта Ульяновской области продолжает </w:t>
      </w:r>
      <w:r>
        <w:rPr>
          <w:rStyle w:val="Appleconvertedspace"/>
          <w:rFonts w:cs="PT Astra Serif" w:ascii="PT Astra Serif" w:hAnsi="PT Astra Serif"/>
          <w:bCs/>
          <w:iCs/>
          <w:color w:val="000000"/>
          <w:sz w:val="28"/>
          <w:szCs w:val="28"/>
        </w:rPr>
        <w:t>поддерживать талантливых спортсменов в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 соответствии с постановлением Правительства Ульяновской области от 27.05.2011 № 233-П «О дополнительном материальном обеспечении лиц, проживающих на территории Ульяновской области и имеющих выдающиеся достижения и особые заслуги перед Российской Федерацией в области физической культуры и спорта, а также поощрения спортсменов высокого класса и их тренеров, проживающих на территории Ульяновской области»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pBdr/>
        <w:suppressAutoHyphens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Данная система предусматривает поддержку как действующих спортсменов и тренеров, так и спортсменов и тренеров, закончивших спортивную карьеру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 xml:space="preserve">Всего за спортивный результат и членство в сборных командах разных возрастов получают  выплаты </w:t>
      </w:r>
      <w:r>
        <w:rPr>
          <w:rFonts w:cs="Times New Roman" w:ascii="PT Astra Serif" w:hAnsi="PT Astra Serif"/>
          <w:color w:val="000000"/>
          <w:sz w:val="28"/>
          <w:szCs w:val="28"/>
        </w:rPr>
        <w:t>338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 xml:space="preserve"> спортсмен</w:t>
      </w:r>
      <w:r>
        <w:rPr>
          <w:rFonts w:cs="Times New Roman" w:ascii="PT Astra Serif" w:hAnsi="PT Astra Serif"/>
          <w:color w:val="000000"/>
          <w:sz w:val="28"/>
          <w:szCs w:val="28"/>
        </w:rPr>
        <w:t>ов и тренеров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. С целью поддержки тренеров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данным постановлением предусмотрена выплата за подготовку спортсмена в половину от результата спортсмена – это 15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000, 10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000, и 7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 xml:space="preserve">500 рублей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ртсменам и тренерам, закончившим спортивную карьеру </w:t>
        <w:br/>
        <w:t xml:space="preserve">и имеющим высокие спортивные и особые заслуги перед Российской Федерацией в области физической культуры и спорта, также ежемесячно выплачивается дополнительное материальное обеспечение. Выдающиеся спортсмены – чемпионы мира, Европы, не имеющие почётного спортивного звания: «Заслуженный мастер спорта СССР» или «Заслуженный мастер спорта России» в сумме 1 500 рублей получают 12 человек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ренеры, имеющие почётные спортивные звания: «Заслуженный тренер РСФСР», «Заслуженный тренер России», «Заслуженный тренер СССР» в сумме 4 000 рублей получают 40 человек. Лица, имеющие почётное звание «Заслуженный работник физической культуры Российской Федерации» в сумме 5 000 рублей получают 27 человек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жизненные выплаты предусмотрены чемпионам и призёрам Олимпийских, Паралимпийских, Сурдлимпийских игр, занявшим соответствующее призовое место и имеющим почётное спортивное звание «Заслуженный мастер спорта СССР» или «Заслуженный мастер спорта России» в размере 30 000 рублей, среди них наша гордость Крылов Владимир Валентинович, Константинов Виталий Викторович, Захаревич Юрий Иванович, Голованов Евгений Александрович, Обломков Виктор Игоревич; в размере 15 000 рублей – Гулиев Зафар Сафар Оглы (Бронзовый призер олимпийских игр по греко – римской борьбе), Казаков Сергей Николаевич (Бронзовый призер олимпийских игр по боксу), Лезин Алексей Владимирович (Бронзовый призер олимпийских игр по боксу). 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изненные выплаты также предусмотрены выдающимся спортсменам чемпионам мира по видам спорта, включённым в программы Олимпийских игр в размере 20 000 рублей - Безручкин Александр Николаевич и Тражукова Инна Вячеславовна.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ренеры, принесшие славу Ульяновской области: Криков Андрей Иванович, Ларин Александр Сергеевич, Гришин Альфред Владимирович, Лаврентьев Владимир Андреевич получают ежемесячную выплату в размере от 10 до 20 тысяч рублей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PT Astra Serif" w:hAnsi="PT Astra Serif"/>
          <w:color w:val="000000"/>
          <w:sz w:val="24"/>
          <w:szCs w:val="24"/>
        </w:rPr>
        <w:tab/>
      </w:r>
      <w:r>
        <w:rPr>
          <w:rFonts w:cs="Times New Roman" w:ascii="PT Astra Serif" w:hAnsi="PT Astra Serif"/>
          <w:color w:val="000000"/>
          <w:sz w:val="28"/>
          <w:szCs w:val="28"/>
        </w:rPr>
        <w:tab/>
        <w:t>3)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Также 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целях государственной поддержки, стимулирования достижения высоких спортивных результатов и улучшения жилищных условий спортсменов, завоевавших звания чемпионов или призёров Олимпийских игр, Паралимпийских игр, Сурдлимпийских игр, чемпионов мира и Европ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олимпийских видах спорта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по олимпийским видам программ были внесены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ю 14 Зако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льяновской области «О физической культуре и спорте в Ульяновской области», в части дополнения нов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рой дополнительного материального обеспечения в форме единовременной денежной выплаты на приобретение жилого помещения спортсменам, проживающим на территории Ульяновской области, представлявшим на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лимпийских, Паралимпийских, Сурдлимпийских играх, чемпионатах мира и Европы по видам спорта, включённым в программы Олимпийских, Паралимпийских, Сурдлимпийских игр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ую Федерацию и Ульяновскую область и завоевавших звания  чемпионов и призёров указанных игр. </w:t>
      </w:r>
    </w:p>
    <w:p>
      <w:pPr>
        <w:pStyle w:val="Normal"/>
        <w:spacing w:before="0" w:after="0"/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территории Ульяновской области в 2021 году </w:t>
      </w:r>
      <w:r>
        <w:rPr>
          <w:rFonts w:cs="PT Astra Serif" w:ascii="PT Astra Serif" w:hAnsi="PT Astra Serif"/>
          <w:color w:val="000000"/>
          <w:sz w:val="28"/>
          <w:szCs w:val="28"/>
        </w:rPr>
        <w:t>получил выплату в сумме 924,14 тыс. рублей спортсмен Белякову А.С., победитель Чемпионата Европы по легкой атлетике среди слабослышаших спортсменов 2018 года, (в 2020 году было три выплаты)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анная мера позволит улучшить услов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тренировочного процесса и профессионального роста спортсменов в нашем регионе</w:t>
      </w:r>
      <w:r>
        <w:rPr>
          <w:rFonts w:cs="PT Astra Serif" w:ascii="PT Astra Serif" w:hAnsi="PT Astra Serif"/>
          <w:color w:val="000000"/>
          <w:sz w:val="28"/>
          <w:szCs w:val="28"/>
        </w:rPr>
        <w:t>, а также сократить отток молодых спортивных талантов из Ульяновской области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4) на обеспечение деятельности экспериментальных групп олимпийской подготовки» ОГК ФСУ Центр спортивной подготовки выделено 34000 тыс. рублей (в 2020 году - 28935,9 тыс. рублей, увеличение связано с пандемией в 2020 году и сокращением выездов и тренировочных мероприятий)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Экспериментальные группы ОГКФСУ «ЦСП» формируются из числа перспективных спортсменов и высококвалифицированных тренеров, входящих в состав сборной команды Ульяновской области по олимпийским, паралимпийским и сурдлимпийским видам спорта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Задачами экспериментальных групп ОГКФСУ «ЦСП» являются: подготовка спортсменов в сборные команды Российской Федерации по олимпийским, паралимпийским и сурдлимпийским видам спорта; создание необходимых условий перспективным и одарённым спортсменам Ульяновской области для успешной подготовки и участия в крупнейших, всероссийских и международных соревнованиях; выполнение работ по подготовке спортивного резерва, включая организацию и проведение спортивных мероприятий, в том числе обеспечение спортивной экипировкой, спортивной инвентарём, необходимыми для прохождения спортивной подготовки, обеспечение медикаментами, обеспечение проездок месту проведения спортивных мероприятий и обратно, обеспечение питанием и проживанием спортсменов и тренеров, согласно порядка финансирования; реализация государственных программ развития спорта в Ульяновской области, в части развития видов спорта, включённых в программу Олимпийских игр, паралимпийских и сурдлимпийских игр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Экспериментальные группы ОГКФСУ «ЦСП» направлены на популяризацию развития видов спорта, осуществление инновационной деятельности в области физической культуры и спорта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На данный момент в ОГКФСУ «Центр спортивной подготовки» сформировано 12 групп, в т.ч. 11 по олимпийским видам спорта (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легкая атлетика, тяжелая атлетика, биатлон, бокс, тхэквондо, гребля на байдарках и каноэ, плавание, спортивная борьба, дзюдо, художественная гимнастика, спортивная гимнастика)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 xml:space="preserve"> и 1 группа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подготовки спортсменов к сурдлимпийским и паралимпийским видам спорта. Всего в состав экспериментальных групп входят 105 спортсменов, из них ЗМС-3, МСМК-11, МС-52, КМС-33, и 48 тренеров. В состав сборных команд Российской Федерации в 2021 г. вошло 48 спортсменов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За 2021 год для спортсменов экспериментальных групп проведено на базах Ульяновской области и за пределами Ульяновской области 290 тренировочных мероприятий, и  обеспечено 159 выездов на соревнования разного уровня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В августе 2021г. наши спортсмены представляли Ульяновскую область на Олимпиаде в Токио - это Баранова Варвара — гребля на байдарках и каноэ, Солуянова Светлана — бокс, Соболь Кристина — тяжёлая атлетика. А также на Паралимпийских играх — легкоатлеты Соловьёва Анастасия и Котуков Никита, которые завоевали бронзовые медали в беге на 400 м и  прыжке в длину соответственно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>Молодой состав экспериментальных групп тоже проявил себя: Егоров Никита участвовал в Первенстве мира по лёгкой атлетике в Нейроби  (август 2021г.), Муслимова Линара завоевала бронзовую медаль на Чемпионате России  по тхэквондо в Одинцово (сентябрь 2021г.), Мхитарян Ваник выиграл серебро на Первенстве Европы по тяжёлой атлетике в Рованиеми (сентябрь 2021г.).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  <w:t>Четвертое направление – развитие адаптивного спорта.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  <w:t xml:space="preserve">Год от года увеличивается количество детей-инвалидов и детей, имеющих ограниченные возможности здоровья, желающий заниматься спортом.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Так, на конец 2021 года, п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о информационным данным Министерства здравоохранения Ульяновской области в регионе количество инвалидов составляет 109447 человека. Количество детей в возрасте от 6 до 18 лет в Ульяновской области - 5218 человек, из них занимающихся физической культурой и спортом 3695 человека, что составляет 70,8% (показатели на 2020г – 68,7%, 2019г. – 68,1%).</w:t>
      </w:r>
    </w:p>
    <w:p>
      <w:pPr>
        <w:pStyle w:val="Normal"/>
        <w:numPr>
          <w:ilvl w:val="0"/>
          <w:numId w:val="0"/>
        </w:numPr>
        <w:pBdr/>
        <w:suppressAutoHyphens w:val="false"/>
        <w:spacing w:before="0" w:after="0"/>
        <w:ind w:firstLine="567"/>
        <w:jc w:val="both"/>
        <w:outlineLvl w:val="2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з 32391 людей с ограниченными возможностями здоровья и инвалидов, не имеющих противопоказания к занятиям адаптивной физической культурой и спортом, систематически занимаются АФК и спортом в Ульяновской области – 7190 человек, что составляет 22,2%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ост числа детей с отклонениями в развитии заставляет все чаще обращать внимание на их своевременную реабилитацию и адаптацию к нормальной социальной среде, преодоление психологических барьеров, препятствующих их полноценной жизни, а также осознанию своей необходимости и своего личного вклада в социальное развитие общества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eastAsia="en-US"/>
        </w:rPr>
        <w:t>ажнейшим компонентом всей системы реабилитации детей-инвалидов и детей с ограниченными возможностями здоровья, всех ее видов и форм является адаптивная физическая культура. Она со всей очевидностью присутствует во всех сферах жизнедеятельности ребёнка и поэтому составляет фундамент, основу социально-трудовой, социально-бытовой, социально-психологической и социально-педагогической реабилитации. 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Адаптивная физическая культура и адаптивный спорт не только развивают физические качества и оказывают оздоровительный эффект на организм детей-инвалидов, но является отличным средством благотворного влияния на их качество жизни, несмотря на те обстоятельства, в которых они оказались, в связи со своей болезнью и инвалидностью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абота по вовлечению детей-инвалидов и детей с ограниченными возможностями здоровья в занятия адаптивной физической культурой и спортом носит актуальный характер в Ульяновской области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По данным на 01.01.2022 в регионе развивается более 24-х адаптивных видов спорта и спортивных дисциплин для инвалидов и людей с ограниченными возможностями здоровья.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Н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аиболее массовыми и востребованными из них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являются: лёгкая атлетика, плавание, баскетбол на колясках, пауэрлифтинг, армрестлинг, бадминтон, греко-римская борьба, настольный теннис, бочча, футзал, дзюдо, лыжные гонки, шашки, шахматы, шаффлборд, новус, танцы на колясках, дартс, городошный спорт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В регионе функционируют 6 региональных отделений всероссийских общественных организаций и 2 общественных организации развивающих спорт инвалидо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егиональное отделение Паралимпийского комитета России;</w:t>
      </w:r>
    </w:p>
    <w:p>
      <w:pPr>
        <w:pStyle w:val="Normal"/>
        <w:numPr>
          <w:ilvl w:val="0"/>
          <w:numId w:val="8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ьяновское региональное отделение общероссийской общественной организации «Федерация спорта слепых»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ьяновское региональное отделение «Всероссийское общество глухих»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егиональная общественная организация «Ульяновская региональная федерация спорта для лиц с поражением опорно-двигательного аппарата»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егиональное отделение Общероссийской общественной организации «Всероссийская федерация спорта лиц с интеллектуальными нарушениями» в Ульяновской области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ьяновская областная общественная организация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Димитровградская местная общественная организация инвалидов-опорников «Преодоление» Ульянов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ьяновское региональное отделение  «Специальная Олимпиада России»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720" w:hanging="11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Гуманитарный центр реабилитации инвалидов Ульяновского Государственного Педагогического Университета им. И.Н.Ульянова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регионе на базе Ульяновского Государственного Университета функционирует факультет физической культуры и реабилитации, который обеспечивает регион специалистами по адаптивной физической культуре и адаптивному спорту. 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С сентября 2016 года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, по поручению Губернатора Ульяновской области Сергея Морозова, в г.Ульяновске работает Областное государственное казённое учреждение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«Ульяновская спортивно-адаптивная школа»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. Стратегической задачей адаптивной школы является социальная адаптация инвалидов и лиц с ограниченными возможностями здоровья, в том числе и детей-инвалидов, и привлечение их к занятиям физической культурой и спортом, а также подготовка спортсменов высшего спортивного мастерства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На базе адаптивной школы реализуются программы спортивной подготовки по многим направлениям адаптивного спорта (паралимпийские, неолимпийские и сурдлимпийские виды спорта):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709" w:firstLine="142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порт лиц с поражением опорно-двигательного аппарата: бадминтон, легкая атлетика, настольный теннис, плавание, баскетбол на колясках, пауэрлифтинг, бочча, армрестлинг;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709" w:firstLine="142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порт глухих: легкая атлетика, футзал, настольный теннис, греко-римская борьба, плавание;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709" w:firstLine="142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порт слепых: дзюдо, легкая атлетика, пауэрлифтинг, плавание, самбо, ;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709" w:firstLine="142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порт лиц с интеллектуальными нарушениями: лёгкая атлетика, плавание, баскетбол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По состоянию на 01.01.2022г. в спортивно-адаптивной школе занимаются 202 спортсмен-инвалид и спортсмен с ограниченными возможностями здоровья, из них 62 несовершеннолетних занимающихся и воспитанников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портивно-адаптивная школа организует и проводит физкультурные мероприятия для инвалидов и лиц с ограниченными возможностями здоровья разных возрастных групп в регионе: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0" w:after="0"/>
        <w:ind w:left="567" w:hanging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партакиады по видам адаптивного спорта,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0" w:after="0"/>
        <w:ind w:left="567" w:hanging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чемпионаты и первенства города и области по адаптивным видам спорта,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0" w:after="0"/>
        <w:ind w:left="567" w:hanging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портивные фестивали,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0" w:after="0"/>
        <w:ind w:left="567" w:hanging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открытые турниры и матчевые встречи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Кроме того, в рамках фестивалей, праздничных декад, городских и областных праздников спортивно-адаптивной школой для несовершеннолетних воспитанников регулярно организуются и проводятся матчевые встречи, беседы, конкурсы и мастер-классы с приглашением великих спортсменов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Большую помощь в  реализации спортивно-массовых, физкультурных и досуговых мероприятий с участием детей-инвалидов и детей с ограниченными возможностями здоровья спортивно-адаптивной школе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оказывают волонтерские студенческие движения, привлекаемые для оказания содействия инвалидам и лицам с ОВЗ, задействованным и участвующим в мероприятиях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Несовершеннолетние спортсмены-инвалиды, воспитанники спортивно-адаптивной школы, достигшие соответствующих спортивных результатов, регулярно командируются на всероссийские соревнования, участвуют в тренировочных и восстановительных сборах  не только в нашем регионе, но и за его пределами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 целью реализации своей основной деятельности спортивно-адаптивная школа заключает договора на безвозмездной основе со спортивными объектами Ульяновской области для осуществления тренировочного процесса и проведения соревнований спортсменов-инвалидов школы: физкультурно-оздоровительные комплексы, бассейны, открытые спортивные площадки и стадионы, легкоатлетический манеж, детско-юношеские спортивные школы, спортивные площадки образовательных организаций и прочее: УлГУ, УлГТУ, УлГПУ, ФОК «Новое поколение», Фок «Союз», ДООЦ ДО «Орион», СК «Мотор», СК «Торпедо», Легкоатлетический манеж «Спартак», ССШОР по легкой атлетике и прочие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Кроме того, спортивно-адаптивная школа в своей деятельности взаимодействует с высшими учебными заведениями региона: УлГТУ, УлГУ, УлГПУ; средне-профессиональными учебными заведениями: УФСТОР, УТОТиД, Фармколледж; региональными федерациями по адаптивным видам спорта и общественными организациями инвалидов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С целью вовлечения детей-инвалидов и детей с ОВЗ в занятия адаптивной физической культурой и адаптивным спортом, а также проведения  физкультурно-спортивных и культурно-массовых мероприятий спортивно-адаптивная школа тесно взаимодействует с областными школами-интернатами: Школа-интернат для обучающихся с ограниченными возможностями здоровья №91, №92, №89, №88, 16, 23, 39; с ОГКУСО «Реабилитационный центр для детей и подростков с ограниченными возможностями «Подсолнух» в г.Ульяновске», Психоневрологический интернат г.Новоульяновска. 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сотрудничестве с Областным круглогодичным спортивно-оздоровительным центром «Олимпийские надежды» в г.Сенгилей спортивно-адаптивная школа регулярно организует тренировочные сборы для несовершеннолетних спортсменов-инвалидов по зрению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Кроме того, на базе Детского оздоровительно-образовательного комплекса «ОРИОН» функционирует учреждение по социальной адаптации молодых инвалидов. В рамках направления по адаптивной физкультуре и спорту проводятся занятия в оборудованном зале с тренажерами, бассейне и на свежем воздухе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Традиционно при Ульяновском государственном университете и Ульяновском государственном педагогическом университете проводятся соревнования по баскетболу, шашкам, шахматам, спортивным танцам, дартсу и другим адаптивным видам спорта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Ежегодно в рамках традиционной легкоатлетической эстафеты на приз газеты «Ульяновская правда» несовершеннолетние спортсмены-инвалиды (студенты ВУЗов и учащиеся образовательных организаций) принимают участие в стартах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В рамках летней оздоровительной кампании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бассейне «Буревестник» (УлГПУ имени И.Н.Ульянова) организуется оздоровительное плавание для несовершеннолетних занимающихся (спортсменов) спортивно-адаптивной школы.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 2016 года адаптивная физическая культура активно развивается в муниципальном образовании «Сенгилеевский район» на базе Автономного учреждения «Олимп». Данное учреждение участвует в реализации областных и районных программ развития физкультуры и спорта, а именно «Доступная среда».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  <w:t xml:space="preserve">Направление пятое –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Развитие кадрового потенциала.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 году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численность работник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занятых в физкультурно-спортивной сфере на территории Ульяновской области, составил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2 808 человек и с 2011 года увеличилась на 656 человек. </w:t>
      </w:r>
    </w:p>
    <w:p>
      <w:pPr>
        <w:pStyle w:val="Normal"/>
        <w:spacing w:before="0" w:after="0"/>
        <w:ind w:firstLine="709"/>
        <w:jc w:val="both"/>
        <w:rPr/>
      </w:pPr>
      <w:r>
        <w:rPr/>
        <w:t>Динамика численности работников физкультурно-спортивной сферы на территории Ульяновской области за 2011-2021 годы представлена в таблице:</w:t>
      </w:r>
    </w:p>
    <w:tbl>
      <w:tblPr>
        <w:tblW w:w="74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8"/>
        <w:gridCol w:w="567"/>
        <w:gridCol w:w="567"/>
        <w:gridCol w:w="567"/>
        <w:gridCol w:w="567"/>
        <w:gridCol w:w="567"/>
        <w:gridCol w:w="567"/>
        <w:gridCol w:w="464"/>
        <w:gridCol w:w="464"/>
        <w:gridCol w:w="464"/>
        <w:gridCol w:w="464"/>
        <w:gridCol w:w="464"/>
      </w:tblGrid>
      <w:tr>
        <w:trPr>
          <w:trHeight w:val="2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8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</w:rPr>
              <w:t>Среднегодовая численность рабо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08</w:t>
            </w:r>
          </w:p>
        </w:tc>
      </w:tr>
    </w:tbl>
    <w:p>
      <w:pPr>
        <w:pStyle w:val="Normal"/>
        <w:widowControl w:val="false"/>
        <w:spacing w:before="0" w:after="0"/>
        <w:ind w:left="182" w:hanging="182"/>
        <w:jc w:val="center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82" w:hanging="182"/>
        <w:jc w:val="center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5490845" cy="236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182" w:hanging="182"/>
        <w:jc w:val="center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з них: 2 047 с высшим и 576 со средним физкультурным образованием (2020 год – 2 080 с высшим и 578 со средним). Вместе с тем в учреждениях имеется 45 свободные ставки штатных работников физической культуры и спорта (в 2020 году 58 ставок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стоящее время остается потребность в специализированных кадрах, особенно в сельской местности. Сейчас их насчитывается 486 человек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вышение профессиональной компетенции руководителей и тренеров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лучшение качества подготовки спортивного резерва, качества предоставляемых услуг и работы детско-юношеских спортивных школ напрямую связаны с профессиональной компетенцией тренера. Сам результат тренера неразрывно связан с подготовкой спортсмена. Поэтому совершенствование, освоение новых теоретических и практических знаний тренером – это один из компонентов подготовки спортивного резерва Ульяновской области. Наша задача – создать образовательную среду как внутри отрасли, так и за ее пределами. Ведущей задачей в данном направлении  является повышение квалификации в области специализированного спортивного питания и фармакологического обеспечения. 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области три учебных заведения готовят специалистов физической культуры: Ульяновский государственный педагогический университет имени И.Н.Ульянова, Ульяновский государственный университет и Ульяновский физкультурно-спортивный техникум Олимпийского резерва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shd w:fill="FFFFFF" w:val="clear"/>
        </w:rPr>
        <w:t xml:space="preserve">Одним из важных направлений работы Министерства физической культуры и спорта Ульяновской области является обеспечение спортивных учреждений Ульяновской области квалифицированными педагогическими и тренерскими кадрами.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рамках подготовки и переподготовки кадров заключены соглашения с двумя спортивными ВУЗами: РГУФК и Поволжской государственной академией физической культуры, спорта и туризма. 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системы учреждений физической культуры и спорта Ульяновской области квалифицированными тренерами, осуществляющими физкультурно-оздоровительную и спортивную работу с различными категориями и группами населения составляет 0,6 на 1000 населения, что ниже целевого показателя стратегии регион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сего в 2021 году в отрасли работал 981 тренер, в т.ч. 675 штатных тренеров. Повышение квалификации прошли 86 человек, в т.ч. 69 штатных тренеров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сотрудничества Олимпийского совета Ульяновской области с Российским международным Олимпийским университетом 26 специалистов спорта Ульяновской области прошли обучение в гг. Сочи и Москва и получили аттестаты о повышении квалификации, по результатам работы в этом направлении мы заняли 4 место в России, опередив Москву и Санкт-Петербург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сохранения кадрового потенциала, в соответствии с Указом Президента Российской Федерации от 01.06.2012 № 761 поставлена задача «Доведение оплаты труда педагогов учреждений дополнительного образования детей до уровня не ниже среднего для учителей в регионе» ( в 2021 году – 29439 рублей)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редняя заработная плата тренерского персонала отрасли составила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33029 рублей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(в 2020 году 29190,0 рублей в месяц, что на 13 % выше уровня показателя 2020 года. Выполнение показателя по Указу Президента РФ – 112%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Динамика показателей средней заработной платы в отрасли физическая культура и спорт на территории Ульяновской области за 2013-2021 годы представлена в таблице:</w:t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9"/>
        <w:gridCol w:w="780"/>
        <w:gridCol w:w="953"/>
        <w:gridCol w:w="811"/>
        <w:gridCol w:w="811"/>
        <w:gridCol w:w="760"/>
        <w:gridCol w:w="902"/>
        <w:gridCol w:w="759"/>
        <w:gridCol w:w="662"/>
        <w:gridCol w:w="662"/>
      </w:tblGrid>
      <w:tr>
        <w:trPr>
          <w:trHeight w:val="4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67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</w:rPr>
              <w:t>Средняя заработная плата работников сферы ФКиС,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17 65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17 67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19 18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19 26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0 1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194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475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4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6"/>
                <w:szCs w:val="16"/>
              </w:rPr>
              <w:t>27056,0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</w:rPr>
              <w:t>Средняя заработная плата тренерского персонала сферы ФКиС,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2 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2 1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2 2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3 89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5276,4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7847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928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9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330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  <w:drawing>
          <wp:inline distT="0" distB="0" distL="0" distR="0">
            <wp:extent cx="6014720" cy="249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ку профессиональных кадров за счет средств областного бюджета Ульяновской области осуществляет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ОГБ ПОУ У(У)ТОР. Тренерский состав училища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6 человек, из них 42 штатных. В 2021 году 25 тренеров прошли курсы повышения квалификации и один получил звание «Заслуженный тренер России». 40 тренеров имеют высшую квалификационную категорию, 6 – первую и 12 – вторую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30 июня 2021 года был осуществлен выпуск из восьмидесяти обучающихся, среди которых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15 трудоустроены по профессии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22 продолжили обучение по специальности в ВУЗ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28 проходят службу в рядах Р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1 проживает за пределами РФ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5 проходят службу в армии на контрактной основе,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- 1 зарегистрирован в центрах занятости в качестве безработного (получают пособие по безработице)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4 самозаняты (перешедшие на специальный налоговый режим - налог на профессиональный доход).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  <w:t xml:space="preserve">Направление шестое – </w:t>
      </w:r>
      <w:r>
        <w:rPr>
          <w:rStyle w:val="Appleconvertedspace"/>
          <w:rFonts w:cs="PT Astra Serif" w:ascii="PT Astra Serif" w:hAnsi="PT Astra Serif"/>
          <w:b/>
          <w:color w:val="000000"/>
          <w:sz w:val="28"/>
          <w:szCs w:val="28"/>
        </w:rPr>
        <w:t>Развитие спортивной инфраструктуры для занятий физической культурой и спортом и укрепление материально-технической ба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учреждений физической культуры и спорта на территории Ульяновской области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териально-спортивной базы в регионе – это очень важное направление в создании условий для занятий физической культурой и спортом в Ульяновской области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личество спортивных сооружений в Ульяновской области в 2021 году составило 2962 единицы (в 2020 году – 2895 единиц), из них 47 (в 2020 - 45) плавательных бассейнов, 17 стадионов и 734 (в 2020 году 720)  спортивных залов. В аварийном состоянии 15 объектов. </w:t>
      </w:r>
    </w:p>
    <w:p>
      <w:pPr>
        <w:pStyle w:val="Style22"/>
        <w:shd w:fill="FEFEFE" w:val="clear"/>
        <w:tabs>
          <w:tab w:val="clear" w:pos="708"/>
          <w:tab w:val="left" w:pos="9072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обеспеченности граждан Ульяновской области спортивными сооружениями, исходя из единовременной пропускной способности объектов спорта, при этом эффективность использования объектов спорта, находящихся на территории Ульяновской области составляет 48,8 % в условиях ограничительных мер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pacing w:val="-4"/>
          <w:sz w:val="28"/>
          <w:szCs w:val="28"/>
        </w:rPr>
        <w:t xml:space="preserve">Финансирование направления в 2021 году составило – 401 113,43 тыс. рублей за счет средств областного бюджета Ульяновской области, также привлечено средств из местного бюджета в размере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10654,66 тыс. рублей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 осуществлялось развитие объектов спорта как государственной, так и муниципальной собственности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завершено строительство малой чаши бассейна СК «Торпедо»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по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. Октябрьская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на сумму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40283,7 тыс. рублей. Ч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аша бассейна размером 6,0 м х12,5 м для обучения плаванию детей в возрасте от 7 до 14 лет. Всего с 2020 по 2021 год объем инвестиций составил 41613,8 тыс. рублей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завершено строительство ФОКа «Центр бокса и пауэрлифтинга» в р.п. Сур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выделено – 46 520,36 тыс. рублей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завершен ремонт здания школы бокса им. П.Т.Липатова </w:t>
      </w:r>
      <w:r>
        <w:rPr>
          <w:rFonts w:eastAsia="Times New Roman" w:cs="Times New Roman" w:ascii="PT Astra Serif" w:hAnsi="PT Astra Serif"/>
          <w:i/>
          <w:color w:val="000000"/>
          <w:spacing w:val="-4"/>
          <w:sz w:val="28"/>
          <w:szCs w:val="28"/>
        </w:rPr>
        <w:t xml:space="preserve">по ул. Локомотивная, д.3,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– 5 170,9 тыс. рублей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проведен 2-й этап модернизации спортивного комплекса «Локомотив» в г. Ульяновске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(освещение, видеонаблюдение, ограждение)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– 17 900,0 тыс. рублей строительство гаражного бокса и монтаж мачт освещения (4 шт) завершены в полном объёме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подготовка ПСД на строительство Центра борьбы в Заволжском районе Ульяновска 4000,0 тыс. рублей (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завершается разработка ПСД, ориентировочно 10.03.2022 документация будет передана на госэкспертизу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подготовлено ПСД на создание ФОКОТа в Цильне 800 тыс. рублей и начались работы по подготовке основания и монтажу оборудования - 12000 тыс. рублей, работы будут завершены в 2022 году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проводилась подготовка места для укладки искусственного покрытия для нужд ОГБУ СШОР по футболу «Волга»,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подаренного РФС - выделено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2000 тыс. рублей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(планировалось размещение покрытия на ул. Трудовая, 5, но в связи место изменено на Парк Матросова, работы будут выполнены в 2022 году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завершена выплата возмещения собственнику земельного участка с расположенными на нём объектами недвижимости, изъятого для государственных нужд в пользу Ульяновской области для размещения объектов инфраструктуры (около стадиона «Труд» по ул. Гончарова) на сумму 70000,0 тыс. рублей, (всего 105 000 тыс. рублей)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завершен текущий ремонт ДС «Дельфин» в г. Димитровграде на сумму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16664,5 тыс. рублей,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начался ремонт стадиона «Старт» в г. Барыш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– 5 000,0 тыс. рублей, заключен двухгодичный контракт на сумму  34 754,8 тыс. рублей;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before="0" w:after="0"/>
        <w:ind w:left="568" w:hanging="0"/>
        <w:jc w:val="both"/>
        <w:rPr>
          <w:rFonts w:ascii="PT Astra Serif" w:hAnsi="PT Astra Serif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iCs/>
          <w:color w:val="000000"/>
          <w:sz w:val="28"/>
          <w:szCs w:val="28"/>
        </w:rPr>
        <w:t>Срок выполнения работ:</w:t>
      </w:r>
    </w:p>
    <w:p>
      <w:pPr>
        <w:pStyle w:val="Normal"/>
        <w:pBdr/>
        <w:tabs>
          <w:tab w:val="clear" w:pos="708"/>
          <w:tab w:val="left" w:pos="5103" w:leader="none"/>
        </w:tabs>
        <w:suppressAutoHyphens w:val="false"/>
        <w:spacing w:before="0" w:after="0"/>
        <w:jc w:val="both"/>
        <w:rPr>
          <w:rFonts w:ascii="PT Astra Serif" w:hAnsi="PT Astra Serif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iCs/>
          <w:color w:val="000000"/>
          <w:sz w:val="28"/>
          <w:szCs w:val="28"/>
        </w:rPr>
        <w:t>1 этап - 10.05.2021 – 30.09.2021.</w:t>
      </w:r>
    </w:p>
    <w:p>
      <w:pPr>
        <w:pStyle w:val="Normal"/>
        <w:pBdr/>
        <w:tabs>
          <w:tab w:val="clear" w:pos="708"/>
          <w:tab w:val="left" w:pos="5103" w:leader="none"/>
        </w:tabs>
        <w:suppressAutoHyphens w:val="false"/>
        <w:spacing w:before="0" w:after="0"/>
        <w:jc w:val="both"/>
        <w:rPr>
          <w:rFonts w:ascii="PT Astra Serif" w:hAnsi="PT Astra Serif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iCs/>
          <w:color w:val="000000"/>
          <w:sz w:val="28"/>
          <w:szCs w:val="28"/>
        </w:rPr>
        <w:t>2 этап - 25.04.2022 – 10.08.2022.</w:t>
      </w:r>
    </w:p>
    <w:p>
      <w:pPr>
        <w:pStyle w:val="Normal"/>
        <w:pBdr/>
        <w:spacing w:before="0" w:after="0"/>
        <w:ind w:firstLine="708"/>
        <w:jc w:val="both"/>
        <w:textAlignment w:val="baseline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en-US"/>
        </w:rPr>
        <w:t xml:space="preserve">Выполнено: </w:t>
      </w:r>
    </w:p>
    <w:p>
      <w:pPr>
        <w:pStyle w:val="Normal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en-US"/>
        </w:rPr>
        <w:t xml:space="preserve">- валка 133 деревьев; </w:t>
      </w:r>
    </w:p>
    <w:p>
      <w:pPr>
        <w:pStyle w:val="Normal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en-US"/>
        </w:rPr>
        <w:t xml:space="preserve">- демонтаж трибун, опор, колодцев; </w:t>
      </w:r>
    </w:p>
    <w:p>
      <w:pPr>
        <w:pStyle w:val="Normal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en-US"/>
        </w:rPr>
        <w:t>- демонтаж ограждения;</w:t>
      </w:r>
    </w:p>
    <w:p>
      <w:pPr>
        <w:pStyle w:val="Normal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en-US"/>
        </w:rPr>
        <w:t>- выполнены работы по устройству наружного водоснабжения;</w:t>
      </w:r>
    </w:p>
    <w:p>
      <w:pPr>
        <w:pStyle w:val="Normal"/>
        <w:pBdr/>
        <w:spacing w:before="0" w:after="0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en-US"/>
        </w:rPr>
        <w:t>- выполнены работы по снятию, вывозу и перемещению грунта для проведения работ  вертикальной планировки территории.</w:t>
      </w:r>
    </w:p>
    <w:p>
      <w:pPr>
        <w:pStyle w:val="Normal"/>
        <w:pBdr/>
        <w:suppressAutoHyphens w:val="false"/>
        <w:spacing w:before="0" w:after="0"/>
        <w:ind w:firstLine="708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Работы, запланированные на 2022 год: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монтаж трибун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устройство водоотводных лотков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устройство проездов и площадок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ремонт входной арки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монтаж ограждения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устройство МАФ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установка дорожных знаков;</w:t>
      </w:r>
    </w:p>
    <w:p>
      <w:pPr>
        <w:pStyle w:val="Normal"/>
        <w:pBdr/>
        <w:suppressAutoHyphens w:val="false"/>
        <w:spacing w:before="0" w:after="0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утилизация отходов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- завершилась оплата лизинговых платежей за создание многофункционального спортивного манежа в р.п.Чердаклы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2021 году – 22 716,5 тыс. рублей и 1195,63 тыс. рублей из местного бюджета </w:t>
      </w: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  <w:t xml:space="preserve">(пневматический арочного типа ангар с модульным административным зданием, оснащенный спортивным оборудованием введен в эксплуатацию, всего на исполнение лизингового контракта предусмотрено на 2021 год 22716,5 тыс. рублей и 20000 тыс. рублей на 2020 год)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04.02.2021 состоялось торжественное открытие манежа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- продолжилось создание спортивного манежа в МО «Старомайн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– 33 500,0 тыс. рублей, перечислено 100%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8"/>
        <w:contextualSpacing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ыполнено:</w:t>
      </w:r>
    </w:p>
    <w:p>
      <w:pPr>
        <w:pStyle w:val="Normal"/>
        <w:pBdr/>
        <w:suppressAutoHyphens w:val="false"/>
        <w:spacing w:before="0" w:after="0"/>
        <w:contextualSpacing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ланировка территории;</w:t>
      </w:r>
    </w:p>
    <w:p>
      <w:pPr>
        <w:pStyle w:val="Normal"/>
        <w:pBdr/>
        <w:suppressAutoHyphens w:val="false"/>
        <w:spacing w:before="0" w:after="0"/>
        <w:contextualSpacing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одготовлено песчаное основание под фундамент;</w:t>
      </w:r>
    </w:p>
    <w:p>
      <w:pPr>
        <w:pStyle w:val="Normal"/>
        <w:pBdr/>
        <w:suppressAutoHyphens w:val="false"/>
        <w:spacing w:before="0" w:after="0"/>
        <w:contextualSpacing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устройство бетонного фундамента;</w:t>
      </w:r>
    </w:p>
    <w:p>
      <w:pPr>
        <w:pStyle w:val="Normal"/>
        <w:pBdr/>
        <w:suppressAutoHyphens w:val="false"/>
        <w:spacing w:before="0" w:after="0"/>
        <w:contextualSpacing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едётся монтаж АБК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Техническая готовность – 40%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Закуплено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спортивно-технологическое оборудование для его оснащения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Работы не завершены. Остаток субсидий на счете МО. Оплата после завершения работ.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- проводится устройство универсальной спортивной площадки на стадионе в р.п. Языково Карсунского района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с трибунами и устройством огражде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2021 году – 2 000,0 тыс. рублей,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В 2021 году выполнены работы по подготовке основания площадки, по монтажу трибун, монтажу ограждения по периметру, закупке спортивного оборудования, монтаж спортивного резинового покрытия площадки будет осуществлён во 2-ом квартале 2022 года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- начался текущий ремонт здания детско-юношеской конно-спортивной школы в Николаевке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в 2021 году – 2 415,7 тыс. рублей, в 2022 году – 2 311,3 тыс. рублей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о выполнения работ: Ульяновская область, Николаевский район, р.п. Николаевка, ул. Шоссейная, д.48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. Контракт: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№ 1 от 04.06.2021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оимость контракта: 4,98 млн рублей, в том числе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 2,55 млн рублей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22 год – 2,43 млн руб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ало рабо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– 04.06.2021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2021 году были выполнены следующие работы: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разборка  крыши  конюшни №2, монтаж кровли из профильного листа, монтаж фронтонов; 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становка 3-х дефлекторных вентиляторов в конюшне №2;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демонтаж оконных коробок, установка оконных блоков из ПВХ-профилей – 40 окон разных размеров.</w:t>
      </w:r>
    </w:p>
    <w:p>
      <w:pPr>
        <w:pStyle w:val="Style21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запланированы следующие виды работ: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становка в конюшне №1 3-х дефлекторных вентиляторов;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становка в манеже 2-х осевых вентиляторов;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монтаж системы отопления в административном здании;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разборка и монтаж кровли из профилированного листа, монтаж фронтонов в конюшне №1;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тделка манежа: облицовка металлическим листом ограждения;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ограждение тренировочного поля. 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- установлено 18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спортивных дворовых площадок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, на сумму 7200,0 тыс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</w:rPr>
        <w:t xml:space="preserve"> рублей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, в т.ч.: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МО «Мелекесский район» по 5200,0 тыс. рублей (по 13 площадок), МО «город Ульяновск» 3- 1200,0 тыс. рублей (2 площадки), МО «Николаевский район», «Сурский район» - по 400,0 тыс. рублей (по 1 площадке) в 1 квартале заключены соглашения с МО, проводится подготовка техзадания для конкурсной процедуры, перечислено 7100,21 тыс. рублей или 98,61%. 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- установлено 13 хоккейных коробок и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модульных раздевальных блоков в рамках программы развития хоккея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– 28688,3 тыс. рублей («Барышский район», «Вешкаймский район», «Инзенский район», «Кузоватовский район», «Мелекесский район», «Сенгилеевский район», «Старомайнский район», «Сурский район», «Чердаклинский район», «город Ульяновск»-4). Перечислено МО 28590,82 тыс. рублей. На 01.01.2022 не установлено в Вешкаймском, Инзенском, Сурском и Старомайнском районах. Средства на счете МО. Оплата по факту выполнения работ в 1 кв 2022 года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 xml:space="preserve">-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подготовлено основание для хоккейного корта в с. Елаур 3000 тыс. рублей (асфальтирование площадки);</w:t>
      </w:r>
    </w:p>
    <w:p>
      <w:pPr>
        <w:pStyle w:val="Normal"/>
        <w:pBdr/>
        <w:suppressAutoHyphens w:val="false"/>
        <w:spacing w:before="0" w:after="0"/>
        <w:ind w:firstLine="56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- завершен капитальный ремонт стадиона в р.п. Новоспас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– 15 000,0 тыс. рублей; работы по капитальному ремонту завершены на 90%, не выполнен монтаж трибун (1-й квартал 2022 года)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- установлено 69-х уличных спортивных площадок в МО, на сумму 37690,2 тыс. рублей, а также местного бюджета 1983,69 тыс. рублей профинансировано 100%, из них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МО г. Ульяновск на 39 площадок и 1 хоккейная коробка; 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в 14 МО -29 площадок по 200 тыс. рублей. </w:t>
      </w:r>
    </w:p>
    <w:p>
      <w:pPr>
        <w:pStyle w:val="Normal"/>
        <w:widowControl w:val="false"/>
        <w:pBdr/>
        <w:tabs>
          <w:tab w:val="clear" w:pos="708"/>
          <w:tab w:val="left" w:pos="9372" w:leader="none"/>
          <w:tab w:val="left" w:pos="10082" w:leader="none"/>
          <w:tab w:val="left" w:pos="1022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завершено строительство ФОКа в р.п. Ишеевка в Ульяновском районе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Ульяновской области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 закуплено спортивно-технологическое оборудование для его оснаще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на сумму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21 277,8 тыс. рублей (тренажеры установлены, дорожки установлены, лифт погружной в воду для инвалидов установлен, гардеробные, мебель офисная, оборудование для медкабинета, шкафы технические поставлены, скамейки в бассейн и оборудование для инвалидов в бассейн).  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1.02.2022 получено разрешение на ввод объекта в эксплуатацию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- проведена частичная оплата строительства ФОКа с плавательным бассейном и универсальным игровым залом в р.п. Кузоватово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2021 году – 4 000,0 тыс. рублей (в 2020 году выплачено 12000 тыс. рублей)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 xml:space="preserve">Место выполнения работ: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Ульяновская область</w:t>
      </w:r>
      <w:r>
        <w:rPr>
          <w:rFonts w:eastAsia="Times New Roman" w:cs="Times New Roman" w:ascii="PT Astra Serif" w:hAnsi="PT Astra Serif"/>
          <w:iCs/>
          <w:color w:val="000000"/>
          <w:sz w:val="28"/>
          <w:szCs w:val="28"/>
        </w:rPr>
        <w:t>, Кузоватовский район, р.п. Кузоватово.</w:t>
      </w:r>
    </w:p>
    <w:p>
      <w:pPr>
        <w:pStyle w:val="Normal"/>
        <w:pBdr/>
        <w:suppressAutoHyphens w:val="false"/>
        <w:spacing w:before="0" w:after="0"/>
        <w:ind w:left="30" w:firstLine="67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Строительство ФОКа в р.п.Кузоватово осуществляется в соответствии с ФЗ 115 «О Концессионных соглашениях по частной инвестиционной инициативе». Концедент – Администрация МО «Кузоватовский район». Концессионер – ООО «СК Селект». Сметная стоимость строительства 219 576,19 тыс.руб. Подписано концессионное соглашение 12.09.2017. </w:t>
      </w:r>
    </w:p>
    <w:p>
      <w:pPr>
        <w:pStyle w:val="Normal"/>
        <w:pBdr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ыполнены следующие виды работ: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еренос со строительной площадки существующих сетей газоснабжения и электроснабжения;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ыполнены работы по устройству фундамента;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 полном объёме выполнен монтаж несущих металлоконструкций здания;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 полном объёме выполнены работы по монтажу стеновых и кровельных сэндвич-панелей;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едутся работы: 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о устройству монолитных перекрытий административно-бытового корпуса;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о устройству бетонных полов корпуса плавательного бассейна;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едутся бетонные работы по устройству чаши большого плавательного бассейна.</w:t>
      </w:r>
    </w:p>
    <w:p>
      <w:pPr>
        <w:pStyle w:val="Normal"/>
        <w:pBdr/>
        <w:suppressAutoHyphens w:val="false"/>
        <w:autoSpaceDE w:val="false"/>
        <w:spacing w:before="0" w:after="0"/>
        <w:ind w:firstLine="33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ыполнение строительно-монтажных работ на текущую дату составляет 123,0 млн рубл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Ориентировочный срок завершения строительства ФОК – 31.07.2022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Процент технической готовности объекта – 51%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- закуплен </w:t>
      </w:r>
      <w:r>
        <w:rPr>
          <w:rFonts w:eastAsia="Times New Roman" w:cs="Arial" w:ascii="PT Astra Serif" w:hAnsi="PT Astra Serif"/>
          <w:b/>
          <w:color w:val="000000"/>
          <w:sz w:val="28"/>
          <w:szCs w:val="28"/>
        </w:rPr>
        <w:t>спортивный инвентарь для ДЮСШ Новоульяновск - 42 тыс. рублей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-  приобретен спортивный инвентарь и спортивное оборудование для спортивных школ,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 осуществляющих спортивную подготовку в соответствии с требованиями федеральных стандартов по спортивной подготовке в 2021 году – 6 000,0 тыс. рублей (МО «город Ульяновск» - 5 000,0 тыс. рублей, МО «город Димитровград» - 1000,0 тыс. рублей).</w:t>
      </w:r>
    </w:p>
    <w:p>
      <w:pPr>
        <w:pStyle w:val="Normal"/>
        <w:widowControl w:val="false"/>
        <w:pBdr/>
        <w:suppressAutoHyphens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suppressAutoHyphens w:val="false"/>
        <w:autoSpaceDE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  <w:t xml:space="preserve">Информация о курируемых объектах спорта, созданных либо создание которых на территории Ульяновской области планируется, в том числе 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  <w:t xml:space="preserve">на основании соглашений о государственно-частном партнёрстве 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</w:rPr>
        <w:t>и концессионных соглашений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августе 2021 года состоялось торжественное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открытие крытого ледового комплекса «Аксель-Арена»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. Стоимость строительства составила – 250,0 млн. рублей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В декабре 2021 года завершено строительство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>физкультурно-оздоровительного комплекса с плавательным бассейном «Искра» в г. Ульяновске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. Стоимость строительства составила – 220,0 млн. рубл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pBdr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Кроме того, 3</w:t>
      </w:r>
      <w:r>
        <w:rPr/>
        <w:t xml:space="preserve"> проекта в стадии реал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Текущее состояние дел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Строительство объектов спорта на территории Ульяновской области </w:t>
            </w:r>
          </w:p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в рамках государственно-частного партнёрства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PT Astra Serif" w:hAnsi="PT Astra Serif"/>
                <w:bCs/>
                <w:color w:val="000000"/>
                <w:sz w:val="20"/>
                <w:szCs w:val="20"/>
              </w:rPr>
              <w:t>троительство ФОКа в р.п. Новая Майна по ул. Тольяттинское шоссе, 15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Инвестиционный проект включён в госпрограмму по ГЧП с целью предоставления инвестору земельного участка без проведения торгов. Заключён договор аренда земельного участка. Получен градостроительный план. Разработана проектно-сметная документация. Ведутся подготовительные работы.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 xml:space="preserve">Строительство футбольного манежа по адресу: Ульяновская область, </w:t>
            </w:r>
          </w:p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 xml:space="preserve">г. Димитровград, </w:t>
            </w:r>
          </w:p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пр-т Автостроителей, д. 18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Инвестиционный проект включён в госпрограмму по ГЧП с целью предоставления инвестору земельного участка без проведения торгов. Оформлен земельный участок. Разрабатывается проектно-сметная документация.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роительство физкультурно-оздоровительного комплекса по адресу: Ульяновская область, г. Димитровград, земельный участок севернее земельного участка, расположенного по адресу: пр-т Ленина, д. 39 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Инвестиционный проект включён в госпрограмму по ГЧП с целью предоставления инвестору земельного участка без проведения торгов. Заключён договор аренда земельного участка. Получен градостроительный план. Разработана проектно-сметная документация. Ведутся подготовительные работы.</w:t>
            </w:r>
          </w:p>
        </w:tc>
      </w:tr>
    </w:tbl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Перечень объектов спорта муниципальных образований Ульяновской области, нуждающихся в капитальном ремонте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73"/>
        <w:gridCol w:w="24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pacing w:val="-2"/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pacing w:val="-2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color w:val="000000"/>
                <w:spacing w:val="-2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город Ульяновс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портивный клуб, ул. Тель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Волга», ул. Почтова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1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Универсально-спортивный комплекс «Новое поколение», ул. Шолм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Старт», ул. 40 лет Победы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Симбирск», ул. Симбирская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город Димитровгра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Старт», ул. Курчатова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71222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Дворец спорта «Дельфин», пр. Димитр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15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МБУ СШ г. Димитровграда им Ж.Б.Лобановой, ул. Куйбышева, 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052,7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Спартак», ул. Черемшанск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378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Барышский райо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pacing w:before="0" w:after="0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 xml:space="preserve">Стадион «Старт»,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г. Барыш, пер. Гладыше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39127,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Инзенский райо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 xml:space="preserve">МКУ ДО Инзенская ДЮСШ, </w:t>
            </w: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г. Инза, пер. Рузаевский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55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Кузоватовский райо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 xml:space="preserve">Спортивный зал МБУ ДО ДЮСШ р.п. Кузоватово, </w:t>
            </w: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л. 50 лет Октябр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5577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Центральный»,р.п. Кузова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город Новоульяновс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тадион «Цементник», г. Новоульяновск, ул. Комсомольск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500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Новоспасский райо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портивный зал МУ ДО «Новоспасская детско-юношеская спортивная школа», р.п. Новоспасское, ул. Мир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35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Радищевский райо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портивный зал, р.п. Радищево, пл. 50 лет ВЛКСМ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2255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портивный зал ДЗЮДО МУ ДО ДЮСШ р.п.Радищ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12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Футбольное поле р.п. Радищ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5315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Дом спорта р.п. Радищево, пл. 50 лет ВЛКСМ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5591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Тир, п. Октябр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Сурский райо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МУ ДО ДОСШ, ул. Хаз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2500,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395" w:leader="none"/>
                <w:tab w:val="left" w:pos="5103" w:leader="none"/>
                <w:tab w:val="left" w:pos="5387" w:leader="none"/>
              </w:tabs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</w:rPr>
              <w:t>Муниципальное образование «Чердаклинский район»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портивный комплекс «Буран», п. Мирный, ул. Комсомольск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Центральный стадион «Труд», р.п.Чердаклы, ул. Калинина, 1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spacing w:before="0" w:after="0"/>
              <w:jc w:val="center"/>
              <w:rPr>
                <w:rFonts w:ascii="PT Astra Serif" w:hAnsi="PT Astra Serif" w:eastAsia="Lucida Sans Unicode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</w:tbl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Style w:val="Appleconvertedspace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pacing w:val="-4"/>
          <w:sz w:val="28"/>
          <w:szCs w:val="28"/>
        </w:rPr>
        <w:t>Направление восьмое -</w:t>
      </w:r>
      <w:r>
        <w:rPr>
          <w:rStyle w:val="Appleconvertedspace"/>
          <w:rFonts w:cs="Times New Roman" w:ascii="PT Astra Serif" w:hAnsi="PT Astra Serif"/>
          <w:b/>
          <w:color w:val="000000"/>
          <w:sz w:val="28"/>
          <w:szCs w:val="28"/>
        </w:rPr>
        <w:t xml:space="preserve"> Обеспечение непрерывного процесса подготовки спортивного резерва в соответствии с требованиями федеральных стандартов по спортивной подготовке на базе подведомственных государственных учреждений и объектов спорта, а также реализация государственной политики в области физической культуры и спорта Министерством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Style w:val="Appleconvertedspace"/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ведомственной принадлежности: 20 учреждений находятся в сфере образования и 1 в другой ведомственной принадлежности ( 21 детско-юношеских спортивных школ); 32 учреждения – в сфере физической культуры и спорта (18 - спортивных школ, 11 - спортивных школ олимпийского резерва, центр спортивной подготовки и ульяновский физкультурно-спортивный техникум олимпийского резерва, другие – 1 физкультурно-оздоровительный центр «Орион»); </w:t>
      </w:r>
    </w:p>
    <w:p>
      <w:pPr>
        <w:pStyle w:val="Normal"/>
        <w:keepNext w:val="true"/>
        <w:keepLines/>
        <w:autoSpaceDE w:val="false"/>
        <w:spacing w:before="0" w:after="0"/>
        <w:ind w:firstLine="708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3"/>
        <w:gridCol w:w="991"/>
        <w:gridCol w:w="981"/>
        <w:gridCol w:w="1121"/>
        <w:gridCol w:w="698"/>
        <w:gridCol w:w="852"/>
        <w:gridCol w:w="704"/>
        <w:gridCol w:w="984"/>
        <w:gridCol w:w="11"/>
        <w:gridCol w:w="692"/>
        <w:gridCol w:w="12"/>
        <w:gridCol w:w="1234"/>
      </w:tblGrid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ДЮСШОР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ЮСШ, СШ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ШО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ЦСП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99" w:hanging="73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ФСТОР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р. орг.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образов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ФкиС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образов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ФкиС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образов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Фки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ФкиС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Фки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  <w:t>системы Фки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2011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2012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firstLine="708"/>
        <w:rPr>
          <w:rFonts w:ascii="PT Astra Serif" w:hAnsi="PT Astra Serif" w:cs="PT Astra Serif"/>
          <w:color w:val="000000"/>
          <w:sz w:val="28"/>
          <w:szCs w:val="28"/>
          <w:highlight w:val="yellow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сего в 53 учреждениях культивируется 58 видов спорта, из них 13 – олимпийские отделени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Количество занимающихся в спортивных школах составляет 27289 тысяч человек. Работу с ними осуществляют почти 1 тысяча тренеров-преподавателей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За прошлый год подготовлено 3 Заслуженных мастера спорта, 3 мастера спорта России международного класса, 65 мастеров спорта России, 648 кандидатов в мастера спорта и 408 спортсменов первого спортивного разряда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На обеспечение деятельности государственных учреждений, подведомственных Министерству физической культуры и спорта Ульяновской области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» 835 144,83 тыс. рубл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  <w:u w:val="single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Сеть подведомственных учреждений состоит из 18 учреждений: казённых – 4, бюджетных – 11, автономных – 3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На основании рекомендаций по организации спортивной подготовки в Российской Федерации, подведомственные учреждения подразделяются на организации, оказывающие государственные услуги по организации и подготовке учащихся по видам спорта и этапам подготовки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ОГАУ «Управление спортивными сооружениями» расположено по адресу ул. Энгельса, 23. В автономном учреждении «Управление спортивными сооружениями» находятся на балансе следующие государственные областные спортивные сооружения: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центральный стадион «Труд»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спортивный комплекс «Торпедо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спортивный комплекс «Лидер», в котором расположено государственное учреждение - Областное государственное бюджетное учреждение «Спортивная школа по хоккею «Лидер»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открытое плоскостное сооружение «Союз»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физкультурно-оздоровительный комплекс «Цильна», Цильнинский район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физкультурно-оздоровительный комплекс «Триумф», Карсунский район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физкультурно-оздоровительных комплекс «Звёздный»  Николаевский район,</w:t>
      </w:r>
    </w:p>
    <w:p>
      <w:pPr>
        <w:pStyle w:val="Normal"/>
        <w:pBdr/>
        <w:suppressAutoHyphens w:val="false"/>
        <w:spacing w:before="0" w:after="0"/>
        <w:ind w:firstLine="708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физкультурно-оздоровительных комплекс «Факел»  Новомалыклинский район, в которых, согласно государственному заданию, ведётся тренировочный процесс учащихся, проводятся спортивные мероприятия различных уровней;</w:t>
      </w:r>
    </w:p>
    <w:p>
      <w:pPr>
        <w:pStyle w:val="Normal"/>
        <w:pBdr/>
        <w:suppressAutoHyphens w:val="false"/>
        <w:spacing w:before="0" w:after="0"/>
        <w:ind w:firstLine="708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физкультурно-оздоровительный комплекс «Центр тяжелой атлетики им. В.И.Сорокина» в с. Солдатская Ташла Тереньгульского района, ул.Ульяновская,35;</w:t>
      </w:r>
    </w:p>
    <w:p>
      <w:pPr>
        <w:pStyle w:val="Normal"/>
        <w:pBdr/>
        <w:suppressAutoHyphens w:val="false"/>
        <w:spacing w:before="0" w:after="0"/>
        <w:ind w:firstLine="708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спортивный комплекс стадион «Локомотив», в г.Ульяновск, пр.Гая,15.1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- ОГАУ «Волга-спорт-Арена» расположено по адресу ул. Октябрьская,23. В автономном учреждении «Волга-спорт-арена» находится на балансе здание со стадионом на 5000 мест с искусственным ледовым покрытием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Спортивная школа олимпийского резерва по футболу «Волга» им. Н.П.Старостина расположено по адресу ул.Локомотивная, 17а, здание находится в аренде, также при спортивном сооружении находится футбольное поле,</w:t>
        <w:tab/>
        <w:t>в г. Сенгилей -  спортивно-оздоровительный центр «Олимпийские надежды»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Спортивная школа олимпийского резерва  по художественной гимнастике» расположено по адресу: пр. Олимпийский ЦХГ «Татьяна-Арена», ул.Л.Толстого,44 (парк А.Матросова)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Спортивная школа олимпийского резерва по тхэквондо» расположено по адресу: ул.Железнодорожная,18 (основной корпус), на балансе учреждения находятся еще два здания по ул. Инзенская, ул. Хрустальная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спортивной подготовке «Спортивная школа олимпийского резерва  по хоккею с мячом» расположено по адресу: ул. Герасимова, 2а, на балансе учреждения находится здание, спортивное поле, футбольное поле с искусственным покрытием;</w:t>
      </w:r>
    </w:p>
    <w:p>
      <w:pPr>
        <w:pStyle w:val="Normal"/>
        <w:pBdr/>
        <w:suppressAutoHyphens w:val="false"/>
        <w:spacing w:before="0" w:after="0"/>
        <w:jc w:val="both"/>
        <w:rPr/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физкультурно-спортивное учреждение «Спортивная школа национальных и неолимпийских видов спорта» расположено по адресу: у</w:t>
      </w:r>
      <w:r>
        <w:rPr>
          <w:rFonts w:cs="PT Astra Serif" w:ascii="PT Astra Serif" w:hAnsi="PT Astra Serif"/>
          <w:color w:val="000000"/>
          <w:sz w:val="27"/>
          <w:szCs w:val="27"/>
        </w:rPr>
        <w:t>л.Радищева,147</w:t>
      </w: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, учреждение расположено в арендуемом здании. На основании распоряжения Агентства государственного имущества и земельных отношений Ульяновской области от 04.09.2017 № 3717-р в оперативном управлении закреплено недвижимое имущество: незавершенное строительство здания универсального спортивно-развлекательного комплекса расположенное по адресу: Ульяновск, ул.Александровская,60;</w:t>
        <w:tab/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Спортивная школа олимпийского резерва по боксу» им. П.Т.Липатова, на балансе учрежден02 я находится здание по адресу: ул. Железнодорожная, 48, помещения по ул. Локомотивная,3 и 12 Сентября,86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Специализированная спортивная школа по легкой атлетике» расположено по адресу: ул.К.Либкнехта,24,  на балансе учреждения находится здание, легкоатлетический манеж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Ульяновская спортивная школа по биатлону» расположено по адресу: ул. Первомайская, 55а,  в учреждении находятся в аренде два здания, расположенные в парке «Винновская роща»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бюджетное учреждение «Спортивная школа олимпийского резерва по боксу» им. А.В.Гришина расположено по адресу: г. Димитровград, ул.Хмельницкого, 93, на балансе учреждения находится здание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ГБПОУ «Ульяновское училище (техникум) Олимпийского резерва» расположен по адресу: ул. 50 лет ВСКСМ, 25, в здании, находящемся на балансе учреждения, расположены следующие государственные учреждения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а) Областное государственное казённое учреждение «Спортивная школа по дзюдо «Спарта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б) Областное государственное казённое учреждение «Ульяновская спортивно - адаптивная школа»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 xml:space="preserve">в) также на балансе учреждения находится общежитие по адресу: Ульяновск, ул.Назарьева,2 и спортивно-оздоровительный центр «Олимпийские надежды» в г. Сенгилей;  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казённое учреждение спортивной подготовки «Спортивная школа олимпийского резерва по спортивной борьбе им. А.И. Винника» расположено по адресу: ул. Гончарова, 1б,  в аренде учреждения находится здание;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  <w:t>- Областное государственное казённое физкультурно-спортивное учреждение «Центр спортивной подготовки» расположено по адресу ул. Энгельса,23, арендует помещение, состоящее на балансе ОГАУ «УСС»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4 учреждений осуществляют спортивную подготовку по видам спорта.   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Спортивная подготовка осуществляется по этапам спортивной подготовки, а также в соответствии с требованиями федеральных стандартов спортивной подготовки. По состоянию на 01.01.2022 в спортивных школах тренируются 6835 человек, в т.ч. 202 по адаптивным видам спорта. В группах спортивно-оздоровительной работы занимаются 114 человек. Автономными учреждениями ОГАУ «УСС» и ОГАУ «Волга-спорт-арена» в рамках госзадания обеспечен доступ к объектам спорта в количестве 65226 часов (занятия спортивных школ, соц. мероприятия). На базе ОГБПОУ УУ(Т)ОР проходит обучение 266 студентов. ОГКФСУ ЦСП выполняет работу по организации и обеспечению координации деятельности физкультурно-спортивных организаций по подготовке спортивного резерва. Средства предусмотрены на выполнение государственного задания государственными учреждениями, подведомственными Министерству физической культуры и спорта Ульяновской области, а также иные цели. Согласно отчёта о выполнении государственного задания за 2021 год его исполнение составило 100%: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оказание услуг по спортивной подготовке по видам спорта – 101,88 %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ыполнение работ по организации и проведению спортивно-оздоровительной работы по развитию физической культуры и спорта среди различных групп населения – 100 %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выполнение работ по обеспечению доступа к объектам спорта – 100,29 %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 выполнение работы по организации и обеспечению координации деятельности физкультурно-спортивных организаций по подготовке спортивного резерва – 100 %;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оказание услуги по реализации основных профессиональных образовательных программ среднего профессионального образования программ подготовки специалистов среднего звена на базе основного общего образования – 100%;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 базе УУ(т)ОРа существует</w:t>
      </w:r>
      <w:r>
        <w:rPr>
          <w:rFonts w:eastAsia="Times New Roman" w:cs="Times New Roman" w:ascii="PT Astra Serif" w:hAnsi="PT Astra Serif"/>
          <w:color w:val="000000"/>
          <w:sz w:val="26"/>
          <w:szCs w:val="26"/>
          <w:shd w:fill="FFFFFF" w:val="clear"/>
        </w:rPr>
        <w:t xml:space="preserve"> круглогодичный центр подготовки «Олимпийские надежды»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 xml:space="preserve">В целях совершенствования качества спортивной подготовки на базе данного центра организованы тренировочные мероприятия (сборы), а именно круглосуточно размещаются, питаются спортсмены и тренеры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Так, в летний период 2021 года по графику, согласованному министерством физической культуры и спорта Ульяновской области, прошли тренировочные сборы свыше 500 спортсменов по видам спорта: легкая атлетика, футбол, баскетбол, волейбол, спортивная борьба, плавание, велосипедный спорт, настольный теннис, морское многоборье, тхэквондо, дзюдо и спортивная гимнастика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В период зимних каникул 2022 года были проведены тренировочные мероприятия (сборы) по тхэквондо для более 50 спортсменов. Так же в феврале 2022 года запланированы сборы для спортсменов по тхэквондо и велосипедному спорту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его на выполнение государственного задания было выделено 786 638,67 тыс. рублей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b/>
          <w:i/>
          <w:color w:val="000000"/>
          <w:sz w:val="27"/>
          <w:szCs w:val="27"/>
        </w:rPr>
        <w:tab/>
      </w:r>
      <w:r>
        <w:rPr/>
        <w:t>Субсидии на иные цел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82"/>
        <w:gridCol w:w="3488"/>
      </w:tblGrid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Бюджетополучатель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АУ "УСС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12 321,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/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Кредиторская задолженность по налогам, текущий ремонт</w:t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ПОУ УУ(Т)О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/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Стипендии</w:t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ПОУ УУ(Т)О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917,8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Питание спортсменов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У "ССШОР по боксу им.А.В.Гришина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698,8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Текущий ремонт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У "ССШОР по лёгкой атлетике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621,5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Текущий ремонт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У "СШОР по тхэквондо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976,6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Текущий ремонт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У "СШОР по футболу "Волга" им. Н.П. Старостина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649,1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Содержание СОЦ «Олимпийские надежды»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У "СШОР по художественной гимнастике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27 496,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Содержание Дворца ХГ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ОГБУ "УСШ по биатлону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1 823,7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before="0" w:after="0"/>
              <w:jc w:val="right"/>
              <w:outlineLvl w:val="0"/>
              <w:rPr>
                <w:rFonts w:ascii="PT Astra Serif" w:hAnsi="PT Astra Serif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</w:rPr>
              <w:t>Налоги, пени, штрафы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</w:rPr>
              <w:t>48 506,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b/>
          <w:i/>
          <w:color w:val="000000"/>
          <w:sz w:val="27"/>
          <w:szCs w:val="27"/>
        </w:rPr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Объём работы по обеспечению доступа к объектам спорта 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ОГАУ «Управление спортивными сооружениями» за 2021 год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35"/>
        <w:gridCol w:w="1125"/>
        <w:gridCol w:w="1440"/>
        <w:gridCol w:w="1440"/>
        <w:gridCol w:w="1240"/>
        <w:gridCol w:w="170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Наименование объекта спо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 xml:space="preserve">Количество посещений в рамках государственного зад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Бесплатное посещ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Льготное посещ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Количество посещений в рамках платной деятель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Общее количество посещений по объекту (2+4+5+6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в т.ч. соц.час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ФОК «Лиде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0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6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21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987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К «Торпед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2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717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2889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Ц/с «Тру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1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6467</w:t>
            </w:r>
          </w:p>
        </w:tc>
      </w:tr>
      <w:tr>
        <w:trPr>
          <w:trHeight w:val="3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К «Сою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74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867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ФОК «Цильн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0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778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ФОЦ «Триумф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34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206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ФОЦ «Звездны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9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0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84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810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ФОК «Факе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4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4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264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Центр т/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8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8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013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СК «Локомоти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2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6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9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79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ИТОГО по всем объект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200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8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63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338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1843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</w:rPr>
              <w:t>482566</w:t>
            </w:r>
          </w:p>
        </w:tc>
      </w:tr>
    </w:tbl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Примечание: Средняя цена платных услуг – 150 руб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Бесплатно: 63873 х 150 руб. = 9 580,95 тыс. руб.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Льготные посещения (50%): (33846 х 150 руб.)/2 = 2 538,45 тыс.руб.</w:t>
      </w:r>
    </w:p>
    <w:p>
      <w:pPr>
        <w:pStyle w:val="Normal"/>
        <w:pBdr/>
        <w:suppressAutoHyphens w:val="false"/>
        <w:spacing w:before="0" w:after="0"/>
        <w:jc w:val="center"/>
        <w:rPr/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В рамках программы снижения бедности оказано услуг на сумму 12 119,4 тыс. рублей.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Объём работы по обеспечению доступа к объектам спорта 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</w:rPr>
        <w:t>ОГАУ «ВСА» за 2021 год</w:t>
      </w:r>
    </w:p>
    <w:p>
      <w:pPr>
        <w:pStyle w:val="Normal"/>
        <w:pBdr/>
        <w:suppressAutoHyphens w:val="false"/>
        <w:spacing w:before="0" w:after="0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u w:val="single"/>
        </w:rPr>
      </w:r>
    </w:p>
    <w:tbl>
      <w:tblPr>
        <w:tblW w:w="960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3686"/>
        <w:gridCol w:w="3402"/>
        <w:gridCol w:w="1843"/>
      </w:tblGrid>
      <w:tr>
        <w:trPr>
          <w:trHeight w:val="1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6" w:right="184" w:firstLine="192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7" w:hanging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88" w:right="173" w:hanging="2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Фактический результат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реализации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1"/>
                <w:sz w:val="20"/>
                <w:szCs w:val="20"/>
                <w:lang w:eastAsia="en-US"/>
              </w:rPr>
              <w:t>мероприятия/контрольного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66" w:right="150" w:firstLine="2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Расходы на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реализацию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1"/>
                <w:sz w:val="20"/>
                <w:szCs w:val="20"/>
                <w:lang w:eastAsia="en-US"/>
              </w:rPr>
              <w:t>мероприятия/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1"/>
                <w:sz w:val="20"/>
                <w:szCs w:val="20"/>
                <w:lang w:eastAsia="en-US"/>
              </w:rPr>
              <w:t>контрольного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события, тыс.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en-US"/>
              </w:rPr>
              <w:t>руб.</w:t>
            </w:r>
          </w:p>
        </w:tc>
      </w:tr>
      <w:tr>
        <w:trPr>
          <w:trHeight w:val="2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10" w:hanging="0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61" w:leader="none"/>
                <w:tab w:val="left" w:pos="1890" w:leader="none"/>
                <w:tab w:val="left" w:pos="1993" w:leader="none"/>
                <w:tab w:val="left" w:pos="2502" w:leader="none"/>
                <w:tab w:val="left" w:pos="2616" w:leader="none"/>
                <w:tab w:val="left" w:pos="3015" w:leader="none"/>
                <w:tab w:val="left" w:pos="3356" w:leader="none"/>
              </w:tabs>
              <w:spacing w:before="0" w:after="0"/>
              <w:ind w:left="110" w:right="64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 xml:space="preserve">Предоставление </w:t>
            </w:r>
            <w:r>
              <w:rPr>
                <w:rFonts w:eastAsia="Times New Roman" w:cs="Times New Roman" w:ascii="PT Astra Serif" w:hAnsi="PT Astra Serif"/>
                <w:color w:val="000000"/>
                <w:spacing w:val="-1"/>
                <w:sz w:val="20"/>
                <w:szCs w:val="20"/>
                <w:lang w:eastAsia="en-US"/>
              </w:rPr>
              <w:t>услуг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761" w:leader="none"/>
                <w:tab w:val="left" w:pos="1890" w:leader="none"/>
                <w:tab w:val="left" w:pos="1993" w:leader="none"/>
                <w:tab w:val="left" w:pos="2502" w:leader="none"/>
                <w:tab w:val="left" w:pos="2616" w:leader="none"/>
                <w:tab w:val="left" w:pos="3015" w:leader="none"/>
                <w:tab w:val="left" w:pos="3356" w:leader="none"/>
              </w:tabs>
              <w:spacing w:before="0" w:after="0"/>
              <w:ind w:left="110" w:right="64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физкультурно-спортивных</w:t>
            </w:r>
            <w:r>
              <w:rPr>
                <w:rFonts w:eastAsia="Times New Roman" w:cs="Times New Roman" w:ascii="PT Astra Serif" w:hAnsi="PT Astra Serif"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 xml:space="preserve">организаций на </w:t>
            </w:r>
            <w:r>
              <w:rPr>
                <w:rFonts w:eastAsia="Times New Roman" w:cs="Times New Roman" w:ascii="PT Astra Serif" w:hAnsi="PT Astra Serif"/>
                <w:color w:val="000000"/>
                <w:spacing w:val="-1"/>
                <w:sz w:val="20"/>
                <w:szCs w:val="20"/>
                <w:lang w:eastAsia="en-US"/>
              </w:rPr>
              <w:t>льготных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условиях</w:t>
            </w:r>
            <w:r>
              <w:rPr>
                <w:rFonts w:eastAsia="Times New Roman" w:cs="Times New Roman" w:ascii="PT Astra Serif" w:hAnsi="PT Astra Serif"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отдельным</w:t>
            </w:r>
            <w:r>
              <w:rPr>
                <w:rFonts w:eastAsia="Times New Roman" w:cs="Times New Roman" w:ascii="PT Astra Serif" w:hAnsi="PT Astra Serif"/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категориям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граждан</w:t>
            </w:r>
            <w:r>
              <w:rPr>
                <w:rFonts w:eastAsia="Times New Roman" w:cs="Times New Roman" w:ascii="PT Astra Serif" w:hAnsi="PT Astra Serif"/>
                <w:color w:val="000000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(детям-сиротам,</w:t>
            </w:r>
            <w:r>
              <w:rPr>
                <w:rFonts w:eastAsia="Times New Roman" w:cs="Times New Roman" w:ascii="PT Astra Serif" w:hAnsi="PT Astra Serif"/>
                <w:color w:val="000000"/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 xml:space="preserve">детям, 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 xml:space="preserve">оставшимся без </w:t>
            </w:r>
            <w:r>
              <w:rPr>
                <w:rFonts w:eastAsia="Times New Roman" w:cs="Times New Roman" w:ascii="PT Astra Serif" w:hAnsi="PT Astra Serif"/>
                <w:color w:val="000000"/>
                <w:spacing w:val="-1"/>
                <w:sz w:val="20"/>
                <w:szCs w:val="20"/>
                <w:lang w:eastAsia="en-US"/>
              </w:rPr>
              <w:t>попечения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родителей,</w:t>
              <w:tab/>
              <w:t>детям</w:t>
              <w:tab/>
              <w:tab/>
            </w:r>
            <w:r>
              <w:rPr>
                <w:rFonts w:eastAsia="Times New Roman" w:cs="Times New Roman" w:ascii="PT Astra Serif" w:hAnsi="PT Astra Serif"/>
                <w:color w:val="000000"/>
                <w:spacing w:val="-2"/>
                <w:sz w:val="20"/>
                <w:szCs w:val="20"/>
                <w:lang w:eastAsia="en-US"/>
              </w:rPr>
              <w:t>из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многодетных</w:t>
            </w:r>
            <w:r>
              <w:rPr>
                <w:rFonts w:eastAsia="Times New Roman" w:cs="Times New Roman" w:ascii="PT Astra Serif" w:hAnsi="PT Astra Serif"/>
                <w:color w:val="000000"/>
                <w:spacing w:val="2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 w:cs="Times New Roman" w:ascii="PT Astra Serif" w:hAnsi="PT Astra Serif"/>
                <w:color w:val="000000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приёмных</w:t>
            </w:r>
            <w:r>
              <w:rPr>
                <w:rFonts w:eastAsia="Times New Roman" w:cs="Times New Roman" w:ascii="PT Astra Serif" w:hAnsi="PT Astra Serif"/>
                <w:color w:val="000000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семей,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лицам</w:t>
            </w:r>
            <w:r>
              <w:rPr>
                <w:rFonts w:eastAsia="Times New Roman" w:cs="Times New Roman" w:ascii="PT Astra Serif" w:hAnsi="PT Astra Serif"/>
                <w:color w:val="000000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из</w:t>
            </w:r>
            <w:r>
              <w:rPr>
                <w:rFonts w:eastAsia="Times New Roman" w:cs="Times New Roman" w:ascii="PT Astra Serif" w:hAnsi="PT Astra Serif"/>
                <w:color w:val="000000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числа</w:t>
            </w:r>
            <w:r>
              <w:rPr>
                <w:rFonts w:eastAsia="Times New Roman" w:cs="Times New Roman" w:ascii="PT Astra Serif" w:hAnsi="PT Astra Serif"/>
                <w:color w:val="000000"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детей-сирот</w:t>
            </w:r>
            <w:r>
              <w:rPr>
                <w:rFonts w:eastAsia="Times New Roman" w:cs="Times New Roman" w:ascii="PT Astra Serif" w:hAnsi="PT Astra Serif"/>
                <w:color w:val="000000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детей,</w:t>
            </w:r>
            <w:r>
              <w:rPr>
                <w:rFonts w:eastAsia="Times New Roman" w:cs="Times New Roman" w:ascii="PT Astra Serif" w:hAnsi="PT Astra Serif"/>
                <w:color w:val="000000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оставшихся</w:t>
            </w:r>
            <w:r>
              <w:rPr>
                <w:rFonts w:eastAsia="Times New Roman" w:cs="Times New Roman" w:ascii="PT Astra Serif" w:hAnsi="PT Astra Serif"/>
                <w:color w:val="000000"/>
                <w:spacing w:val="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без</w:t>
            </w:r>
            <w:r>
              <w:rPr>
                <w:rFonts w:eastAsia="Times New Roman" w:cs="Times New Roman" w:ascii="PT Astra Serif" w:hAnsi="PT Astra Serif"/>
                <w:color w:val="000000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попечения</w:t>
            </w:r>
            <w:r>
              <w:rPr>
                <w:rFonts w:eastAsia="Times New Roman" w:cs="Times New Roman" w:ascii="PT Astra Serif" w:hAnsi="PT Astra Serif"/>
                <w:color w:val="000000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382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en-US"/>
              </w:rPr>
              <w:t>382,6 тыс. рублей</w:t>
            </w:r>
          </w:p>
        </w:tc>
      </w:tr>
    </w:tbl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Cs/>
          <w:color w:val="000000"/>
          <w:sz w:val="27"/>
          <w:szCs w:val="27"/>
          <w:u w:val="single"/>
          <w:lang w:eastAsia="en-US"/>
        </w:rPr>
      </w:pPr>
      <w:r>
        <w:rPr>
          <w:rFonts w:cs="Times New Roman" w:ascii="PT Astra Serif" w:hAnsi="PT Astra Serif"/>
          <w:bCs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Cs/>
          <w:color w:val="000000"/>
          <w:sz w:val="27"/>
          <w:szCs w:val="27"/>
          <w:u w:val="single"/>
          <w:lang w:eastAsia="en-US"/>
        </w:rPr>
      </w:pPr>
      <w:r>
        <w:rPr>
          <w:rFonts w:cs="Times New Roman" w:ascii="PT Astra Serif" w:hAnsi="PT Astra Serif"/>
          <w:bCs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Cs/>
          <w:color w:val="000000"/>
          <w:sz w:val="27"/>
          <w:szCs w:val="27"/>
          <w:u w:val="single"/>
          <w:lang w:eastAsia="en-US"/>
        </w:rPr>
      </w:pPr>
      <w:r>
        <w:rPr>
          <w:rFonts w:cs="Times New Roman" w:ascii="PT Astra Serif" w:hAnsi="PT Astra Serif"/>
          <w:bCs/>
          <w:color w:val="000000"/>
          <w:sz w:val="27"/>
          <w:szCs w:val="27"/>
          <w:u w:val="single"/>
          <w:lang w:eastAsia="en-US"/>
        </w:rPr>
        <w:t>Оптимизация расходов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bCs/>
          <w:color w:val="000000"/>
          <w:sz w:val="27"/>
          <w:szCs w:val="27"/>
          <w:lang w:eastAsia="en-US"/>
        </w:rPr>
      </w:pPr>
      <w:r>
        <w:rPr>
          <w:rFonts w:cs="Times New Roman" w:ascii="PT Astra Serif" w:hAnsi="PT Astra Serif"/>
          <w:bCs/>
          <w:color w:val="000000"/>
          <w:sz w:val="27"/>
          <w:szCs w:val="27"/>
          <w:lang w:eastAsia="en-US"/>
        </w:rPr>
        <w:t>В целях предотвращения неэффективного расходования средств областного бюджета Ульяновской области при осуществлении закупок товаров, работ, услуг для нужд подведомственных учреждений Министерства физической культуры и спорта Ульяновской области (далее – Министерство) была создана Комиссия по повышению эффективности осуществления закупок товаров, работ, услуг для обеспечения нужд подведомственных учреждений Министерства (Распоряжение Министерства от 06.11.2014 № 160). По данной Комиссии у</w:t>
      </w:r>
      <w:r>
        <w:rPr>
          <w:rFonts w:cs="Times New Roman" w:ascii="PT Astra Serif" w:hAnsi="PT Astra Serif"/>
          <w:color w:val="000000"/>
          <w:sz w:val="27"/>
          <w:szCs w:val="27"/>
          <w:lang w:eastAsia="en-US"/>
        </w:rPr>
        <w:t>тверждён перечень товаров, работ и услуг, расходы, на закупку которых подлежат оценке эффективности и обоснованности. Решение Комиссии оформляется протоколом, который подписывается всеми членами Комиссии и секретарём Комиссии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7"/>
          <w:szCs w:val="27"/>
          <w:lang w:eastAsia="en-US"/>
        </w:rPr>
        <w:t xml:space="preserve">По итогам 2021 года Комиссией проведено 27 заседаний, </w:t>
      </w:r>
      <w:r>
        <w:rPr>
          <w:rFonts w:cs="Times New Roman" w:ascii="PT Astra Serif" w:hAnsi="PT Astra Serif"/>
          <w:color w:val="000000"/>
          <w:sz w:val="27"/>
          <w:szCs w:val="27"/>
          <w:lang w:eastAsia="en-US"/>
        </w:rPr>
        <w:t>на которых было рассмотрено 84 проекта договоров и ТЭЗов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7"/>
          <w:szCs w:val="27"/>
          <w:lang w:eastAsia="en-US"/>
        </w:rPr>
      </w:pPr>
      <w:r>
        <w:rPr>
          <w:rFonts w:cs="Times New Roman" w:ascii="PT Astra Serif" w:hAnsi="PT Astra Serif"/>
          <w:color w:val="000000"/>
          <w:sz w:val="27"/>
          <w:szCs w:val="27"/>
          <w:lang w:eastAsia="en-US"/>
        </w:rPr>
        <w:t>Кроме того создана ведомственная Комиссия (Распоряжение Министерства от 06.11.2014 № 160/1). На данной Комиссии рассматриваются все договоры подведомственных учреждений без ограничений по сумме и кодам ОКПД. Решение Комиссии оформляется листом согласования, который подписывают все члены Комиссии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7"/>
          <w:szCs w:val="27"/>
          <w:lang w:eastAsia="en-US"/>
        </w:rPr>
        <w:t>По итогам 2021 года Комиссией согласованно 995 договоров и 31 ТЭЗ</w:t>
      </w:r>
      <w:r>
        <w:rPr>
          <w:rFonts w:cs="Times New Roman" w:ascii="PT Astra Serif" w:hAnsi="PT Astra Serif"/>
          <w:color w:val="000000"/>
          <w:sz w:val="27"/>
          <w:szCs w:val="27"/>
          <w:lang w:eastAsia="en-US"/>
        </w:rPr>
        <w:t>.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i/>
          <w:color w:val="000000"/>
          <w:sz w:val="28"/>
          <w:szCs w:val="28"/>
        </w:rPr>
        <w:t>Анализ прогноза доходов от внебюджетной деятельности</w:t>
      </w:r>
    </w:p>
    <w:p>
      <w:pPr>
        <w:pStyle w:val="Normal"/>
        <w:pBdr/>
        <w:suppressAutoHyphens w:val="false"/>
        <w:spacing w:before="0" w:after="0"/>
        <w:jc w:val="center"/>
        <w:rPr>
          <w:rFonts w:ascii="PT Astra Serif" w:hAnsi="PT Astra Serif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Казённые учреждения приносящую доход деятельность не осуществляют. Соответственно, доходная часть областного бюджета в этой части поступлений не формируется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Областные государственные бюджетные и автономные учреждения осуществляют приносящую доход деятельность. Так как эти учреждения не являются участниками бюджетного процесса, поступления доходов от их деятельности не входят в состав доходной части областного бюджета, а учитываются в плане финансово-хозяйственной деятельности учреждени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Поступления доходов от оказания платных услуг и иной приносящей доход деятельности областных государственных бюджетных и автономных учреждений физической культуры в 2021 году получено 59 221,4 тыс. рублей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/>
        <w:t>Доходы от оказания платных услуг подведомственными учреждениями будут направлены на выплату заработной платы с начислениями, содержание зданий, имущества учреждений, услуги связи, противопожарные мероприятия, проведение тренировочных сборов в рамках календарного плана и другие виды расходов на содержание учреждений.</w:t>
      </w:r>
    </w:p>
    <w:tbl>
      <w:tblPr>
        <w:tblW w:w="6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660"/>
      </w:tblGrid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АКТ 2021, тыс. рублей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У СШОР по х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500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ФСУ ННВ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87,2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У СШОР по Л/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964,6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 ПОУ У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231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У СШОР по Т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68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У СШОР по Х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852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У СШОР по боксу Липат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БУ СШОР по Фут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2,1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АУ УС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/>
              </w:rPr>
              <w:t>23813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ГАУ В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/>
              </w:rPr>
              <w:t>22206,3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221,4</w:t>
            </w:r>
          </w:p>
        </w:tc>
      </w:tr>
    </w:tbl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о мероприятию «Осуществление расходов, связанных с исполнением договора аренды объекта спорта, созданного на основании концессионного соглашения, и движимого имущества, необходимого для его использования по целевому назначению, – крытого спортивного комплекса с искусственным льдом на 5000 мест, оснащённого оборудованием и инвентарём, расположенного по адресу: Российская Федерация, Ульяновская область, г.Ульяновск, ул. Октябрьская, д. 26, стр. 1» предусмотрено 354 000,0 тыс. рублей, исполнено 100%;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Кредиторская задолженность на 01.01.2022 составила 617,16 млн. рублей.</w:t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eastAsia="MS Mincho;ＭＳ 明朝" w:cs="Times New Roman"/>
          <w:i/>
          <w:i/>
          <w:color w:val="000000"/>
          <w:sz w:val="27"/>
          <w:szCs w:val="27"/>
          <w:lang w:eastAsia="ja-JP"/>
        </w:rPr>
      </w:pPr>
      <w:r>
        <w:rPr>
          <w:rFonts w:eastAsia="MS Mincho;ＭＳ 明朝" w:cs="Times New Roman" w:ascii="PT Astra Serif" w:hAnsi="PT Astra Serif"/>
          <w:i/>
          <w:color w:val="000000"/>
          <w:sz w:val="27"/>
          <w:szCs w:val="27"/>
          <w:lang w:eastAsia="ja-JP"/>
        </w:rPr>
        <w:t>Всего по финансовой модели регион оплатит 4 704,3 млн. рублей.</w:t>
      </w:r>
    </w:p>
    <w:p>
      <w:pPr>
        <w:pStyle w:val="Normal"/>
        <w:pBdr/>
        <w:suppressAutoHyphens w:val="false"/>
        <w:autoSpaceDE w:val="false"/>
        <w:spacing w:before="0" w:after="0"/>
        <w:ind w:firstLine="708"/>
        <w:rPr>
          <w:rFonts w:ascii="PT Astra Serif" w:hAnsi="PT Astra Serif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i/>
          <w:color w:val="000000"/>
          <w:sz w:val="27"/>
          <w:szCs w:val="27"/>
        </w:rPr>
        <w:t>До 2024 года осталось выплатить 1 203,5 млн. рублей (4704,3-3500,8):</w:t>
      </w:r>
    </w:p>
    <w:p>
      <w:pPr>
        <w:pStyle w:val="Normal"/>
        <w:pBdr/>
        <w:suppressAutoHyphens w:val="false"/>
        <w:autoSpaceDE w:val="false"/>
        <w:spacing w:before="0" w:after="0"/>
        <w:ind w:left="709" w:hanging="0"/>
        <w:rPr>
          <w:rFonts w:ascii="PT Astra Serif" w:hAnsi="PT Astra Serif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i/>
          <w:color w:val="000000"/>
          <w:sz w:val="27"/>
          <w:szCs w:val="27"/>
        </w:rPr>
        <w:t>2020 год – 263,16 млн. рублей;</w:t>
      </w:r>
    </w:p>
    <w:p>
      <w:pPr>
        <w:pStyle w:val="Normal"/>
        <w:pBdr/>
        <w:suppressAutoHyphens w:val="false"/>
        <w:autoSpaceDE w:val="false"/>
        <w:spacing w:before="0" w:after="0"/>
        <w:ind w:left="709" w:hanging="0"/>
        <w:rPr>
          <w:rFonts w:ascii="PT Astra Serif" w:hAnsi="PT Astra Serif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i/>
          <w:color w:val="000000"/>
          <w:sz w:val="27"/>
          <w:szCs w:val="27"/>
        </w:rPr>
        <w:t>2021 год – 354,0 млн. рублей;</w:t>
      </w:r>
    </w:p>
    <w:p>
      <w:pPr>
        <w:pStyle w:val="Normal"/>
        <w:pBdr/>
        <w:suppressAutoHyphens w:val="false"/>
        <w:autoSpaceDE w:val="false"/>
        <w:spacing w:before="0" w:after="0"/>
        <w:ind w:left="709" w:hanging="0"/>
        <w:rPr>
          <w:rFonts w:ascii="PT Astra Serif" w:hAnsi="PT Astra Serif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i/>
          <w:color w:val="000000"/>
          <w:sz w:val="27"/>
          <w:szCs w:val="27"/>
        </w:rPr>
        <w:t>2022 год – 282 млн. рублей;</w:t>
      </w:r>
    </w:p>
    <w:p>
      <w:pPr>
        <w:pStyle w:val="Normal"/>
        <w:pBdr/>
        <w:suppressAutoHyphens w:val="false"/>
        <w:autoSpaceDE w:val="false"/>
        <w:spacing w:before="0" w:after="0"/>
        <w:ind w:left="709" w:hanging="0"/>
        <w:rPr>
          <w:rFonts w:ascii="PT Astra Serif" w:hAnsi="PT Astra Serif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i/>
          <w:color w:val="000000"/>
          <w:sz w:val="27"/>
          <w:szCs w:val="27"/>
        </w:rPr>
        <w:t>2023 год – 251,5 млн. рублей;</w:t>
      </w:r>
    </w:p>
    <w:p>
      <w:pPr>
        <w:pStyle w:val="Normal"/>
        <w:pBdr/>
        <w:suppressAutoHyphens w:val="false"/>
        <w:autoSpaceDE w:val="false"/>
        <w:spacing w:before="0" w:after="0"/>
        <w:ind w:left="709" w:hanging="0"/>
        <w:rPr>
          <w:rFonts w:ascii="PT Astra Serif" w:hAnsi="PT Astra Serif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i/>
          <w:color w:val="000000"/>
          <w:sz w:val="27"/>
          <w:szCs w:val="27"/>
        </w:rPr>
        <w:t>2024 год – 52,8 млн. рублей.</w:t>
      </w:r>
    </w:p>
    <w:p>
      <w:pPr>
        <w:pStyle w:val="Normal"/>
        <w:pBdr/>
        <w:shd w:fill="FFFFFF" w:val="clear"/>
        <w:suppressAutoHyphens w:val="false"/>
        <w:autoSpaceDE w:val="false"/>
        <w:spacing w:before="0" w:after="0"/>
        <w:jc w:val="both"/>
        <w:rPr>
          <w:rFonts w:ascii="PT Astra Serif" w:hAnsi="PT Astra Serif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i/>
          <w:color w:val="000000"/>
          <w:sz w:val="28"/>
          <w:szCs w:val="28"/>
        </w:rPr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- по мероприятию «Обеспечение деятельности Министерства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физической культуры и спорта Ульяновской области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» предусмотрено 14 718,8,0тыс. рублей, освоено 14 474,5 тыс. рублей или 98,34%.</w:t>
      </w:r>
    </w:p>
    <w:p>
      <w:pPr>
        <w:pStyle w:val="Normal"/>
        <w:pBdr/>
        <w:shd w:fill="FFFFFF" w:val="clear"/>
        <w:suppressAutoHyphens w:val="false"/>
        <w:spacing w:before="0" w:after="0"/>
        <w:ind w:firstLine="708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В рамках своей деятельности Министерство взаимодействует с Министерством спорта России, Правительством Ульяновской области, исполнительными органами государственной власти, Законодательным Собранием Ульяновской области, контролирующими органами.</w:t>
      </w:r>
    </w:p>
    <w:p>
      <w:pPr>
        <w:pStyle w:val="Normal"/>
        <w:pBdr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ab/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рамках своей деятельности Министерство взаимодействует с Министерством спорта России, Правительством Ульяновской области, исполнительными органами государственной власти, Законодательным Собранием Ульяновской области, контролирующими органами.</w:t>
      </w:r>
    </w:p>
    <w:p>
      <w:pPr>
        <w:pStyle w:val="Normal"/>
        <w:pBdr/>
        <w:shd w:fill="FFFFFF" w:val="clear"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ab/>
        <w:t>Ульяновская область вошла в пилотный проект Минспорта России по цифровизации отрасли, а также по внедрению социального заказа.</w:t>
      </w:r>
    </w:p>
    <w:p>
      <w:pPr>
        <w:pStyle w:val="Normal"/>
        <w:pBdr/>
        <w:shd w:fill="FFFFFF" w:val="clear"/>
        <w:suppressAutoHyphens w:val="false"/>
        <w:spacing w:before="0" w:after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В 2021 году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были заключены Соглашения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о сотрудничестве и взаимодействии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Соглашение о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сотрудничестве между Правительством Ульяновской области и Общероссийской общественной организацией «Российский студенческий спортивный союз»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направлено на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взаимодействие Сторон в целях реализации поручений Президента РФ по итогам заседания Совета по развитию физической культуры и спорта от 30.10</w:t>
      </w:r>
      <w:r>
        <w:rPr>
          <w:rFonts w:cs="PT Astra Serif" w:ascii="PT Astra Serif" w:hAnsi="PT Astra Serif"/>
          <w:color w:val="000000"/>
          <w:sz w:val="28"/>
          <w:szCs w:val="28"/>
        </w:rPr>
        <w:t>.2020 № Пр-1760 и обеспечения широкого развития физической культуры и спорта среди студенческой молодёжи Ульяновской области, используя физическую культуру и спорт как одно из важнейших средств повышения уровня жизни, улучшения их здоровья и повышения спортивного мастерства, обеспечения комфортной среды и создания условий для подготовки студенческих сборных команд Ульяновской области, развития физической культуры и спорта сред обучающихся в профессиональных образовательных организациях и образовательных организациях высшего образования, расположенных на территории Ульяновской области, создания условий для подготовки к участию и участия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ФГБОУ ВО «Ульяновский государственный педагогический университет имени И.Н.Ульянова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направлено на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содействие в развитии здорового образа жизни, а также популяризации игровых видов спорта между сотрудниками уполномочен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Автономной некоммерческой организацией содействия развитию спорта «Спортивная страна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направлено на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формирование благоприятных условий для занятий физической культурой и спортом для всех категорий населения на территории Ульян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, ОГБУ «Спортивная школа олимпийского резерва по футболу «Волга» имени Н.П.Старостина» и Автономной некоммерческой организацией «Футбольный клуб «Волга», ООО «Строительная торговая компания «Новое время»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оглашение направлено на взаимодействие сторон по развитию молодёжного футбола, возможность повышения спортивного мастерства молодым футболистам в любительском футболе, подготовку резерва для профессионального футбола, популяризации молодежного футбола в Ульян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Некоммерческим партнерством «Национальное сообщество профессиональных участников спортивно-оздоровительной индустрии»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создание условий развития фитнес-индустрии в Ульяновской области, а также на обеспечение взаимодействия между представительствами фитнес-центров Ульяновской области и заинтересованными органами власти с целью развития отечественной фитнес-индустрии и решения задач по реализации государственной программы Ульяновской области «Развитие физической культуры и спорта в Ульяновской обла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Общероссийской общественной организацией - физкультурно-спортивного общества профсоюзов «Россия» и Обществом с ограниченной ответственностью «Оптимум»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сотрудничество с целью совершенствования взаимодействия между Сторонами на развитие спортивно-социальных программ для граждан, реализации мероприятий в области спорта, социально значимых проектов и формировании туристических маршрутов для развития внутреннего и въездного туризма в Ульян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Общероссийской общественной организацией - физкультурно-спортивного общества профсоюзов «Россия»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развитие условий для занятий физической культурой и спортом по взаимосогласованным направлениям в целях обеспечения широкого развития физической культуры и спорта для различных категорий населения Ульяновской области, используя физическую культуру и спорт как одно из важнейших средств повышения уровня жизни граждан, улучшения их здоровья и повышения ожидаемой продолжительности жизни, обеспечения комфортной среды и создания условий для самореализации граждан (в том числе формирования механизмов поиска и поддержки талантов), решения социальных проблем, развития гражданского общества в Ульяновской области, увеличения спроса на физкультурно-спортивные товары и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Общественной организацией «Российское физкультурно-спортивное общество «Локомотив»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развитие массового спорта и физической культуры на территории Ульяновской области, в том числе среди работников железнодорожной отрасли и членов их семей, детей, подростков, молодёжи, ветеранов, а также в целях развития любительского спорта и корпоративного 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Федеральным государственным бюджетным учреждением «Федеральный центр подготовки спортивного резерва» Минспорта России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всестороннее и комплексное сотрудничество в области физической культуры и спорта в части развития детско-юношеского спорта, студенческого спорта, обеспечения подготовки спортивного резерва для спортивных сборных команд Российской Федерации и Ульяновской области, координации деятельности физкультурно-спортивных организаций по подготовке спортивного резерва на территории Ульяновской области, а также обеспечения проведения комплексных спортивных мероприятий, официальных спортивных и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Министерством физической культуры и спорта Ульяновской области и АО «Мой спорт»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взаимодействие Сторон по реализации временного пилотного проекта апробации цифровых решений в сфере 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- Соглашение между Правительством Ульяновской области и Министерством спорта Российской Федерации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правленное на сотрудничество и взаимодействие Сторон в целях реализации единой государственной политики в сфере физической культуры и спорта в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ализации федерального проекта «Спорт — норма жизни» национального проекта «Демография», в том числ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условий для приобщения всех категорий и групп населения к регулярным занятиям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спортивной инфраструктуры Ульяновской области для занятий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ение комплекса мер по материально-техническому оснащению объектов спорта спортивным оборудованием и инвентаре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и проведение массовых физкультурных и спортивных мероприятий на территории Ульяновской област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ализация Всероссийского физкультурно-спортивного комплекса «Готов к труду и обороне» (ГТО)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ение комплекса мер по кадровому обеспечению отрасли физической культуры и спорта, включая организацию подготовки и дополнительного профессионального образования кадров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пуляризация массового спорта, организация пропаганды физической культуры и спор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подготовки спортивного резерва и повышения конкурентоспособности российского спорта на международной спортивной арене, в том числ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приоритетных видов спорта, в том числе входящих в перечень базовых для Ульяновской области, включая спорт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фраструктуры центров спортивной подготовки по видам спорта, в том числе баз подготовки спортивных сборных команд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сотрудничества в сфере противодействия допингу в спорте и борьбы с ним в целях формирования нетерпимости к допингу всех категорий и групп населения, занимающихся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одернизация системы подготовки спортивного резер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ализация механизмов целевого обучения для подготовки кадров по видам спорта в образовательных организациях, подведомственных Министерству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профессионального образования тренерских и тренерско- преподавательских кадров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вершенствование системы отбора талантливых спортсменов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азвития спортивной индустри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условий для развития в Ульяновской области отечественного производства спортивного инвентаря и оборудования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условий в Ульяновской области для качественного оказания физкультурно-оздоровительных и спортивных услуг населению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ятие мер по расширению практики применения соглашений о государственно-частном партнерстве и концессионных соглашений при строительстве, реконструкции и эксплуатации объектов спорта.</w:t>
      </w:r>
    </w:p>
    <w:p>
      <w:pPr>
        <w:pStyle w:val="Normal"/>
        <w:spacing w:before="0" w:after="0"/>
        <w:ind w:right="57"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pBdr>
          <w:top w:val="single" w:sz="6" w:space="1" w:color="000000"/>
        </w:pBdr>
        <w:suppressAutoHyphens w:val="false"/>
        <w:spacing w:before="0" w:after="0"/>
        <w:jc w:val="center"/>
        <w:rPr>
          <w:rFonts w:ascii="PT Astra Serif" w:hAnsi="PT Astra Serif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PT Astra Serif" w:hAnsi="PT Astra Serif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suppressAutoHyphens w:val="false"/>
        <w:spacing w:before="0" w:after="0"/>
        <w:jc w:val="center"/>
        <w:rPr>
          <w:rFonts w:ascii="PT Astra Serif" w:hAnsi="PT Astra Serif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PT Astra Serif" w:hAnsi="PT Astra Serif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suppressAutoHyphens w:val="false"/>
        <w:spacing w:before="0" w:after="0"/>
        <w:jc w:val="center"/>
        <w:rPr>
          <w:rFonts w:ascii="PT Astra Serif" w:hAnsi="PT Astra Serif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PT Astra Serif" w:hAnsi="PT Astra Serif"/>
          <w:vanish/>
          <w:color w:val="000000"/>
          <w:sz w:val="16"/>
          <w:szCs w:val="16"/>
        </w:rPr>
        <w:t>Конец формы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eastAsia="Times New Roman" w:cs="Times New Roman"/>
          <w:vanish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vanish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Style w:val="Appleconvertedspace"/>
          <w:rFonts w:cs="PT Astra Serif" w:ascii="PT Astra Serif" w:hAnsi="PT Astra Serif"/>
          <w:b/>
          <w:bCs/>
          <w:sz w:val="28"/>
          <w:szCs w:val="28"/>
          <w:u w:val="single"/>
        </w:rPr>
        <w:t>Основные задачи на 2022 год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работы в сфере физической культуры и спорта в Ульяновской области станут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совершенствование здоровья и благополучия, а также повышения уровня жизни насе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развитие спорта высших достижений и системы подготовки спортивного резер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азвитие кадрового потенциала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цифровая трансформация системы управления отрасл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овершенствование системы управления отрасль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продолжится реализация регионального проекта «Спорт - норма жизни», направленного на доведение к 2030 году доли жителей региона, систематически занимающихся физической культурой и спортом, в общей численности населения Ульяновской области до 70%, путём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я системы мотивации населения Ульяновской обла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активизации спортивно-массовой работы на всех уровнях и в корпоративной среде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и спортивного резерва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я спортивной инфраструктур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 проект декомпозиции показателя «Увеличение доли граждан, систематически занимающихся физической культурой и спортом» </w:t>
        <w:br/>
        <w:t>до 70 процентов к 2030 году стратегии в разрезе муниципальных образований Ульяновской обла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color w:val="000000"/>
          <w:sz w:val="16"/>
          <w:szCs w:val="16"/>
          <w:highlight w:val="yellow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25"/>
        <w:gridCol w:w="825"/>
        <w:gridCol w:w="962"/>
        <w:gridCol w:w="823"/>
        <w:gridCol w:w="688"/>
        <w:gridCol w:w="689"/>
        <w:gridCol w:w="688"/>
        <w:gridCol w:w="737"/>
        <w:gridCol w:w="718"/>
      </w:tblGrid>
      <w:tr>
        <w:trPr>
          <w:trHeight w:val="302" w:hRule="atLeas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казатель Указа Президента Российской Федерации от 21.07.2020 № 474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О национальных целях развития Российской Федерации на период до 2030 года»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Увеличение доли граждан, систематически занимающихся физической культурой и спортом, </w:t>
              <w:br/>
              <w:t>до 70 процентов</w:t>
            </w:r>
          </w:p>
        </w:tc>
      </w:tr>
      <w:tr>
        <w:trPr>
          <w:trHeight w:val="236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татистический </w:t>
              <w:br/>
              <w:t>показатель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Целевое значение показателя</w:t>
            </w:r>
          </w:p>
        </w:tc>
      </w:tr>
      <w:tr>
        <w:trPr>
          <w:trHeight w:val="30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. (план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.</w:t>
            </w:r>
          </w:p>
          <w:p>
            <w:pPr>
              <w:pStyle w:val="Style23"/>
              <w:ind w:right="-10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оценк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.</w:t>
            </w:r>
          </w:p>
          <w:p>
            <w:pPr>
              <w:pStyle w:val="Style23"/>
              <w:ind w:right="-101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оцен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.</w:t>
            </w:r>
          </w:p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(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этап)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 г.</w:t>
            </w:r>
          </w:p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(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этап)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, 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ород Ульяновс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ород Димитровгра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город Новоульяновс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азарносызга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Барыш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Вешкайм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зе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арсу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узоватов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ай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Мелекес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иколаев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овомалыкли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овоспас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Радищев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енгилеев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таромайнский 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Сур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Тереньгуль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Ульянов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6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6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Цильни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Чердаклинский райо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before="0" w:after="0"/>
        <w:ind w:firstLine="709"/>
        <w:rPr>
          <w:rStyle w:val="Appleconvertedspace"/>
          <w:rFonts w:ascii="PT Astra Serif" w:hAnsi="PT Astra Serif" w:cs="PT Astra Serif"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 проекту в 2022 году запланировано достижение также 2-х показателей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- «Увеличение доли жителей Ульяновской области в возрасте от 3 до 79 лет, систематически занимающихся физической культурой и спортом, в общей численности населения Ульяновской области в 2022 году -  план до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en-US"/>
        </w:rPr>
        <w:t>50,4%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«Уровень обеспеченности граждан Ульяновской области спортивными сооружениями исходя из единовременной пропускной способности объектов спорта» в 2022 году - план до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76,0%. 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Запланировано финансирование 893,4 млн. рублей, заключить 50 контрактов на сумму 858,5 млн. рублей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en-US"/>
        </w:rPr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В проект войдет реализация следующих мероприятий (</w:t>
      </w:r>
      <w:r>
        <w:rPr>
          <w:rFonts w:cs="Arial" w:ascii="PT Astra Serif" w:hAnsi="PT Astra Serif"/>
          <w:b/>
          <w:color w:val="000000"/>
          <w:sz w:val="28"/>
          <w:szCs w:val="28"/>
          <w:lang w:eastAsia="en-US"/>
        </w:rPr>
        <w:t>6 результатов)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1. Проведение спортивных организаций в нормативное состояние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–финансовое обеспечение 11,8 млн. рублей запланировано заключить 12 контрактов. В рамках результата планируется закупка спортивного оборудования и инвентаря в 3 спортивные организации ОГБУ «Специализированная спортивная школа олимпийского резерва по легкой атлетике», ОГБУ «Спортивная школа по биатлону», - ОГБПОУ «Ульяновской училище (техникум) олимпийского резерва»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2. Государственная адресная поддержка спортивных организаций осуществляющих спортивную подготовку в соответствии с федеральными стандартами -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финансовое обеспечение 7,8 млн. рублей, запланировано заключить 22 контракта. В рамках результата планируется закупка спортивного инвентаря, спортивной экипировки в подведомственные учреждения 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>ОГКУ «Спортивная школа по дзюдо», ОГБПОУ «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Ульяновской училище (техникум) олимпийского резерва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ОГБУ «Специализированная спортивная школа олимпийского резерва по легкой атлетике», ОГБУ «Спортивная школа олимпийского резерва по боксу имени П.Т. Липатова» и в спортивные школы муниципальный образований г. Ульяновск, г. Димитровград и г.Новоульяновск, а так же выплаты  на поддержку одарённых спортсменов, которые занимаются в организациях осуществляющих спортивную подготовку по федеральным стандартам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3. Построены и введены в эксплуатацию объекты спорта региональной собственности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раках результата запланировано строительство 3 объектов на общую сумму 829,7 млн. рублей, а именно: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продолжение строительства Крытого футбольного манежа (ул. Шолмова в г. Ульяновске) -  443,3 млн. рублей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начало строительства нового объекта «Центр спортивной борьбы» в г. Ульяновске по ул. Александрова 60 -152,1млн. рублей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реконструкция старого объекта для созданияе «Универсального спортивного комплекса» в г. Ульяновске – 234,3 тыс. рублей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Поставлены комплекты спортивного оборудования для создания площадок ГТО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– финансовое обеспечение 8,5 млн. рублей, запланировано заключить 3 контракта. В рамках результата планируется закупка и монтаж комплектов спортивного оборудования для спортивных площадок ГТО в 3 района (Карсунский район, Базаросызганский район и город Димитровград).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Организация и проведение на территории Ульяновской области физкультурных и спортивных мероприятий по реализации Всероссийского физкультурно-спортивного комплекса «Готов к труду и обороне (ГТО)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финансовое обеспечение – 4,0 млн. рублей, заключение контрактов не требуется.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6.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 xml:space="preserve"> Реализация календарного плана межрегиональных, всероссийских и международных физкультурных мероприятий, а также проведение массовых спортивных мероприятий на территории Ульяновской области-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финансовое обеспечение 32,0 млн. рублей, а запланировано заключить 10 контрактов на сумму 1,6 млн. рублей на закупку наградной атрибутики и расходы на транспортные услуги.</w:t>
      </w:r>
    </w:p>
    <w:p>
      <w:pPr>
        <w:pStyle w:val="Normal"/>
        <w:spacing w:before="0" w:after="0"/>
        <w:ind w:left="707"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07"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При поддержке Министерства спорта Российской Федерации планируется проведение тематических годов:</w:t>
      </w:r>
    </w:p>
    <w:p>
      <w:pPr>
        <w:pStyle w:val="Normal"/>
        <w:spacing w:before="0" w:after="0"/>
        <w:ind w:left="707"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2022 год - Год студенческого спорта;</w:t>
      </w:r>
    </w:p>
    <w:p>
      <w:pPr>
        <w:pStyle w:val="Normal"/>
        <w:spacing w:before="0" w:after="0"/>
        <w:ind w:left="707"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2023 год - Год корпоративного спорта;</w:t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  <w:t>2025 год - Год старшего поколения.</w:t>
      </w:r>
    </w:p>
    <w:p>
      <w:pPr>
        <w:pStyle w:val="Normal"/>
        <w:spacing w:before="0" w:after="0"/>
        <w:ind w:left="707"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  <w:t xml:space="preserve">Год студенческого спорта 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2022 году на территории Ульяновской области планируется проведение ряда всероссийских соревнований: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4-12 января Предварительный этап Всероссийских соревнований по хоккею с мячом на призы клуба «Плетёный мяч» среди мальчиков 2010-2011 г.р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3-16 января Первенство Приволжского федерального округа по лёгкой атлетике в помещении среди юниоров и юниорок до 20 лет и юношей и девушек до 18 лет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1-23 января Чемпионат и Первенство Приволжского федерального округа по лёгкой атлетике среди юниоров и юниорок до 23 лет в помещении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9-20 февраля Первенство Приволжского федерального округа по вольной борьбе среди юношей и девушек до 16 лет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1-27 февраля Чемпионат Приволжского федерального округа по художественной гимнастике среди женщин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5-28 февраля Первенство Приволжского федерального округа по дзюдо среди юношей и девушек до 15 лет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6 февраля Всероссийские соревнования по кудо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6 февраля Всероссийский Фестиваль зимних видов спорт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6-28 февраля Всероссийские соревнования по лёгкой атлетике в помещении на призы Олимпийского Чемпиона В.В.Крылов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0-13 марта Чемпионат и Первенство Приволжского федерального округа по спортивной аэробике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0-13 марта Чемпионат и Первенство России по морскому многоборью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- 11 марта Всероссийские соревнования по дзюдо среди юношей до 15 лет «Детская Лига Дзюдо «Триумф </w:t>
      </w:r>
      <w:r>
        <w:rPr>
          <w:rFonts w:cs="Times New Roman" w:ascii="PT Astra Serif" w:hAnsi="PT Astra Serif"/>
          <w:color w:val="000000"/>
          <w:sz w:val="28"/>
          <w:szCs w:val="28"/>
          <w:lang w:val="en-US" w:eastAsia="en-US"/>
        </w:rPr>
        <w:t>Energy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1-13 марта Первенство Приволжского федерального округа по тхэквондо среди юниоров и юниорок до 21 год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4-28 марта Всероссийские соревнования по художественной гимнастике «Будущее России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5-28 марта Чемпионат и Первенство  Приволжского федерального округа по киокусинкай (синкёкусинкан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6-27 марта Первенство Приволжского федерального округа по греко-римской борьбе среди юношей 2007-2008 г.р.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5-27 марта Всероссийские соревнования по айкидо «Айкикай Ульяновск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Апрель 78-ая традиционная легкоатлетическая эстафета на призы газеты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«Ульяновская правда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6-7 мая Всероссийские соревнования по вольной борьбе среди юношей и девушек до 16 лет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- Июнь-июль Финальные соревнования </w:t>
      </w:r>
      <w:r>
        <w:rPr>
          <w:rFonts w:cs="Times New Roman" w:ascii="PT Astra Serif" w:hAnsi="PT Astra Serif"/>
          <w:color w:val="000000"/>
          <w:sz w:val="28"/>
          <w:szCs w:val="28"/>
          <w:lang w:val="en-US" w:eastAsia="en-US"/>
        </w:rPr>
        <w:t>VIII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Всероссийской летней Универсиады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Июнь Всероссийские соревнования по корэш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0-12 июня Кубок России по ралли – рейдам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0-12 июня Чемпионат Приволжского федерального округа по ралли- рейдам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5-18 июня Первенство России по боулспорту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5-26 июня Всероссийские соревнования по смешанному боевому единоборству (ММА) среди мужчин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5-10 июля Чемпионат России по парусному спорту (класс-микро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-7 августа Первенство России среди юношей 17-18 лет и всероссийские соревнования среди мужчин по велосипедному спорту в многодневной гонке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6-10 сентября ХХ</w:t>
      </w:r>
      <w:r>
        <w:rPr>
          <w:rFonts w:cs="Times New Roman" w:ascii="PT Astra Serif" w:hAnsi="PT Astra Serif"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Межрегиональный турнир по боксу класса «Б» среди юниоров 2004-2005 г.р., юношей 2006-2007 г.р. на призы клуба бокса «Икар», посвящённый памяти МС России А.Молоканов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0-18 сентября Всероссийские соревнования по спортивной аэробике «Кубок Симбирска 2022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2-25 сентября Чемпионат России по ралли-рейдам (3 этап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7-10 октября Чемпионат Приволжского федерального округа по спортивной борьбе (грэпплинг и грэпплинг ги)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4-10 октября Всероссийские соревнования по художественной гимнастике «Юные гимнастки»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11-14 ноября Всероссийские соревнования по лёгкой атлетике в помещении памяти Заслуженного тренера РСФСР В.И.Орешкина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2-4 декабря Чемпионат России по ралли-рейдам;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Times New Roman"/>
          <w:color w:val="000000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- 7-10 декабря Всероссийские соревнования по художественной гимнастике «Симбирская краса».</w:t>
      </w:r>
    </w:p>
    <w:p>
      <w:pPr>
        <w:pStyle w:val="Normal"/>
        <w:pBdr/>
        <w:spacing w:before="0" w:after="0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b/>
          <w:color w:val="000000"/>
          <w:sz w:val="28"/>
          <w:szCs w:val="28"/>
        </w:rPr>
        <w:t>Развитие инфраструктуры и материальной базы учреждений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Arial Unicode MS" w:cs="Arial Unicode MS" w:ascii="PT Astra Serif" w:hAnsi="PT Astra Serif"/>
          <w:color w:val="000000"/>
          <w:sz w:val="28"/>
          <w:szCs w:val="28"/>
        </w:rPr>
        <w:t>В</w:t>
      </w:r>
      <w:r>
        <w:rPr>
          <w:rFonts w:eastAsia="Arial Unicode MS" w:cs="Arial Unicode MS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PT Astra Serif" w:hAnsi="PT Astra Serif"/>
          <w:color w:val="000000"/>
          <w:sz w:val="28"/>
          <w:szCs w:val="28"/>
        </w:rPr>
        <w:t>2022 году планируется:</w:t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</w:rPr>
        <w:t>Завершение строительства спортивного манежа в р.п. Старая Майна.</w:t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</w:rPr>
        <w:t>Завершение строительства крытого футбольного манежа в г. Ульяновске.</w:t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</w:rPr>
        <w:t>Завершение капитального ремонта стадиона «Старт» в г. Барыше.</w:t>
      </w:r>
    </w:p>
    <w:p>
      <w:pPr>
        <w:pStyle w:val="Normal"/>
        <w:pBdr/>
        <w:spacing w:before="0" w:after="0"/>
        <w:ind w:firstLine="709"/>
        <w:jc w:val="both"/>
        <w:rPr>
          <w:rFonts w:ascii="PT Astra Serif" w:hAnsi="PT Astra Serif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color w:val="000000"/>
          <w:sz w:val="28"/>
          <w:szCs w:val="28"/>
        </w:rPr>
        <w:t>Завершение капитального ремонта детско-юношеской конно-спортивной школы в р.п. Николаевка.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>Строительство Центра спортивной борьбы в г. Ульяновске (разрабатывается ПСД, строительство 2-ой квартал 2022 – 3-ий квартал 2023 года);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>Реконструкция Дворца единоборств в г. Ульяновске (разработано ПСД, строительство 2-ой квартал 2022 – 3-ий квартал 2023 года);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>Реконструкция центрального стадиона «Труд» им. Л.И.Яшина в г. Ульяновске (Концепция наследия ЧМ по футболу 2018 года, прошивка газона, закупка легкоатлетического оборудования, оборудования для площадки воркаут,  оборудования для скейт-парка, реконструкция 2022-2023 годы);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>Создание умной спортивной площадки в г. Ульяновске (2022 год);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>Создание умной спортивной площадки в МО (2023 год);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>Создание универсального спортивного зала в г. Ульяновске (2024 год);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  <w:t xml:space="preserve">Реконструкция стадиона в р.п. Старая Майна (2024-2025 годы). </w:t>
      </w:r>
    </w:p>
    <w:p>
      <w:pPr>
        <w:pStyle w:val="Normal"/>
        <w:pBdr/>
        <w:suppressAutoHyphens w:val="false"/>
        <w:spacing w:before="0" w:after="0"/>
        <w:ind w:firstLine="705"/>
        <w:jc w:val="both"/>
        <w:rPr>
          <w:rFonts w:ascii="PT Astra Serif" w:hAnsi="PT Astra Serif" w:cs="Times New Roman"/>
          <w:color w:val="000000"/>
          <w:sz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lang w:eastAsia="en-US"/>
        </w:rPr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  <w:lang w:val="en-US"/>
        </w:rPr>
        <w:t>Цифровизация.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</w:rPr>
        <w:t>С учетом тенденций мировой практики и развития социально ориентированных сфер в Ульяновской области, существующий уровень управления в сфере ФКиС требует создания концептуального подхода к информатизации процессов исполнения функций государства, снижения общей административной нагрузки на субъекты деятельности отрасли и аппарат управления с одновременным повышением уровня эффективности деятельности участников. Назрела необходимость внедрения современных информационных (в особенности – цифровых) технологий и оптимизации трудовых, материальных и финансовых ресурсов, используемых при осуществлении государственного управления в сфере ФКиС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ля этого Министерством физической культуры и спорта УО была разработана «</w:t>
      </w:r>
      <w:r>
        <w:rPr>
          <w:rFonts w:cs="PT Astra Serif" w:ascii="PT Astra Serif" w:hAnsi="PT Astra Serif"/>
          <w:color w:val="000000"/>
          <w:sz w:val="28"/>
          <w:szCs w:val="28"/>
        </w:rPr>
        <w:t>Стратегия в области цифровой трансформации отрасли Физической культуры 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орта Ульяновской области на 2021-2024гг.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ошедшая в состав «Стратегии в области цифровой трансформации отраслей экономики, социальной сферы и государственного управления Ульян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</w:rPr>
        <w:t xml:space="preserve">Настоящий документ описывает необходимые мероприятия для решения данной задачи. Одно из основных мероприятий по достижению указанных целей – создание Региональной информационной системы как составного элемента для интеграции с проектируемой Государственной информационной системой Физическая культура и спорт. 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</w:rPr>
        <w:t>Информационная система станет совокупностью информационных ресурсов (в том числе – имеющихся баз данных),  функционирующих на единой цифровой платформе, и организационных мероприятий по реализации эффективного управления рабочими процессами государственного управления в сфере ФКиС и в смежных сферах деятельности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ередине II квартала 2021года Минспорт УО приступил к внедрению цифрового сервиса Файнд Спорт на базе одного подведомственного учреждения по управлению 8 спортивными объектами региона. Проработаны условия и состав технического задания на развертывание данного сервиса. Его использование предусматривает соглашения со спортивными объектами по ведению онлайн расписания и предоставлению возможности онлайн бронирования и оплаты доступов на объекты. Полное внедрение сервиса позволит гражданам получить исчерпывающую информацию об особенностях выбранного спортивного объекта, расписание его работы, получить к нему доступ в части бронирования и аренды </w:t>
        <w:br/>
        <w:t xml:space="preserve">по принципу одного окна, что приведет к увеличению загруженности спортивного объекта и увеличение доходности от его эксплуатации. Также будет достигнута экономия на эксплуатационной стадии ввиду использования удаленной системы записи и оплаты доступа, повышена финансовая прозрачность деятельности объектов. 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году Минспорт УО, в числе 6 пилотных субъектов РФ, получил доступ к Информационной системе Минспорта России СПОРТСТАТ (далее – ИС СПОРТСТАТ). Указанная система позволяет вести учет целевого показателя «Доля граждан, систематически занимающихся ФКиС» в рамках национального проекта «Спорт – норма жизни». В рамках ИС СПОРТСТАТ каждому муниципальному образованию Ульяновской области был предоставлен доступ для онлайн работы в системе на основе уникальных идентификационных данных. Специалисты муниципальных образований заполняют ИС СПОРТСТАТ отчетными показателями, которые формируют базу для методики расчета целевого показателя в разрезе по каждому району области, что приводит к формированию объективной картины по показателю целиком в субъекте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В декабре 2021 года был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исано соглашение с АО «Мой спорт» о реализации на территории Ульяновской области автоматизированной информационной системы «Мой спорт». Ведется работа по заполнению в данную платформу сведений 55 организаций, осуществляющих деятельность в области спорта на территории Ульяновской области. Более 900 тренеров прошли обучение с 21.12. по 24.12. по сопровождению данной системы. В настоящее время они заносят сведения необходимых для учета занимающихся.</w:t>
      </w:r>
    </w:p>
    <w:p>
      <w:pPr>
        <w:pStyle w:val="Normal"/>
        <w:spacing w:before="0" w:after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ab/>
        <w:t xml:space="preserve">Цифровая платформа </w:t>
      </w:r>
      <w:r>
        <w:rPr>
          <w:rFonts w:cs="PT Astra Serif" w:ascii="PT Astra Serif" w:hAnsi="PT Astra Serif"/>
          <w:color w:val="000000"/>
          <w:sz w:val="28"/>
          <w:szCs w:val="28"/>
        </w:rPr>
        <w:t>«Мой спорт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будет содержать сведения, необходимые для учета лиц, регулярно занимающихся спортом (реестр спортивных объектов, физкультурно-спортивных организаций, расписание занятий, отслеживание заданий, учет посещений, аналитика результатов спортивных достижений) и даст возможность получить объективные данные о вовлеченности людей в спорт, необходимые для достижения «спортивного» показателя, входящего в федеральный проект «Спорт-норма жизни»– увеличения доли населения, систематически занимающегося физической культурой и спортом, до 70% к 2030 году, а  также позволит осуществить сбор  информации для статистической отчетности  по  формам  1-ФК; 5-ФК. Весь функционал онлайн-платформы будет доступен как веб-версии, так и в мобильном приложении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pBdr/>
        <w:suppressAutoHyphens w:val="false"/>
        <w:spacing w:before="0" w:after="0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5" w:gutter="0" w:header="709" w:top="765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0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8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color w:val="1D1D1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Calibri" w:hAnsi="Calibri" w:eastAsia="Calibri" w:cs="Calibri"/>
      <w:color w:val="00000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pBdr/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pBdr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Style22">
    <w:name w:val="Обычный (веб)"/>
    <w:basedOn w:val="Normal"/>
    <w:qFormat/>
    <w:pPr>
      <w:pBdr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rson0theme16">
    <w:name w:val="person_0 theme_16"/>
    <w:basedOn w:val="Normal"/>
    <w:qFormat/>
    <w:pPr>
      <w:pBdr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280" w:after="119"/>
    </w:pPr>
    <w:rPr>
      <w:rFonts w:eastAsia="Times New Roman" w:cs="Times New Roman"/>
      <w:color w:val="00000A"/>
    </w:rPr>
  </w:style>
  <w:style w:type="paragraph" w:styleId="33">
    <w:name w:val="Основной текст с отступом 3"/>
    <w:basedOn w:val="Normal"/>
    <w:qFormat/>
    <w:pPr>
      <w:pBdr/>
      <w:suppressAutoHyphens w:val="false"/>
      <w:spacing w:lineRule="auto" w:line="276" w:before="0" w:after="120"/>
      <w:ind w:left="283" w:hanging="0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5">
    <w:name w:val="Основной текст5"/>
    <w:basedOn w:val="Normal"/>
    <w:qFormat/>
    <w:pPr>
      <w:pBdr/>
      <w:shd w:fill="FFFFFF" w:val="clear"/>
      <w:suppressAutoHyphens w:val="false"/>
      <w:spacing w:lineRule="atLeast" w:line="0" w:before="360" w:after="300"/>
      <w:ind w:hanging="48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">
    <w:name w:val=" Знак Знак5"/>
    <w:basedOn w:val="Normal"/>
    <w:qFormat/>
    <w:pPr>
      <w:pBdr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color w:val="000000"/>
      <w:sz w:val="28"/>
      <w:szCs w:val="24"/>
      <w:lang w:val="en-US"/>
    </w:rPr>
  </w:style>
  <w:style w:type="paragraph" w:styleId="Person0">
    <w:name w:val="person_0"/>
    <w:basedOn w:val="Normal"/>
    <w:qFormat/>
    <w:pPr>
      <w:pBdr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34:00Z</dcterms:created>
  <dc:creator>Admin</dc:creator>
  <dc:description/>
  <cp:keywords/>
  <dc:language>en-US</dc:language>
  <cp:lastModifiedBy>Новикова_ЕА</cp:lastModifiedBy>
  <cp:lastPrinted>2022-03-01T10:41:00Z</cp:lastPrinted>
  <dcterms:modified xsi:type="dcterms:W3CDTF">2022-03-03T13:31:00Z</dcterms:modified>
  <cp:revision>74</cp:revision>
  <dc:subject/>
  <dc:title/>
</cp:coreProperties>
</file>