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 доходах, расходах, об имуществ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 обязательствах имущественного характера государственн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ажданских служащих аппарата Законодательного Собрания </w:t>
      </w:r>
    </w:p>
    <w:p>
      <w:pPr>
        <w:pStyle w:val="Normal"/>
        <w:jc w:val="center"/>
        <w:rPr/>
      </w:pPr>
      <w:r>
        <w:rPr>
          <w:b/>
          <w:color w:val="000000"/>
        </w:rPr>
        <w:t>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  <w:color w:val="000000"/>
        </w:rPr>
        <w:t>за период с 1 января по 31 декабря 2017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38"/>
        <w:gridCol w:w="1260"/>
        <w:gridCol w:w="1260"/>
        <w:gridCol w:w="1062"/>
        <w:gridCol w:w="900"/>
        <w:gridCol w:w="1267"/>
        <w:gridCol w:w="900"/>
        <w:gridCol w:w="893"/>
        <w:gridCol w:w="1447"/>
        <w:gridCol w:w="1433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каева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1/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226,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УАЗ </w:t>
            </w:r>
            <w:r>
              <w:rPr>
                <w:color w:val="000000"/>
                <w:sz w:val="22"/>
                <w:szCs w:val="22"/>
                <w:lang w:val="en-US"/>
              </w:rPr>
              <w:t>UAZ PATRIO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енко И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7 67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-VENZ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 522 58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еева Т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 62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111,0 – накопления за предыдущие годы, 750 000,0 – кредит ипотечный, 235 889,0 – социальная выплата на приобретение жилого помещения</w:t>
            </w:r>
          </w:p>
        </w:tc>
      </w:tr>
      <w:tr>
        <w:trPr>
          <w:trHeight w:val="3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5 до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ВАЗ 2106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49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111,0 – накопления за предыдущие годы, 750 000,0 – кредит ипотечный, 235 889,0 – социальная выплата на приобретение жилого помещения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юк Н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 86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 А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) Фольксваген Тигуан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) Рено Сандер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а О.Ю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6 38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и: 1) </w:t>
            </w:r>
            <w:r>
              <w:rPr>
                <w:color w:val="000000"/>
                <w:sz w:val="22"/>
                <w:szCs w:val="22"/>
                <w:lang w:val="en-US"/>
              </w:rPr>
              <w:t>TOYOTA HIGHLAND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Луидор-3009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 89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ятов Х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37/120 до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37/120 до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МИЦУБИСИ Аутленд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1 00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½ до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½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4 25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40 до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4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ва Е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3 51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 ОПЕЛЬ Инсигни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8 01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инов Ю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20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4/8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 07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оннова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 ВАЗ-212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90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12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12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доля 1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) МИЦУБИСИ р</w:t>
            </w:r>
            <w:r>
              <w:rPr>
                <w:color w:val="000000"/>
                <w:sz w:val="22"/>
                <w:szCs w:val="22"/>
                <w:lang w:val="en-US"/>
              </w:rPr>
              <w:t>ajero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) </w:t>
            </w:r>
            <w:r>
              <w:rPr>
                <w:color w:val="000000"/>
                <w:sz w:val="22"/>
                <w:szCs w:val="22"/>
              </w:rPr>
              <w:t xml:space="preserve">ВАЗ-2114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МЗСА 8177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24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на Н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 81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зина С.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026 88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ишенко С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А </w:t>
            </w:r>
            <w:r>
              <w:rPr>
                <w:color w:val="000000"/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49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С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32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ИА РИ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ВАЗ 2192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 42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а Л.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доля в праве 5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4 70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доля в праве 5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АЗ 2150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ВАЗ 21221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color w:val="000000"/>
                <w:sz w:val="22"/>
                <w:szCs w:val="22"/>
                <w:lang w:val="en-US"/>
              </w:rPr>
              <w:t>BMW X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шин С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6 39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гина М.Ю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фр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 33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ькова А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 05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И.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доля 1/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 36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 К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  <w:lang w:val="en-US"/>
              </w:rPr>
              <w:t>SPECTRA FB</w:t>
            </w: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26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дарисов И.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ШКОДА Октавия А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70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29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дол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 А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мощник Председателя Законодательного Собр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18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1/2 до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88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ченко Е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доля 4/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цеп легковой (доля 4/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 08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доля 1/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цеп легковой (доля 1/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ин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, дол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 62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25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естнов В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руководителя аппарат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ФОРД фок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2 59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3/4 и 1/4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3 43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нцева О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ХУНДАЙ </w:t>
            </w:r>
            <w:r>
              <w:rPr>
                <w:color w:val="000000"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1 49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2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 78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 В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ь аппарата фра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и: 1) ГАЗ 3102, 2) </w:t>
            </w:r>
            <w:r>
              <w:rPr>
                <w:color w:val="000000"/>
                <w:sz w:val="22"/>
                <w:szCs w:val="22"/>
                <w:lang w:val="en-US"/>
              </w:rPr>
              <w:t>LIFAN X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 26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94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калина И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 54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КИА </w:t>
            </w:r>
            <w:r>
              <w:rPr>
                <w:color w:val="000000"/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5 48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мщикова Т.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управления -  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7 36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лядев Э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Сузуки </w:t>
            </w:r>
            <w:r>
              <w:rPr>
                <w:color w:val="000000"/>
                <w:sz w:val="22"/>
                <w:szCs w:val="22"/>
                <w:lang w:val="en-US"/>
              </w:rPr>
              <w:t>SX</w:t>
            </w: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 14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58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 А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9 88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 40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зылзянова А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 34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Т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ФОРД фок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 13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4/9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4/9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4/9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ТОЙОТА </w:t>
            </w:r>
            <w:r>
              <w:rPr>
                <w:color w:val="000000"/>
                <w:sz w:val="22"/>
                <w:szCs w:val="22"/>
                <w:lang w:val="en-US"/>
              </w:rPr>
              <w:t>Terc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5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ртина О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DATSUN MI-D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1 28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енко Ю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доля 67/100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доля 1/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70 47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 73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былова Н.В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 96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Шевроле Кру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89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ыгин А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 ТойотаКорол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0 16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79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0:00Z</dcterms:created>
  <dc:creator>user</dc:creator>
  <dc:description/>
  <cp:keywords/>
  <dc:language>en-US</dc:language>
  <cp:lastModifiedBy>user</cp:lastModifiedBy>
  <cp:lastPrinted>2018-05-07T14:41:00Z</cp:lastPrinted>
  <dcterms:modified xsi:type="dcterms:W3CDTF">2018-07-12T07:30:00Z</dcterms:modified>
  <cp:revision>2</cp:revision>
  <dc:subject/>
  <dc:title>Сведения о доходах, расходах,</dc:title>
</cp:coreProperties>
</file>