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8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6 94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98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0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85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95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ольксваген Тигу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Санде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О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62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1) </w:t>
            </w:r>
            <w:r>
              <w:rPr>
                <w:sz w:val="22"/>
                <w:szCs w:val="22"/>
                <w:lang w:val="en-US"/>
              </w:rPr>
              <w:t>TOYOTA HIGHLAND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уидор-300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ятов Х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8 11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24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4 0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 44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69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8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69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86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ИЦУБИСИ р</w:t>
            </w:r>
            <w:r>
              <w:rPr>
                <w:sz w:val="22"/>
                <w:szCs w:val="22"/>
                <w:lang w:val="en-US"/>
              </w:rPr>
              <w:t>ajer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 xml:space="preserve">ВАЗ-2114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37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01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6 27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37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 85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А Р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9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84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1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22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01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7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88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84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SPECTRA (FB</w:t>
            </w:r>
            <w:r>
              <w:rPr>
                <w:sz w:val="22"/>
                <w:szCs w:val="22"/>
              </w:rPr>
              <w:t>227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59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 И.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2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Октавия А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6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1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ервого заместителя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11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2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2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4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(доля 4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(доля 1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28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39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 9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и 1/4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84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42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8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фракции УРО ВПП «ЕДИНАЯ РОСС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и: 1) ГАЗ 3102, 2) </w:t>
            </w:r>
            <w:r>
              <w:rPr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30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 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Т.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-  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85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ядев Э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89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32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 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зя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0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18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9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0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нко Ю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 96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былова Н.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92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12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Коро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17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7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user</dc:creator>
  <dc:description/>
  <cp:keywords/>
  <dc:language>en-US</dc:language>
  <cp:lastModifiedBy>user</cp:lastModifiedBy>
  <cp:lastPrinted>2017-05-05T09:33:00Z</cp:lastPrinted>
  <dcterms:modified xsi:type="dcterms:W3CDTF">2018-07-12T07:34:00Z</dcterms:modified>
  <cp:revision>2</cp:revision>
  <dc:subject/>
  <dc:title>Сведения о доходах, расходах,</dc:title>
</cp:coreProperties>
</file>