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77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 7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0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8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19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М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64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56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2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 84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38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07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азова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ФОРД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ФОРД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Д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82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0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7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ИЦУБИСИ р</w:t>
            </w:r>
            <w:r>
              <w:rPr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43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1,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48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1) ГАЗ 270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Лог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7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30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83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А Р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9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12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05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5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АЗ 2122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25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72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PECTRA (FB</w:t>
            </w:r>
            <w:r>
              <w:rPr>
                <w:sz w:val="22"/>
                <w:szCs w:val="22"/>
              </w:rPr>
              <w:t>227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2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ервого заместителя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25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2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0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82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1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4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 18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) (суммарный доход свой и супруги за 2012-2014 гг., доход от продажи двух квартир, креди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2) (суммарный доход свой и супруга за 2012-2014 гг., доход от продажи двух квартир, креди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02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9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0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33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фракции УРО ВПП «ЕДИНАЯ РОСС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35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55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 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39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дев Э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80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96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18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6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 58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ЕРСЕДЕС БЕНЦ</w:t>
            </w:r>
            <w:r>
              <w:rPr>
                <w:sz w:val="22"/>
                <w:szCs w:val="22"/>
                <w:lang w:val="en-US"/>
              </w:rPr>
              <w:t xml:space="preserve"> 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5 48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зя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1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67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4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ыл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1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е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 95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4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6:00Z</dcterms:created>
  <dc:creator>user</dc:creator>
  <dc:description/>
  <cp:keywords/>
  <dc:language>en-US</dc:language>
  <cp:lastModifiedBy>user</cp:lastModifiedBy>
  <cp:lastPrinted>2016-05-04T14:39:00Z</cp:lastPrinted>
  <dcterms:modified xsi:type="dcterms:W3CDTF">2018-07-12T07:36:00Z</dcterms:modified>
  <cp:revision>2</cp:revision>
  <dc:subject/>
  <dc:title>Сведения о доходах, расходах,</dc:title>
</cp:coreProperties>
</file>