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37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7 78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17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М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69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17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>.1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 55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77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05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0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азова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ФОРД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ФОРД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Д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36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7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ИЦУБИСИ р</w:t>
            </w:r>
            <w:r>
              <w:rPr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47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37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111830 Ка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6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270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3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96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9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217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ВМ39.6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50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8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2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6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 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5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7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00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PECTRA (FB</w:t>
            </w:r>
            <w:r>
              <w:rPr>
                <w:sz w:val="22"/>
                <w:szCs w:val="22"/>
              </w:rPr>
              <w:t>227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05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ервого заместителя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31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8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2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62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9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0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 5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3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00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фракции УРО ВПП «ЕДИНАЯ РОСС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94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87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 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95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8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7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ЕРСЕДЕС БЕНЦ</w:t>
            </w:r>
            <w:r>
              <w:rPr>
                <w:sz w:val="22"/>
                <w:szCs w:val="22"/>
                <w:lang w:val="en-US"/>
              </w:rPr>
              <w:t xml:space="preserve"> 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Bayliner</w:t>
            </w:r>
            <w:r>
              <w:rPr>
                <w:sz w:val="22"/>
                <w:szCs w:val="22"/>
              </w:rPr>
              <w:t xml:space="preserve"> 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 3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10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77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е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18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редства от продажи квартиры, денежные средства, полученные в дар, ипоте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8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ш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47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user</dc:creator>
  <dc:description/>
  <cp:keywords/>
  <dc:language>en-US</dc:language>
  <cp:lastModifiedBy>user</cp:lastModifiedBy>
  <dcterms:modified xsi:type="dcterms:W3CDTF">2018-07-12T07:39:00Z</dcterms:modified>
  <cp:revision>2</cp:revision>
  <dc:subject/>
  <dc:title>Сведения о доходах, расходах,</dc:title>
</cp:coreProperties>
</file>