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ведения 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  <w:t>государственных гражданских служащих аппарата Законодательного Собрания Ульяновской области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/>
        <w:t>их супруг (супругов) и несовершеннолетних детей за 2013 год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9"/>
        <w:gridCol w:w="1961"/>
        <w:gridCol w:w="2354"/>
        <w:gridCol w:w="1457"/>
        <w:gridCol w:w="1584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3 год (руб.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бъекты недвижимого имущества, принадлежащие на праве собственности (площадь, страна)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бъекты недвижимого имущества, находящиеся в пользовании (площадь, страна)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(вид, марка)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дриенко Ирина Анатольевна</w:t>
            </w:r>
            <w:r>
              <w:rPr/>
              <w:br/>
              <w:br/>
              <w:t> </w:t>
              <w:br/>
              <w:br/>
              <w:t>главный</w:t>
              <w:br/>
              <w:br/>
              <w:t>советни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03 386,5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37,23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 509 423,6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37,23 кв.м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TOYOTA –VENZA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сенюк Наталья Геннадьевна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03 139,7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3,4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оусов Андрей Анатольевич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78 98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529 кв.м, Россия,</w:t>
              <w:br/>
              <w:br/>
              <w:t>2) квартира общей площадью 70,73 кв.м , (доля 1/2), Россия,</w:t>
              <w:br/>
              <w:br/>
              <w:t>3) гараж общей площадью 24 кв.м, 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Volkswagen Tiguan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47 12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990,0 кв.м, 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0,73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Renault SR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0,73 кв.м, (доли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0,73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лохина Марина Федоровна</w:t>
            </w:r>
            <w:r>
              <w:rPr/>
              <w:br/>
              <w:br/>
              <w:t> </w:t>
              <w:br/>
              <w:br/>
              <w:t>заместитель руководителя пресс-служб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50 017,8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82 кв.м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16 469,3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69,82 кв.м. (доля 1/3), Россия;</w:t>
              <w:br/>
              <w:br/>
              <w:t>2) квартира общей площадью 38,5 кв.м., 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Skoda Octavia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ярова Татьяна Витальевна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59 39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2,09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2,09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2,09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лгов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Елена</w:t>
            </w:r>
            <w:r>
              <w:rPr/>
              <w:br/>
              <w:br/>
            </w:r>
            <w:r>
              <w:rPr>
                <w:b/>
                <w:bCs/>
              </w:rPr>
              <w:t>Владимировна</w:t>
            </w:r>
            <w:r>
              <w:rPr/>
              <w:br/>
              <w:br/>
              <w:t> </w:t>
              <w:br/>
              <w:br/>
              <w:t>руководитель аппарат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17 638,6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599,0 кв.м., Россия;</w:t>
              <w:br/>
              <w:br/>
              <w:t>2) жилой дом общей площадью 87,0 кв.м., Россия;</w:t>
              <w:br/>
              <w:br/>
              <w:t>3) квартира общей площадью 61,6 кв.м. (доля 1/4), Росс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59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MITSUBISHI ASX 1.8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 054 779,5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361,0 кв.м., Россия;</w:t>
              <w:br/>
              <w:br/>
              <w:t>2) квартира общей площадью 69,59 кв.м., Россия;</w:t>
              <w:br/>
              <w:br/>
              <w:t>3) административное здание общей площадью 231,48 кв.м., 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Opel Insigni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59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ринов Юрий Владимирович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39 58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603,0 кв.м. (доля 1/2), Россия;</w:t>
              <w:br/>
              <w:br/>
              <w:t>2) жилой дом общей площадью 51 кв.м., (доля 1/2), Россия;</w:t>
              <w:br/>
              <w:br/>
              <w:t>3) квартира общей площадью 71,7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ю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Nissan Qashqai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25 985,3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870 кв.м. (доли 1/2), Россия;</w:t>
              <w:br/>
              <w:br/>
              <w:t>2) квартира общей площадью 58,1 кв.м., (доля 4/8), Россия;</w:t>
              <w:br/>
              <w:br/>
              <w:t>3) хозяйственное строение общей площадью 45,6 кв.м., (доли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1,7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1,7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мазова Ирина Алексеевна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982 45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600 кв.м., Россия;</w:t>
              <w:br/>
              <w:br/>
              <w:t>2) земельный участок общей площадью 600 кв.м., Россия;</w:t>
              <w:br/>
              <w:br/>
              <w:t>3) квартира общей площадью 72,14 кв.м., Россия;</w:t>
              <w:br/>
              <w:br/>
              <w:t>4) гараж общей площадью 21,77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  <w:br/>
              <w:br/>
              <w:t>1) Ford Fiesta;</w:t>
              <w:br/>
              <w:br/>
              <w:t>2) Ford Fusion;</w:t>
              <w:br/>
              <w:br/>
              <w:t>3) Ford Fiesta</w:t>
              <w:br/>
              <w:b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82 02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раж общей площадью 23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2,14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ина Светлана Евгеньевна</w:t>
            </w:r>
            <w:r>
              <w:rPr/>
              <w:br/>
              <w:br/>
            </w:r>
            <w:r>
              <w:rPr>
                <w:i/>
                <w:iCs/>
              </w:rPr>
              <w:t> </w:t>
            </w:r>
            <w:r>
              <w:rPr/>
              <w:br/>
              <w:br/>
              <w:t>начальник отдела – главный бухгалтер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97 12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9,3 кв.м., (доля 1/2), 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а</w:t>
            </w:r>
            <w:r>
              <w:rPr/>
              <w:br/>
              <w:br/>
            </w:r>
            <w:r>
              <w:rPr>
                <w:b/>
                <w:bCs/>
              </w:rPr>
              <w:t>Ирина Георгиевна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55 342,8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4,18 кв.м. (доля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LADA 111830 KALIN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39523,3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4,18 кв.м., (доля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ГАЗ 27057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мишенко Светлана Ивановна</w:t>
            </w:r>
            <w:r>
              <w:rPr/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40 462,9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5,0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01 36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5,08 кв.м. (доля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5,0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ина Стелла Викторовна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80 365,0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393 кв.м., Россия;</w:t>
              <w:br/>
              <w:br/>
              <w:t>2) земельный участок общей площадью 600 кв.м., Россия;</w:t>
              <w:br/>
              <w:br/>
              <w:t>3) квартира общей площадью 55,4 кв.м (доля 1/3), Россия;</w:t>
              <w:br/>
              <w:br/>
              <w:t>4) двухэтажный нежилой дом общей площадью 85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88 089,1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600 кв.м., Россия;</w:t>
              <w:br/>
              <w:br/>
              <w:t>2) квартира общей площадью 55,4 кв.м. (доля 1/3), Россия;</w:t>
              <w:br/>
              <w:br/>
              <w:t>3) гараж общей площадью 24 кв.м., 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автомобиль легковой ВАЗ-217230;</w:t>
              <w:br/>
              <w:br/>
              <w:t>2) автоприцеп ВМЗ9.601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5,4 кв.м.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зарева Лариса Евгеньевна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78 990,2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353,5 кв.м. (доля в праве 53/100)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9 96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544 кв.м., Россия;</w:t>
              <w:br/>
              <w:br/>
              <w:t>2) земельный участок общей площадью 2100 кв.м., Россия;</w:t>
              <w:br/>
              <w:br/>
              <w:t>3) земельный участок общей площадью 4000 кв.м., Россия;</w:t>
              <w:br/>
              <w:br/>
              <w:t>4) земельный участок общей площадью 6000 кв.м., Россия;</w:t>
              <w:br/>
              <w:br/>
              <w:t>5) жилой дом общей площадью 24,59 кв.м., Россия;</w:t>
              <w:br/>
              <w:br/>
              <w:t>6) квартира общей площадью 43,5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353,5 кв.м. (доля в праве 53/100)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ВАЗ 2150</w:t>
              <w:br/>
              <w:br/>
              <w:t>2) BMW X5</w:t>
              <w:br/>
              <w:br/>
              <w:t> </w:t>
              <w:br/>
              <w:br/>
              <w:t>Автомобиль грузовой КАМАЗ 53229-15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пшин</w:t>
            </w:r>
            <w:r>
              <w:rPr/>
              <w:br/>
              <w:br/>
            </w:r>
            <w:r>
              <w:rPr>
                <w:b/>
                <w:bCs/>
              </w:rPr>
              <w:t>Сергей</w:t>
            </w:r>
            <w:r>
              <w:rPr/>
              <w:br/>
              <w:br/>
            </w:r>
            <w:r>
              <w:rPr>
                <w:b/>
                <w:bCs/>
              </w:rPr>
              <w:t>Викторович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  <w:t>помощник</w:t>
              <w:br/>
              <w:br/>
              <w:t>Председател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097 162,2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45 кв.м. (доля 1/4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45 кв.м. (доля 1/4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45 кв.м. (доля 1/4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ев Александр Сергеевич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04 972,3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7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Audi Q7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44 547,7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423,8 кв.м. (доля 1/28), Россия;</w:t>
              <w:br/>
              <w:br/>
              <w:t>2) квартира общей площадью 120 кв.м. (доля 1/4), Россия;</w:t>
              <w:br/>
              <w:br/>
              <w:t>3) гараж общей площадью 25,1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Nissan Qashqai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20 кв.м. (доля 1/4)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120 кв.м. (доля 1/4)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йорова Елена Михайловна</w:t>
            </w:r>
            <w:r>
              <w:rPr/>
              <w:br/>
              <w:br/>
              <w:t> </w:t>
              <w:br/>
              <w:br/>
              <w:t>консультант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76 10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200 кв.м., Россия;</w:t>
              <w:br/>
              <w:br/>
              <w:t>2) жилой дом общей площадью 41,72 кв.м., Россия;</w:t>
              <w:br/>
              <w:br/>
              <w:t>3) квартира общей площадью 34,24 кв.м., Россия;</w:t>
              <w:br/>
              <w:br/>
              <w:t>4) квартира общей площадью 53,8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келова Марина Григорьевна</w:t>
            </w:r>
            <w:r>
              <w:rPr/>
              <w:br/>
              <w:br/>
              <w:t> </w:t>
              <w:br/>
              <w:br/>
              <w:t>ведущий специалист-эксперт</w:t>
            </w:r>
            <w:r>
              <w:rPr>
                <w:rStyle w:val="Appleconvertedspace"/>
                <w:i/>
                <w:iCs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88 809,5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1 кв.м. (доля 6/7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02 0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1 кв.м. (доля 1/7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Ford Focus 3</w:t>
              <w:br/>
              <w:b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тьянов Александр Иванович</w:t>
            </w:r>
            <w:r>
              <w:rPr/>
              <w:br/>
              <w:br/>
              <w:t> </w:t>
              <w:br/>
              <w:br/>
              <w:t>главный специалист-экспер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36 05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2968,1 кв.м. (доля 117/300), Россия;</w:t>
              <w:br/>
              <w:br/>
              <w:t>2) жилой дом общей площадью 190,37 кв.м. (доля 40/100), Россия;</w:t>
              <w:br/>
              <w:br/>
              <w:t>3) гараж общей площадью 47,3 кв.м., Россия;</w:t>
              <w:br/>
              <w:br/>
              <w:t>4) сарай общей площадью 34,65 кв.м., Россия;</w:t>
              <w:br/>
              <w:br/>
              <w:t>5) баня общей площадью 20,42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Mitsubishi Outlander 2.4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03 04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5,2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190,37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жилой дом общей площадью 190,37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а Ильсияр Борисовна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99 383,6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27,19 кв.м., Россия;</w:t>
              <w:br/>
              <w:br/>
              <w:t>2) гараж общей площадью 27,19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0,13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05 429,1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600 кв.м., Россия;</w:t>
              <w:br/>
              <w:br/>
              <w:t>2) земельный участок общей площадью 600 кв.м., Россия;</w:t>
              <w:br/>
              <w:br/>
              <w:t>3) квартира общей площадью 50,13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KIA SPECTRA (FB2272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0,13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хрыгина</w:t>
            </w:r>
            <w:r>
              <w:rPr/>
              <w:br/>
              <w:br/>
            </w:r>
            <w:r>
              <w:rPr>
                <w:b/>
                <w:bCs/>
              </w:rPr>
              <w:t>Светлана</w:t>
            </w:r>
            <w:r>
              <w:rPr/>
              <w:br/>
              <w:br/>
            </w:r>
            <w:r>
              <w:rPr>
                <w:b/>
                <w:bCs/>
              </w:rPr>
              <w:t>Викторовна</w:t>
            </w:r>
            <w:r>
              <w:rPr/>
              <w:br/>
              <w:br/>
              <w:t> </w:t>
              <w:br/>
              <w:br/>
              <w:t>ведущий</w:t>
              <w:br/>
              <w:br/>
              <w:t>консультант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04 204, 8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4,3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3,5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93 847,7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3,5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емельный участок общей площадью 1000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и легковые:</w:t>
              <w:br/>
              <w:br/>
              <w:t>1) HYUNDAI SOLARIS;</w:t>
              <w:br/>
              <w:br/>
              <w:t>2) Suzuki Grand Vitara</w:t>
              <w:br/>
              <w:br/>
              <w:t> </w:t>
              <w:br/>
              <w:br/>
              <w:t>мотоцикл Минск (ММВЗ-3.11212)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ова Ольга Юрьевна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89 778,5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7,15 кв.м.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нтелеев</w:t>
            </w:r>
            <w:r>
              <w:rPr/>
              <w:br/>
              <w:br/>
            </w:r>
            <w:r>
              <w:rPr>
                <w:b/>
                <w:bCs/>
              </w:rPr>
              <w:t>Александр</w:t>
            </w:r>
            <w:r>
              <w:rPr/>
              <w:br/>
              <w:br/>
            </w:r>
            <w:r>
              <w:rPr>
                <w:b/>
                <w:bCs/>
              </w:rPr>
              <w:t>Михайлович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  <w:t>помощник первого заместителя Председател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42 853,9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садовый земельный участок общей площадью 600 кв.м., Россия;</w:t>
              <w:br/>
              <w:br/>
              <w:t>2) жилой дом общей площадью 56 кв.м. (общая совместная), Россия;</w:t>
              <w:br/>
              <w:br/>
              <w:t>3) квартира общей площадью 89,23 кв.м.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  <w:br/>
              <w:br/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42 06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7,60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  <w:br/>
              <w:b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годин Иван Валентинович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48 125,4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7,4 кв.м. (общая совместная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4,1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4,5 кв.м. (доля 1/4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4,1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4,1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32,2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4,1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ахов</w:t>
            </w:r>
            <w:r>
              <w:rPr/>
              <w:br/>
              <w:br/>
            </w:r>
            <w:r>
              <w:rPr>
                <w:b/>
                <w:bCs/>
              </w:rPr>
              <w:t>Владимир</w:t>
            </w:r>
            <w:r>
              <w:rPr/>
              <w:br/>
              <w:br/>
            </w:r>
            <w:r>
              <w:rPr>
                <w:b/>
                <w:bCs/>
              </w:rPr>
              <w:t>Владимирович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  <w:t>советник</w:t>
              <w:br/>
              <w:br/>
              <w:t>Председателя ЗС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924 321,2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41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HONDA CR-V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167 183,17</w:t>
            </w:r>
            <w:r>
              <w:rPr/>
              <w:br/>
              <w:br/>
              <w:t> </w:t>
              <w:br/>
              <w:b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9,41 кв.м., Росс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честнов Василий Геннадьевич</w:t>
            </w:r>
            <w:r>
              <w:rPr/>
              <w:br/>
              <w:br/>
              <w:t> </w:t>
              <w:br/>
              <w:br/>
              <w:t>заместитель руководителя аппарат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283 027,3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72,4 кв.м.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Ford Focus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850 281,05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7,51 кв.м. (доля 1/4 и 3/4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7,51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инов Юрий Валентинович</w:t>
            </w:r>
            <w:r>
              <w:rP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  <w:t>управляющий делам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253 755,8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6,24 кв.м.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Opel Antar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1 305,6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3,52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ойлов Анатолий Николаевич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184 98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000 кв.м. (общая совместная), Россия;</w:t>
              <w:br/>
              <w:br/>
              <w:t>2) жилой дом общей площадью 71,20 кв.м. (общая совместная), Россия;</w:t>
              <w:br/>
              <w:br/>
              <w:t>3) квартира общей площадью 33,4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Nissan X-Trail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4 31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1000 кв.м. (общая совместная), Россия;</w:t>
              <w:br/>
              <w:br/>
              <w:t>2) жилой дом общей площадью 71,2 кв.м. (общая совместная), Россия;</w:t>
              <w:br/>
              <w:br/>
              <w:t>3) квартира общей площадью 62,5 кв.м., Россия;</w:t>
              <w:br/>
              <w:br/>
              <w:t>4) квартира общей площадью 39,3 кв.м., Россия;</w:t>
              <w:br/>
              <w:br/>
              <w:t>5) квартира общей площадью 39,4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ргеев Владимир Валерьевич</w:t>
            </w:r>
            <w:r>
              <w:rPr/>
              <w:br/>
              <w:br/>
              <w:t> </w:t>
              <w:br/>
              <w:br/>
              <w:t>заместитель руководителя аппарата фракци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75 475,6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5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ГАЗ-3102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41 339,5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5 кв.м. (доля 1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5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5 кв.м. (доля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5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воров Андрей Иванович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 514 06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311 кв.м., Россия;</w:t>
              <w:br/>
              <w:br/>
              <w:t>2) квартира общей площадью 53,26 кв.м. (общая совместная),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Россия</w:t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70 79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6,67 кв.м. (доля 1/2), Россия</w:t>
              <w:br/>
              <w:br/>
              <w:t>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                                       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вкина Оксана Анатольевна</w:t>
            </w:r>
            <w:r>
              <w:rPr/>
              <w:br/>
              <w:br/>
              <w:t> </w:t>
              <w:br/>
              <w:br/>
              <w:t>главный специалист-экспер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37 071,0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5,5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юрин Сергей Александрович</w:t>
            </w:r>
            <w:r>
              <w:rPr/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19 187,0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66,42 кв.м., Россия</w:t>
              <w:br/>
              <w:br/>
              <w:t>2) гараж общей площадью 21,6 кв.м., Россия</w:t>
              <w:br/>
              <w:br/>
              <w:t>3) квартира общей площадью 57,66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Subaru Forester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66,42 кв.м., Россия,</w:t>
              <w:br/>
              <w:br/>
              <w:t>2) гараж общей площадью 21,6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42 кв.м., Росс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6,42 кв.м., Росс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ппова Татьяна Артуровна</w:t>
            </w:r>
            <w:r>
              <w:rPr/>
              <w:br/>
              <w:br/>
              <w:t> </w:t>
              <w:br/>
              <w:br/>
              <w:t>руководитель пресс-служб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04 267 ,49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46,17 кв.м. (доля 1/2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Ford Focus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08 673,3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земельный участок общей площадью 592,1 кв.м (доля 4/9), Россия;</w:t>
              <w:br/>
              <w:br/>
              <w:t>2) жилой дом общей площадью 58,5 кв.м (доля 4/9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 Toyota Tercel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уртина Ольга Александровна</w:t>
            </w:r>
            <w:r>
              <w:rPr/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52 557,5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69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148 097,43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64,69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каева Тамара Александровна</w:t>
            </w:r>
            <w:r>
              <w:rPr/>
              <w:br/>
              <w:br/>
              <w:t> </w:t>
              <w:br/>
              <w:br/>
              <w:t>заместитель начальника управления – начальник отдел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47 401,0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6,57 кв.м. (доля 2/3)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49 654,5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) квартира общей площадью 56,57 кв.м. (доля 1/3), Россия;</w:t>
              <w:br/>
              <w:br/>
              <w:t>2) гараж общей площадью 20,12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дина Ольга Захаровна</w:t>
            </w:r>
            <w:r>
              <w:rPr/>
              <w:br/>
              <w:br/>
              <w:t> </w:t>
              <w:br/>
              <w:br/>
              <w:t>главный</w:t>
              <w:br/>
              <w:br/>
              <w:t>специалист-эксперт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81 866,4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56,28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1,84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втомобиль легковой</w:t>
              <w:br/>
              <w:br/>
              <w:t>Opel Astr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523 571,30</w:t>
            </w:r>
            <w:r>
              <w:rPr/>
              <w:br/>
              <w:br/>
              <w:t> </w:t>
              <w:br/>
              <w:br/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1,84 кв.м., Рос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1,84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совершеннолетний ребё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81,84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ышева Татьяна Владимировна</w:t>
            </w:r>
            <w:r>
              <w:rPr/>
              <w:br/>
              <w:br/>
              <w:t> </w:t>
              <w:br/>
              <w:br/>
              <w:t>главный специалист-эксперт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23 290,8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 имее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вартира общей площадью 38 кв.м., Росс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user</dc:creator>
  <dc:description/>
  <cp:keywords/>
  <dc:language>en-US</dc:language>
  <cp:lastModifiedBy>user</cp:lastModifiedBy>
  <dcterms:modified xsi:type="dcterms:W3CDTF">2018-07-12T07:42:00Z</dcterms:modified>
  <cp:revision>2</cp:revision>
  <dc:subject/>
  <dc:title/>
</cp:coreProperties>
</file>