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Сведения о доходах, об имуществе и обязательствах имущественного характера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государственных гражданских служащих аппарата Законодательного Собрания Ульяновской области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их супруг (супругов) и несовершеннолетних детей за 2012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1"/>
        <w:gridCol w:w="1853"/>
        <w:gridCol w:w="2300"/>
        <w:gridCol w:w="1811"/>
        <w:gridCol w:w="1530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я сумма декларированного годового дохода за 2012 год (руб.)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кты недвижимого имущества, принадлежащие на праве собственности (площадь, стран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кты недвижимого имущества, находящиеся в пользовании (площадь, стран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дрианова Татьяна Александ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управления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 324,83</w:t>
              <w:br/>
              <w:br/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6,71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900 кв.м., Россия</w:t>
              <w:br/>
              <w:br/>
              <w:t>2) жилой дом общей площадью 34,6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 15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900 кв.м., Россия</w:t>
              <w:br/>
              <w:br/>
              <w:t>2) земельный участок общей площадью 500 кв.м., Россия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3) жилой дом общей площадью 34,6 кв.м., Россия</w:t>
              <w:br/>
              <w:br/>
              <w:t>4) гараж общей площадью 20,43 кв.м., Россия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6,71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Mitsubishi Outlander 2.4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дриенко Ирина Анатол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 841,7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137,23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68 769,2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137,23 кв.м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автомобиль TOYOTA RAV 4</w:t>
              <w:br/>
              <w:br/>
              <w:t>2) автомобиль TOYOTA RAV 4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рсенюк Наталья Геннад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 530,2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3,4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 290,9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3,4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ВАЗ 2102 универсал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лоусов Андрей Анатоль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 53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529 кв.м, Россия</w:t>
              <w:br/>
              <w:br/>
              <w:t>2) квартира общей площадью 70,73 кв.м (доля 1/2), Россия</w:t>
              <w:br/>
              <w:br/>
              <w:t>3) гараж общей площадью 24 кв.м, Россия</w:t>
              <w:br/>
              <w:br/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Volkswagen Tiguan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 16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0,73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Renault SR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0,73 кв.м (доля 1/2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0,73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охина Марина Федо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руководителя пресс-службы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 677,9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9,82 кв.м (доля 1/3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 688,0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69,82 кв.м. (доля 1/3), Россия</w:t>
              <w:br/>
              <w:br/>
              <w:t>2) квартира общей площадью 38,5 кв.м., Россия</w:t>
              <w:br/>
              <w:br/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Skoda Octavia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сиярова Татьяна Витал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 214,2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2,09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2,09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2,09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ачев Дмитрий Никола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 383, 9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29,8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0,2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ВАЗ 2114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 672,0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0,2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0,2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афо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льяна Павл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 933,2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127,21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Audi A4 ALLROAD QUATTRO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8 12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420,6 кв.м., Россия</w:t>
              <w:br/>
              <w:br/>
              <w:t>2) квартира общей площадью 127,21 кв.м., Россия</w:t>
              <w:br/>
              <w:br/>
              <w:t>3) гараж общей площадью 35,58 кв.м., Россия</w:t>
              <w:br/>
              <w:br/>
              <w:t>4) нежилое помещение общей площадью 17,73 кв.м., Россия</w:t>
              <w:br/>
              <w:br/>
              <w:t>5) нежилое помещение общей площадью 13,41 кв.м., Россия</w:t>
              <w:br/>
              <w:br/>
              <w:t>6) нежилое помещение общей площадью 6,2 кв.м., Россия</w:t>
              <w:br/>
              <w:br/>
              <w:t>7) нежилое помещение общей площадью 182,77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енное помещение общей площадью 500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автомобиль Mercedes-bens E230</w:t>
              <w:br/>
              <w:br/>
              <w:t>2) автомобиль грузовой ГАЗ-33023</w:t>
              <w:br/>
              <w:br/>
              <w:t>3) автомобиль грузовой 3737-0000010-03</w:t>
              <w:br/>
              <w:br/>
              <w:t>4) автомобиль грузовой ГАЗ-33021</w:t>
              <w:br/>
              <w:br/>
              <w:t>5) автомобиль грузовой BAW Fenix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127,21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горов Вячеслав Никола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управления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72 33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795 кв.м., Россия</w:t>
              <w:br/>
              <w:br/>
              <w:t>2) квартира общей площадью 57,6 кв.м. (доля 1/3), Россия</w:t>
              <w:br/>
              <w:br/>
              <w:t>3) квартира общей площадью 64,15 кв.м., Россия</w:t>
              <w:br/>
              <w:br/>
              <w:t>4) хозяйственное строение общей площадью 14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Peugeot 308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79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7,6 кв.м. (доля 1/3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ремин Владимир Алексе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 722,8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7,37 кв.м. (доля 1/3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LADA 111830 KALINA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 961,5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7,37 кв.м. (доля 1/3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аринов Юрий Владимир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61 04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жилой дом общей площадью 51 кв.м. (доля 1/2), Россия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2) квартира общей площадью 71,7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общей площадью 620 кв.м. (доля 1/2), Россия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Nissan Qashqai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 313,7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870 кв.м. (доля 1/2), Россия</w:t>
              <w:br/>
              <w:br/>
              <w:t>2) квартира общей площадью 58,1 кв.м. (доля 4/8), Россия</w:t>
              <w:br/>
              <w:br/>
              <w:t>3) хозяйственное строение общей площадью 45,6 кв.м. (доля 1/2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1,7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1,7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мазова Ирина Алексе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 08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600 кв.м., Россия</w:t>
              <w:br/>
              <w:br/>
              <w:t>2) земельный участок общей площадью 600 кв.м., Россия</w:t>
              <w:br/>
              <w:br/>
              <w:t>3) квартира общей площадью 72,14 кв.м., Россия</w:t>
              <w:br/>
              <w:br/>
              <w:t>4) гараж общей площадью 21,77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автомобиль Ford Fiesta</w:t>
              <w:br/>
              <w:br/>
              <w:t>2) автомобиль Ford Fusion</w:t>
              <w:br/>
              <w:br/>
              <w:t>3) автомобиль Ford Fiesta</w:t>
              <w:br/>
              <w:br/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27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468 кв.м. (доля 13/50), Россия</w:t>
              <w:br/>
              <w:br/>
              <w:t>2) жилой дом общей площадью 78,9 кв.м. (доля 13/50), Россия</w:t>
              <w:br/>
              <w:br/>
              <w:t>3) гараж общей площадью 23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2,14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ванова Людмила Геннад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 386,8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400 кв.м. (доля 1/4), Россия</w:t>
              <w:br/>
              <w:br/>
              <w:t>2) квартира общей площадью 33,53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 196,0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33,53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шина Нина Анатол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 282, 4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35,62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5,7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емендеева Галина Александ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 523,7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59,62 кв.м. (доля 1/2), Россия</w:t>
              <w:br/>
              <w:br/>
              <w:t>2) квартира общей площадью 30,06 кв.м., Россия</w:t>
              <w:br/>
              <w:br/>
              <w:t>3) квартира общей площадью 35,16 кв.м., Россия</w:t>
              <w:br/>
              <w:br/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зина Светлана Евген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отдела – главный бухгалтер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 86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9,3 кв.м. (доля 1/2), Россия</w:t>
              <w:br/>
              <w:br/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зло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рина Георги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 422,6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4,18 кв.м. (доля 1/2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LADA 111830 KALINA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37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4,18 кв.м. (доля 1/2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ГАЗ 27057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есова Валентина Александ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 651,2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3 кв.м. (доля 1/2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52 494,8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500 кв.м., Россия</w:t>
              <w:br/>
              <w:br/>
              <w:t>2) гараж общей площадью 52,4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31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автомобиль SUZUKI SX4 SEDAN</w:t>
              <w:br/>
              <w:br/>
              <w:t>2) мотоцикл УРАЛ</w:t>
              <w:br/>
              <w:br/>
              <w:t>3) мотолодка "Прогресс-4"</w:t>
              <w:br/>
              <w:br/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рмишенко Светлана Иван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 525,3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5,08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 180,7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5,08 кв.м. (доля 1/2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5,08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знецова Светлана Геннад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 746,3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73,89 кв.м. (общая совместная), Россия</w:t>
              <w:br/>
              <w:br/>
              <w:t>2) квартира общей площадью 48,46 кв.м., Россия</w:t>
              <w:br/>
              <w:br/>
              <w:t>3) гараж общей площадью 22,6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 011,3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7,3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8,46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автомобиль ВАЗ-21074</w:t>
              <w:br/>
              <w:br/>
              <w:t>2) мотоцикл ИЖ Планета 4К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8,46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зьмин Владимир Анатоль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 945,8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2,31 кв.м. (общая совместная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Opel Astra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 046,9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52,31 кв.м. (общая совместная), Россия</w:t>
              <w:br/>
              <w:br/>
              <w:t>2) квартира общей площадью 65,6 кв.м (доля 1/3), Россия</w:t>
              <w:br/>
              <w:br/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2,31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зьмина Стелла Викто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 609,1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393 кв.м., Россия</w:t>
              <w:br/>
              <w:br/>
              <w:t>2) земельный участок общей площадью 600 кв.м., Россия</w:t>
              <w:br/>
              <w:br/>
              <w:t>3) квартира общей площадью 55,4 кв.м (доля 1/3), Россия</w:t>
              <w:br/>
              <w:br/>
              <w:t>4) двухэтажный нежилой дом общей площадью 85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 447,3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600 кв.м., Россия</w:t>
              <w:br/>
              <w:br/>
              <w:t>2) квартира общей площадью 55,4 кв.м. (доля 1/3), Россия</w:t>
              <w:br/>
              <w:br/>
              <w:t>3) гараж общей площадью 24 кв.м., Россия</w:t>
              <w:br/>
              <w:br/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автомобиль ВАЗ-217230</w:t>
              <w:br/>
              <w:br/>
              <w:t>2) автоприцеп ВМЗ9.601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5,4 кв.м. (доля 1/3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азарева Лариса Евген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 900,1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общей площадью 353,5 кв.м. (доля в праве 53/100)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 013,4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1544 кв.м., Россия</w:t>
              <w:br/>
              <w:br/>
              <w:t>2) земельный участок общей площадью 2100 кв.м., Россия</w:t>
              <w:br/>
              <w:br/>
              <w:t>3) земельный участок общей площадью 4000 кв.м., Россия</w:t>
              <w:br/>
              <w:br/>
              <w:t>4) земельный участок общей площадью 6000 кв.м., Россия</w:t>
              <w:br/>
              <w:br/>
              <w:t>5) жилой дом общей площадью 24,59 кв.м., Россия</w:t>
              <w:br/>
              <w:br/>
              <w:t>6) квартира общей площадью 43,5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общей площадью 353,5 кв.м. (доля в праве 53/100)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автомобиль ВАЗ 2150</w:t>
              <w:br/>
              <w:br/>
              <w:t>2) автомобиль BMW X5</w:t>
              <w:br/>
              <w:br/>
              <w:t>3) автомобиль грузовой КАМАЗ 53229-15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бедев Александр Серге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 517,1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7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Audi Q7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 724,8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1423,8 кв.м., Россия</w:t>
              <w:br/>
              <w:br/>
              <w:t>2) квартира общей площадью 120 кв.м. (доля 1/4), Россия</w:t>
              <w:br/>
              <w:br/>
              <w:t>3) гараж общей площадью 25,1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120 кв.м. (доля 1/4)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120 кв.м. (доля 1/4)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120 кв.м. (доля 1/4)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исов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вгений Серге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 00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6,6 кв.м. (доля 1/3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1,4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LADA PRIORA 21703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58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1,4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1,4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ытяков Евгений Иван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 242,9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53,3 кв.м., Россия</w:t>
              <w:br/>
              <w:br/>
              <w:t>2) квартира общей площадью 51,1 кв.м. (доля 1/2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 865,6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59 кв.м. (доля 1/3), Россия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2) квартира общей площадью 51,1 кв.м. (доля 1/2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3,3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ВАЗ 2105 (доля 1/2)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йорова Елена Михайл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 63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1200 кв.м., Россия</w:t>
              <w:br/>
              <w:br/>
              <w:t>2) жилой дом общей площадью 41,72 кв.м., Россия</w:t>
              <w:br/>
              <w:br/>
              <w:t>3) квартира общей площадью 34,24 кв.м., Россия</w:t>
              <w:br/>
              <w:br/>
              <w:t>4) квартира общей площадью 53,8 кв.м., Россия</w:t>
              <w:br/>
              <w:br/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карова Ольга Никола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 451,7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460 кв.м. (доля 1/2), Россия</w:t>
              <w:br/>
              <w:br/>
              <w:t>2) квартира общей площадью 47,5 кв.м (доля 1/2), Россия</w:t>
              <w:br/>
              <w:br/>
              <w:t>3) садовый домик общей площадью 30,06 кв.м. (доля 1/2), Россия</w:t>
              <w:br/>
              <w:br/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70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318,5 кв.м. (доля 1/2), Россия</w:t>
              <w:br/>
              <w:br/>
              <w:t>2) жилой дом общей площадью 28,49 кв.м. (доля 1/2), Россия</w:t>
              <w:br/>
              <w:br/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7,5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кеев Александр Степан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 23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43,18 кв.м., Россия</w:t>
              <w:br/>
              <w:br/>
              <w:t>2) гараж общей площадью 24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LADA PRIORA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ркелова Марина Григор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специалист-эксперт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 643,4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4,1 кв.м. (доля 6/7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00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4,1 кв.м. (доля 1/7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автомобиль ВАЗ 2106</w:t>
              <w:br/>
              <w:br/>
              <w:t>2) автомобиль MITSUBISHI LANCER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ртьянов Александр Иван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главный специалист-эксперт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 63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2968,1 кв.м. (доля 117/300), Россия</w:t>
              <w:br/>
              <w:br/>
              <w:t>2) жилой дом общей площадью 190,37 кв.м. (доля 40/100), Россия</w:t>
              <w:br/>
              <w:br/>
              <w:t>3) гараж общей площадью 47,3 кв.м., Россия</w:t>
              <w:br/>
              <w:br/>
              <w:t>4) сарай общей площадью 34,65 кв.м., Россия</w:t>
              <w:br/>
              <w:br/>
              <w:t>5) баня общей площадью 20,42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SUZUKI GRAND VITARA XL-7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 97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35,2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общей площадью 190,37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общей площадью 190,37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рьева Ольга Юр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 16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1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 80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0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Mitsubishi Galant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розова Ильсияр Борис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 565,0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27,19 кв.м., Россия</w:t>
              <w:br/>
              <w:br/>
              <w:t>2) гараж общей площадью 27,19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0,13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 204,7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600 кв.м., Россия</w:t>
              <w:br/>
              <w:br/>
              <w:t>2) земельный участок общей площадью 600 кв.м., Россия</w:t>
              <w:br/>
              <w:br/>
              <w:t>3) квартира общей площадью 50,13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KIA SPECTRA (FB2272)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0,13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ова Ольга Юр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 513,2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7,15 кв.м. (доля 1/3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годин Иван Валентин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 886,1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7,4 кв.м. (общая совместная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34,18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 356,7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4,5 кв.м. (доля 1/4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34,18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34,18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34,18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честнов Василий Геннадь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руководителя аппарат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74 510,1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2,4 кв.м. (доля 1/3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Ford Focus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 413,4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7,51 кв.м. (доля 1/4 и 3/4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7,51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дин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на Минзари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 788,6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600 кв.м., Россия</w:t>
              <w:br/>
              <w:br/>
              <w:t>2) квартира общей площадью 31,48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 542,7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31,48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манова Валентина Михайл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 463,6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5,4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ябинов Юрий Валентин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управляющий делами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81 768,9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86,24 кв.м. (доля 1/3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Opel Antara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014,8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3,52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86,24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мойлов Анатолий Никола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37 48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1000 кв.м. (общая совместная), Россия</w:t>
              <w:br/>
              <w:br/>
              <w:t>2) жилой дом общей площадью 71,2 кв.м. (общая совместная), Россия</w:t>
              <w:br/>
              <w:br/>
              <w:t>3) квартира общей площадью 33,4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Nissan X-Trail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74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1000 кв.м. (общая совместная), Россия</w:t>
              <w:br/>
              <w:br/>
              <w:t>2) жилой дом общей площадью 71,2 кв.м. (общая совместная), Россия</w:t>
              <w:br/>
              <w:br/>
              <w:t>3) квартира общей площадью 62,5 кв.м., Россия</w:t>
              <w:br/>
              <w:br/>
              <w:t>4) квартира общей площадью 39,3 кв.м., Россия</w:t>
              <w:br/>
              <w:br/>
              <w:t>5) квартира общей площадью 39,4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ргеев Владимир Валерь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руководителя аппарата фракции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 023,6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5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ГАЗ-3102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 55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5 кв.м. (доля 1/3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5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5 кв.м. (доля 1/2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5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еклов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атолий Александр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руководитель аппарат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6 084,0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1200 кв.м., Россия</w:t>
              <w:br/>
              <w:br/>
              <w:t>2) жилой дом общей площадью 190 кв.м., Россия</w:t>
              <w:br/>
              <w:br/>
              <w:t>3) гараж общей площадью 21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7,67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автомобиль Chevrolet Lacetti</w:t>
              <w:br/>
              <w:br/>
              <w:t>2) автомобиль ВАЗ 21061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472,2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77,67 кв.м. (доля 1/3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воров Андрей Иван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руководителя аппарат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153 778,89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311 кв.м., Россия</w:t>
              <w:br/>
              <w:br/>
              <w:t>2) квартира общей площадью 53,26 кв.м. (общая совместная), Россия</w:t>
              <w:br/>
              <w:br/>
              <w:t>3) квартира общей площадью 65,4 кв.м. (1/2 доля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 935,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56,67 кв.м. (доля 1/2), Россия</w:t>
              <w:br/>
              <w:br/>
              <w:t>2) квартира общей площадью 65,4 кв.м. (1/2 доля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вкина Оксана Анатол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главный специалист-эксперт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 79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35,8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юрин Сергей Александр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начальника отдел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 062,4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66,42 кв.м., Россия</w:t>
              <w:br/>
              <w:br/>
              <w:t>2) гараж общей площадью 21,6 кв.м., Россия</w:t>
              <w:br/>
              <w:br/>
              <w:t>3) квартира общей площадью 57,66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Subaru Forester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66,42 кв.м., Россия</w:t>
              <w:br/>
              <w:br/>
              <w:t>2) гараж общей площадью 21,6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6,42 кв.м., Россия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липпова Татьяна Арту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руководитель пресс-службы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 355,4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46,17 кв.м. (доля 1/2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Ford Focus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 552,7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592,1 кв.м (доля 4/9), Россия</w:t>
              <w:br/>
              <w:br/>
              <w:t>2) жилой дом общей площадью 58,5 кв.м (доля 4/9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Toyota Tercel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уртина Ольга Александ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 941,5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4,69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4,69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ицилин Александр Серге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руководитель аппарата фракции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 21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70,47 кв.м. (доля 1/3), Россия</w:t>
              <w:br/>
              <w:br/>
              <w:t>2) гараж общей площадью 18 кв.м., Россия</w:t>
              <w:br/>
              <w:br/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автомобиль ВАЗ 111730</w:t>
              <w:br/>
              <w:br/>
              <w:t>2) автомобиль УАЗ 3303.01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72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400 кв.м., Россия</w:t>
              <w:br/>
              <w:br/>
              <w:t>2) квартира общей площадью 70,47 кв.м. (доля 1/3), Россия</w:t>
              <w:br/>
              <w:br/>
              <w:t>3) садовый домик общей площадью 40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ухлов Андрей Юрь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 80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320 кв.м., Россия</w:t>
              <w:br/>
              <w:br/>
              <w:t>2) земельный участок общей площадью 400 кв.м., Россия</w:t>
              <w:br/>
              <w:br/>
              <w:t>3) квартира общей площадью 65 кв.м. (доля 1/4), Россия</w:t>
              <w:br/>
              <w:br/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 00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5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5,5 кв.м. (доля 1/3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5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ызыров Сергей Юрье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 801,6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4 кв.м. (доля 1/4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LADA PRIORA 217030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 432,2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4 кв.м. (доля 1/4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4 кв.м. (доля 1/4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пенко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Юлия Анатолье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ведущий консультан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 959,1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57,01 кв.м. (доля 1/3), Россия</w:t>
              <w:br/>
              <w:br/>
              <w:t>2) гараж общей площадью 21,2 кв.м., Россия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каева Тамара Александ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заместитель начальника управления – начальник отдел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746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6,57 кв.м. (доля 2/3)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 49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 общей площадью 56,57 кв.м. (доля 1/3), Россия</w:t>
              <w:br/>
              <w:br/>
              <w:t>2) гараж общей площадью 20,12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Щербаков Александр Владимирови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начальник отдел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 298,9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 общей площадью 600 кв.м., Россия</w:t>
              <w:br/>
              <w:br/>
              <w:t>2) земельный участок общей площадью 1200 кв.м., Россия</w:t>
              <w:br/>
              <w:br/>
              <w:t>3) жилой дом общей площадью 40 кв.м., Россия</w:t>
              <w:br/>
              <w:br/>
              <w:t>4) квартира общей площадью 65 кв.м., Россия</w:t>
              <w:br/>
              <w:br/>
              <w:t>5) квартира общей площадью 31,8 кв.м., Россия</w:t>
              <w:br/>
              <w:br/>
              <w:t>6) дачный домик общей площадью 10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ВАЗ-21154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 137,68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65,0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Юдина Ольга Заха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ведущий специалист-экспер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 938,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56,28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81,84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 Opel Astra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 631,9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81,84 кв.м., Росс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81,84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81,84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Янышева Татьяна Владимиров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 </w:t>
              <w:br/>
              <w:br/>
              <w:t>главный специалист-экспер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 221,9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общей площадью 38 кв.м., 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9:00Z</dcterms:created>
  <dc:creator>user</dc:creator>
  <dc:description/>
  <cp:keywords/>
  <dc:language>en-US</dc:language>
  <cp:lastModifiedBy>user</cp:lastModifiedBy>
  <dcterms:modified xsi:type="dcterms:W3CDTF">2018-07-12T09:10:00Z</dcterms:modified>
  <cp:revision>2</cp:revision>
  <dc:subject/>
  <dc:title/>
</cp:coreProperties>
</file>