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 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  <w:t>государственных гражданских служащих аппарата Законодательного Собрания Ульяновской области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их супруг (супругов) и несовершеннолетних детей за 2011</w:t>
      </w:r>
      <w:r>
        <w:rPr/>
        <w:t xml:space="preserve"> год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7"/>
        <w:gridCol w:w="1867"/>
        <w:gridCol w:w="2786"/>
        <w:gridCol w:w="1631"/>
        <w:gridCol w:w="1584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 декларированного годового дохода за 2011 год (руб.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(площадь, стра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находящиеся в пользовании (площадь, стра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дрианова Татья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управлен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 04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6,71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43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900 кв.м, Россия</w:t>
              <w:br/>
              <w:br/>
              <w:t>2) жилой дом общей площадью 34,6 кв.м, Россия</w:t>
              <w:br/>
              <w:br/>
              <w:t>3) гараж общей площадью 20,4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KIA SPORTAGE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дриенко Ири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13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37,2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97 26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37,23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TOYOTA RAV 4</w:t>
              <w:br/>
              <w:br/>
              <w:t>2) автомобиль TOYOTA AURIS</w:t>
              <w:br/>
              <w:br/>
              <w:t>3) автомобиль TOYOTA RAV 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сенюк Наталья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 71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29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02 универсал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лоусов Андрей Анатол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 57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29 кв.м, Россия</w:t>
              <w:br/>
              <w:br/>
              <w:t>2) квартира общей площадью 70,73 кв.м (доля 1/2), Россия</w:t>
              <w:br/>
              <w:br/>
              <w:t>3) гараж общей площадью 24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Opel Astr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 93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Renault SR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53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хина Марина Фед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пресс-служб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02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82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 41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69,82 кв.м (доля 1/3), Россия</w:t>
              <w:br/>
              <w:br/>
              <w:t>2) квартира общей площадью 38,5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09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сиярова Татьяна Вита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 82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09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чев Дмитрий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 9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9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горов Вячеслав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управлен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 23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795 кв.м, Россия</w:t>
              <w:br/>
              <w:br/>
              <w:t>2) квартира общей площадью 57,6 кв.м (доля 1/3), Россия</w:t>
              <w:br/>
              <w:br/>
              <w:t>3) квартира общей площадью 64,15 кв.м, Россия</w:t>
              <w:br/>
              <w:br/>
              <w:t>4) хозяйственное строение общей площадью 1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Peugeot 30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46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7,6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ремин Владимир Алекс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9 22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37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111830 KALIN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37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аринов Юрий Владими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36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,7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Chevrolet Lacetti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 0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870 кв.м (доля 1/2), Россия</w:t>
              <w:br/>
              <w:br/>
              <w:t>2) квартира общей площадью 58,1 кв.м (доля 4/8), Россия</w:t>
              <w:br/>
              <w:br/>
              <w:t>3) хозяйственное строение общей площадью 45,6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,7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,7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азова Ирина Алексе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 92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, Россия</w:t>
              <w:br/>
              <w:br/>
              <w:t>2) земельный участок общей площадью 600 кв.м, Россия</w:t>
              <w:br/>
              <w:br/>
              <w:t>3) квартира общей площадью 72,14 кв.м, Россия</w:t>
              <w:br/>
              <w:br/>
              <w:t>4) гараж общей площадью 21,77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Ford Fiesta</w:t>
              <w:br/>
              <w:br/>
              <w:t>2) автомобиль Ford Fusion</w:t>
              <w:br/>
              <w:br/>
              <w:t>3) автомобиль Ford Fiesta</w:t>
              <w:br/>
              <w:br/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7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68 кв.м (доля 13/50), Россия</w:t>
              <w:br/>
              <w:br/>
              <w:t>2) жилой дом общей площадью 78,9 кв.м (доля 13/50), Россия</w:t>
              <w:br/>
              <w:br/>
              <w:t>3) гараж общей площадью 2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ванова Людмила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3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шина Ни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95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5,62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емендеева Гали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71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9,62 кв.м (доля 1/2), Россия</w:t>
              <w:br/>
              <w:br/>
              <w:t>2) квартира общей площадью 30,06 кв.м, Россия</w:t>
              <w:br/>
              <w:br/>
              <w:t>3) квартира общей площадью 35,16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9,62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шанов Валерий Алекс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 28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00 кв.м, Россия</w:t>
              <w:br/>
              <w:br/>
              <w:t>2) земельный участок общей площадью 1000 кв.м, Россия</w:t>
              <w:br/>
              <w:br/>
              <w:t>3) хозяйственное строение общей площадью 2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общей площадью 20,4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Шевроле Нив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2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8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ина Светлана Евген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 – главный бухгалтер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 42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9,2 кв.м (доля 1/2)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лова Ирина Георги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2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4,18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ADA 111830 KALIN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4,18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ГАЗ 2705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есова Валенти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75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 86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00 кв.м, Россия</w:t>
              <w:br/>
              <w:br/>
              <w:t>2) гараж общей площадью 52,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ШЕВРОЛЕ НИВА ВАЗ 2123</w:t>
              <w:br/>
              <w:br/>
              <w:t>2) автомобиль ЗАЗ-968М</w:t>
              <w:br/>
              <w:br/>
              <w:t>3) автомобиль СУЗУКИ SX4 SEDAN</w:t>
              <w:br/>
              <w:br/>
              <w:t>4) мотоцикл УРАЛ</w:t>
              <w:br/>
              <w:br/>
              <w:t>5) мотолодка "Прогресс-4"</w:t>
              <w:br/>
              <w:br/>
              <w:t>6) мотолодка "Казанка-5"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мишенко Светлана Иван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73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63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8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нецова Светлана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43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73,89 кв.м (общая совместная), Россия</w:t>
              <w:br/>
              <w:br/>
              <w:t>2) квартира общей площадью 48,46 кв.м, Россия</w:t>
              <w:br/>
              <w:br/>
              <w:t>3) гараж общей площадью 22,6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79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7,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-21074</w:t>
              <w:br/>
              <w:br/>
              <w:t>2) мотоцикл ИЖ Планета 4К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ьмин Владимир Анатол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62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2,31 кв.м (общая совместная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KIA CEE`D ED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2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2,31 кв.м (общая совместная), Россия</w:t>
              <w:br/>
              <w:br/>
              <w:t>2) квартира общей площадью 65,6 кв.м (доля 1/3)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ьмина Стелла Викт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 71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5,4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48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, Россия</w:t>
              <w:br/>
              <w:br/>
              <w:t>2) квартира общей площадью 55,4 кв.м (доля 1/3), Россия</w:t>
              <w:br/>
              <w:br/>
              <w:t>3) гараж общей площадью 24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-217230</w:t>
              <w:br/>
              <w:br/>
              <w:t>2) автоприцеп ВМЗ 9.60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5,4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азарева Лариса Евген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33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 12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544 кв.м, Россия</w:t>
              <w:br/>
              <w:br/>
              <w:t>2) земельный участок общей площадью 2100 кв.м, Россия</w:t>
              <w:br/>
              <w:br/>
              <w:t>3) земельный участок общей площадью 4000 кв.м, Россия</w:t>
              <w:br/>
              <w:br/>
              <w:t>4) земельный участок общей площадью 6000 кв.м, Россия</w:t>
              <w:br/>
              <w:br/>
              <w:t>5) жилой дом общей площадью 24,59 кв.м, Россия</w:t>
              <w:br/>
              <w:br/>
              <w:t>6) квартира общей площадью 43,5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2150</w:t>
              <w:br/>
              <w:br/>
              <w:t>2) автомобиль BMW X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бедев Александр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 36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Audi Q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97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120 кв.м (доля 1/4), Россия</w:t>
              <w:br/>
              <w:br/>
              <w:t>2) гараж общей площадью 25,1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HONDA CR-V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вгений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 28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6,6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PRIORA 2170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ытяков Евгений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 01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88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9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0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орова Елена Михайл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95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200 кв.м, Россия</w:t>
              <w:br/>
              <w:br/>
              <w:t>2) жилой дом общей площадью 41,72 кв.м, Россия</w:t>
              <w:br/>
              <w:br/>
              <w:t>3) квартира общей площадью 34,24 кв.м, Россия</w:t>
              <w:br/>
              <w:br/>
              <w:t>4) квартира общей площадью 53,8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арова Ольга Никола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 99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80 кв.м (доля 1/2), Россия</w:t>
              <w:br/>
              <w:br/>
              <w:t>2) квартира общей площадью 45,8 кв.м (доля 1/2), Россия</w:t>
              <w:br/>
              <w:br/>
              <w:t>3) садовый домик (доля 1/2)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24 кв.м (доля 1/2)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еев Александр Степ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 15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43,18 кв.м, Россия</w:t>
              <w:br/>
              <w:br/>
              <w:t>2) гараж общей площадью 2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PRIOR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келова Марина Григо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31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2106</w:t>
              <w:br/>
              <w:br/>
              <w:t>2) автомобиль MITSUBISHI LANCER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ьянов Александр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85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2968,1 кв.м (доля 117/300), Россия</w:t>
              <w:br/>
              <w:br/>
              <w:t>2) жилой дом общей площадью 190,37 кв.м (доля 40/100), Россия</w:t>
              <w:br/>
              <w:br/>
              <w:t>3) гараж общей площадью 47,3 кв.м, Россия</w:t>
              <w:br/>
              <w:br/>
              <w:t>4) сарай общей площадью 34,65 кв.м, Россия</w:t>
              <w:br/>
              <w:br/>
              <w:t>5) баня общей площадью 20,42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СУЗУКИ GRAND VITARA XL-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 20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5,2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ьева Ольга Ю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 46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7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розова Ильсияр Борис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 37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общей площадью 27,19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-210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61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, Россия</w:t>
              <w:br/>
              <w:br/>
              <w:t>2) земельный участок общей площадью 600 кв.м, Россия</w:t>
              <w:br/>
              <w:br/>
              <w:t>3) квартира общей площадью 50,13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ова Ольга Ю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 20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7,15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один Иван Валенти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34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7,4 кв.м (общая совместная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0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4,5 кв.м (доля 1/4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честнов Василий Геннад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9 04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4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Focus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 69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51 кв.м (доля 1/4 и 3/4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51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дин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а Минзари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69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, Россия</w:t>
              <w:br/>
              <w:br/>
              <w:t>2) квартира общей площадью 31,48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78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манова Валентина Михайл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 66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ябинов Юрий Валенти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управляющий делам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 54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6,24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Opel Antar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1 60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52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йлов Анатолий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 99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000 кв.м (общая совместная), Россия</w:t>
              <w:br/>
              <w:br/>
              <w:t>2) жилой дом общей площадью 71,2 кв.м (общая совместная), Россия</w:t>
              <w:br/>
              <w:br/>
              <w:t>3) квартира общей площадью 33,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Nissan X-Trail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12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000 кв.м (общая совместная), Россия</w:t>
              <w:br/>
              <w:br/>
              <w:t>2) жилой дом общей площадью 71,2 кв.м (общая совместная), Россия</w:t>
              <w:br/>
              <w:br/>
              <w:t>3) квартира общей площадью 62,5 кв.м, Россия</w:t>
              <w:br/>
              <w:br/>
              <w:t>4) квартира общей площадью 39,3 кв.м, Россия</w:t>
              <w:br/>
              <w:br/>
              <w:t>5) квартира общей площадью 39,4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геев Владимир Вале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 фракци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 168,5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ГАЗ-310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58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еклов Анатолий Александ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руководитель аппара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0 598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200 кв.м, Россия</w:t>
              <w:br/>
              <w:br/>
              <w:t>2) жилой дом общей площадью 190 кв.м, Россия</w:t>
              <w:br/>
              <w:br/>
              <w:t>3) гараж общей площадью 21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Chevrolet Lacetti</w:t>
              <w:br/>
              <w:br/>
              <w:t>2) автомобиль  ВАЗ 2106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85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7,67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воров Андрей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44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11 кв.м, Россия</w:t>
              <w:br/>
              <w:br/>
              <w:t>2) квартира общей площадью 53,26 кв.м (общая совместная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60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67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67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вкина Окса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 08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юрин Сергей Александ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 54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Subaru Forester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7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66,42 кв.м, Россия</w:t>
              <w:br/>
              <w:br/>
              <w:t>2) гараж общей площадью 21,6 кв.м, Россия</w:t>
              <w:br/>
              <w:br/>
              <w:t>3) помещение кладовой общей площадью 6,61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липпова Татьяна Арту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руководитель пресс-служб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6,17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6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92,1 кв.м (доля 4/9), Россия</w:t>
              <w:br/>
              <w:br/>
              <w:t>2) жилой дом общей площадью 58,5 кв.м (доля 4/9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Tercel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6,17 кв.м (доля 1/2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уртина Ольг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 54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ицилин Александр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руководитель аппарата фракци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8 66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70,47 кв.м (доля 1/3), Россия</w:t>
              <w:br/>
              <w:br/>
              <w:t>2) гараж общей площадью 18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111730</w:t>
              <w:br/>
              <w:br/>
              <w:t>2) автомобиль УАЗ 33030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05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00 кв.м, Россия</w:t>
              <w:br/>
              <w:br/>
              <w:t>2) квартира общей площадью 70,47 кв.м(доля 1/3), Россия</w:t>
              <w:br/>
              <w:br/>
              <w:t>3) садовый домик общей площадью 40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ухлов Андрей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3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20 кв.м, Россия</w:t>
              <w:br/>
              <w:br/>
              <w:t>2) земельный участок общей площадью 400 кв.м, Россия</w:t>
              <w:br/>
              <w:br/>
              <w:t>3) квартира общей площадью 65 кв.м (доля 1/4)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0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5 кв.м (доля 1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ызыров Сергей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78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 (доля 1/4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ADA PRIORA 21703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94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 (доля 1/4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 (доля 1/4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ева Тамар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управления – 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48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57 кв.м (доля 2/3)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12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6,57 кв.м (доля 1/3), Россия</w:t>
              <w:br/>
              <w:br/>
              <w:t>2) гараж общей площадью 20,12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маукова Елена Серге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 049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95 кв.м, Россия</w:t>
              <w:br/>
              <w:br/>
              <w:t>2) квартира общей площадью 85,63 кв.м, Россия</w:t>
              <w:br/>
              <w:br/>
              <w:t>3) квартира общей площадью 44,3 кв.м, Россия</w:t>
              <w:br/>
              <w:br/>
              <w:t>4) квартира общей площадью 66,18 кв.м (доля 1/6), Россия</w:t>
              <w:br/>
              <w:br/>
              <w:t>5) гараж общей площадью 18 кв.м, Россия</w:t>
              <w:br/>
              <w:b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57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46 кв.м, Россия</w:t>
              <w:br/>
              <w:br/>
              <w:t>2) земельный участок общей площадью 715 кв.м, Россия</w:t>
              <w:br/>
              <w:br/>
              <w:t>3) квартира общей площадью 75 кв.м, Россия</w:t>
              <w:br/>
              <w:br/>
              <w:t>4) садовый домик общей площадью 89 кв.м, Россия</w:t>
              <w:br/>
              <w:br/>
              <w:t>5) гараж общей площадью 18 кв.м, Россия</w:t>
              <w:br/>
              <w:br/>
              <w:t>6) гараж общей площадью 36,7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21113</w:t>
              <w:br/>
              <w:br/>
              <w:t>2) автомобиль MITSUBISHI OUTLANDER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ербаков Александр Владими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 04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, Россия</w:t>
              <w:br/>
              <w:br/>
              <w:t>2) земельный участок общей площадью 1200 кв.м, Россия</w:t>
              <w:br/>
              <w:br/>
              <w:t>3) жилой дом общей площадью 40 кв.м, Россия</w:t>
              <w:br/>
              <w:br/>
              <w:t>4) квартира общей площадью 65 кв.м, Россия</w:t>
              <w:br/>
              <w:br/>
              <w:t>5) квартира общей площадью 31,8 кв.м, Россия</w:t>
              <w:br/>
              <w:br/>
              <w:t>6) дачный домик общей площадью 10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956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дина Ольга Заха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специалист-экспер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78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5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 04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7 кв.м, 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ёнок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ышева Татьяна Владими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47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5:00Z</dcterms:created>
  <dc:creator>user</dc:creator>
  <dc:description/>
  <cp:keywords/>
  <dc:language>en-US</dc:language>
  <cp:lastModifiedBy>user</cp:lastModifiedBy>
  <dcterms:modified xsi:type="dcterms:W3CDTF">2018-07-12T09:20:00Z</dcterms:modified>
  <cp:revision>3</cp:revision>
  <dc:subject/>
  <dc:title/>
</cp:coreProperties>
</file>