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депутатов Законодательного Собрания Ульяновской области,  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1062"/>
        <w:gridCol w:w="900"/>
        <w:gridCol w:w="1267"/>
        <w:gridCol w:w="900"/>
        <w:gridCol w:w="893"/>
        <w:gridCol w:w="1800"/>
        <w:gridCol w:w="1433"/>
        <w:gridCol w:w="12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5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Land Rover Defend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udi Q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284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7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це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Ф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rcedes-Benz s500 4MAT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Mercedes-Benz v250 BLUET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NISSAM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гулочное судно «</w:t>
            </w:r>
            <w:r>
              <w:rPr>
                <w:sz w:val="22"/>
                <w:szCs w:val="22"/>
                <w:lang w:val="en-US"/>
              </w:rPr>
              <w:t>Prince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605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BMW325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61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3/100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10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1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577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шиева А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3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834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4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17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5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968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2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8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49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тди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ota 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472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7335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22069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Кор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Шевроле М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>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7834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8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8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242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336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и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E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2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3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0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24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1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к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ГАЗ М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42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8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ту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ый строи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296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798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ая-Латыше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8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9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YAMARIN</w:t>
            </w:r>
            <w:r>
              <w:rPr>
                <w:sz w:val="22"/>
                <w:szCs w:val="22"/>
              </w:rPr>
              <w:t xml:space="preserve"> 76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476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duk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5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ный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2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7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0/100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QUAT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УАЗ 23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МЕРСЕДЕС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рузчик</w:t>
            </w:r>
            <w:r>
              <w:rPr>
                <w:sz w:val="22"/>
                <w:szCs w:val="22"/>
                <w:lang w:val="en-US"/>
              </w:rPr>
              <w:t xml:space="preserve"> CHENGT GOND BR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4164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 1)МЕРСЕДЕС 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МВ Х 6 х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АЗ 315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47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2/3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12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u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 330220-0000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>Kamaz</w:t>
            </w:r>
            <w:r>
              <w:rPr>
                <w:sz w:val="22"/>
                <w:szCs w:val="22"/>
              </w:rPr>
              <w:t xml:space="preserve"> 53215 АЦ56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0021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P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y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6003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ремонтных б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торгов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ригад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7175-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ВАЗ 211120-82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МЕРСЕДЕС-БЕНЦ 5350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ВАЗ 2104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 6520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РАЛ 5557-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1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42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БОГДАН А09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ГАЗ 32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ИВЕКО 204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БОГДАН А-09212 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08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DLGL</w:t>
            </w:r>
            <w:r>
              <w:rPr>
                <w:sz w:val="22"/>
                <w:szCs w:val="22"/>
              </w:rPr>
              <w:t>933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437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еханической 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ехн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Мерседес-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350 4 </w:t>
            </w:r>
            <w:r>
              <w:rPr>
                <w:sz w:val="22"/>
                <w:szCs w:val="22"/>
                <w:lang w:val="en-US"/>
              </w:rPr>
              <w:t>MA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>-500</w:t>
            </w:r>
            <w:r>
              <w:rPr>
                <w:sz w:val="22"/>
                <w:szCs w:val="22"/>
                <w:lang w:val="en-US"/>
              </w:rPr>
              <w:t>GA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бус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ХА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85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ЛУИДОР 2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Ше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автобус 22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)ХАЙГЕР </w:t>
            </w:r>
            <w:r>
              <w:rPr>
                <w:sz w:val="22"/>
                <w:szCs w:val="22"/>
                <w:lang w:val="en-US"/>
              </w:rPr>
              <w:t>KLQ</w:t>
            </w:r>
            <w:r>
              <w:rPr>
                <w:sz w:val="22"/>
                <w:szCs w:val="22"/>
              </w:rPr>
              <w:t>6840</w:t>
            </w:r>
            <w:r>
              <w:rPr>
                <w:sz w:val="22"/>
                <w:szCs w:val="22"/>
                <w:lang w:val="en-US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ГАЗ 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)САНЛОНГ </w:t>
            </w:r>
            <w:r>
              <w:rPr>
                <w:sz w:val="22"/>
                <w:szCs w:val="22"/>
                <w:lang w:val="en-US"/>
              </w:rPr>
              <w:t>SLK</w:t>
            </w:r>
            <w:r>
              <w:rPr>
                <w:sz w:val="22"/>
                <w:szCs w:val="22"/>
              </w:rPr>
              <w:t>6798</w:t>
            </w:r>
            <w:r>
              <w:rPr>
                <w:sz w:val="22"/>
                <w:szCs w:val="22"/>
                <w:lang w:val="en-US"/>
              </w:rPr>
              <w:t>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ПАЗ 320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ХЕНДЭ ЮНИВЕРС СПЕЙС ЛАКШ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ПАЗ 32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ПАЗ 32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ПАЗ 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БОГДАН А-09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ПАЗ 32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311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-15ИВЕ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925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лад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113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ла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2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256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Шевроле Ни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66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 Б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35 2,0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МАЗ-5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 5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З-32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-33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ОЛАЗ-9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(экскаватор) ЮМЗ-6 9026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0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0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88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ного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58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гаражного бо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331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539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Padjero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24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81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ыш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 Х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03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АВЕО </w:t>
            </w:r>
            <w:r>
              <w:rPr>
                <w:sz w:val="22"/>
                <w:szCs w:val="22"/>
                <w:lang w:val="en-US"/>
              </w:rPr>
              <w:t>KL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1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арс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40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37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7:00Z</dcterms:created>
  <dc:creator>user</dc:creator>
  <dc:description/>
  <cp:keywords/>
  <dc:language>en-US</dc:language>
  <cp:lastModifiedBy>user</cp:lastModifiedBy>
  <cp:lastPrinted>2016-04-11T15:54:00Z</cp:lastPrinted>
  <dcterms:modified xsi:type="dcterms:W3CDTF">2018-07-12T07:37:00Z</dcterms:modified>
  <cp:revision>2</cp:revision>
  <dc:subject/>
  <dc:title>Сведения о доходах, расходах,</dc:title>
</cp:coreProperties>
</file>