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5" w:before="0" w:after="240"/>
        <w:rPr/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Сведения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о доходах, об имуществе и обязательствах имущественного характера</w:t>
        <w:br/>
        <w:t>депутатов Законодательного Собрания Ульяновской области,  их супруг (супругов) и несовершеннолетних детей за 2013 год</w:t>
      </w:r>
      <w:r>
        <w:rPr/>
        <w:br/>
        <w:br/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54"/>
        <w:gridCol w:w="1711"/>
        <w:gridCol w:w="2245"/>
        <w:gridCol w:w="1487"/>
        <w:gridCol w:w="2508"/>
      </w:tblGrid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 дохода за 2013 год (руб.)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Объекты недвижимого имущества, принадлежащие на праве собственности (вид, площадь, страна расположения)</w:t>
            </w:r>
            <w:r>
              <w:rPr/>
              <w:br/>
              <w:br/>
            </w:r>
            <w:r>
              <w:rPr>
                <w:b/>
                <w:bCs/>
              </w:rPr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Объекты недвижимого имущества, находящиеся в пользовании (вид, площадь, страна расположения)</w:t>
            </w:r>
            <w:r>
              <w:rPr/>
              <w:br/>
              <w:br/>
            </w:r>
            <w:r>
              <w:rPr>
                <w:b/>
                <w:bCs/>
              </w:rPr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 (вид, марка)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наньев</w:t>
            </w:r>
            <w:r>
              <w:rPr/>
              <w:br/>
              <w:br/>
            </w:r>
            <w:r>
              <w:rPr>
                <w:b/>
                <w:bCs/>
              </w:rPr>
              <w:t>Игорь</w:t>
            </w:r>
            <w:r>
              <w:rPr/>
              <w:br/>
              <w:br/>
            </w:r>
            <w:r>
              <w:rPr>
                <w:b/>
                <w:bCs/>
              </w:rPr>
              <w:t>Викторович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423 467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) земельный участок общей площадью 1400,0  кв. м.,  Россия;</w:t>
              <w:br/>
              <w:br/>
              <w:t>2) квартира общей площадью 63,1 кв.м., (доля 1/2),  Россия</w:t>
              <w:br/>
              <w:br/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упруга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8 215</w:t>
              <w:br/>
              <w:br/>
              <w:t> 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) земельный участок общей площадью 958,0  кв. м.,  Россия,</w:t>
              <w:br/>
              <w:br/>
              <w:t>2) жилой дом общей площадью</w:t>
            </w:r>
            <w:r>
              <w:rPr>
                <w:rStyle w:val="Appleconvertedspace"/>
              </w:rPr>
              <w:t> </w:t>
            </w:r>
            <w:r>
              <w:rPr/>
              <w:t>153,68 кв. м, Россия,</w:t>
              <w:br/>
              <w:br/>
              <w:t>3) квартира общей площадью 63,1 кв.м., (доля 1/2),  Россия,</w:t>
              <w:br/>
              <w:br/>
              <w:t>4) квартира общей площадью 130,38 кв.м., Россия</w:t>
              <w:br/>
              <w:br/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втомобили</w:t>
            </w:r>
            <w:r>
              <w:rPr>
                <w:lang w:val="en-US"/>
              </w:rPr>
              <w:t xml:space="preserve"> </w:t>
            </w:r>
            <w:r>
              <w:rPr/>
              <w:t>легковые</w:t>
            </w:r>
            <w:r>
              <w:rPr>
                <w:lang w:val="en-US"/>
              </w:rPr>
              <w:t>:</w:t>
              <w:br/>
              <w:br/>
              <w:t>1) LAND ROVER DEFENDER;</w:t>
              <w:br/>
              <w:br/>
              <w:t>2) AUDI Q3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ебёнок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  <w:br/>
              <w:br/>
              <w:t> 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  <w:br/>
              <w:br/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63,1 кв.м., Россия</w:t>
              <w:br/>
              <w:br/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  <w:br/>
              <w:br/>
              <w:t> 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ебёнок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63,1 кв.м.,  Россия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  <w:br/>
              <w:br/>
              <w:t> 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  <w:r>
              <w:rPr/>
              <w:br/>
              <w:br/>
              <w:t> </w:t>
              <w:br/>
              <w:br/>
              <w:t> 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нтипов</w:t>
            </w:r>
            <w:r>
              <w:rPr/>
              <w:br/>
              <w:br/>
            </w:r>
            <w:r>
              <w:rPr>
                <w:b/>
                <w:bCs/>
              </w:rPr>
              <w:t>Виктор</w:t>
            </w:r>
            <w:r>
              <w:rPr/>
              <w:br/>
              <w:br/>
            </w:r>
            <w:r>
              <w:rPr>
                <w:b/>
                <w:bCs/>
              </w:rPr>
              <w:t>Петрович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 355 584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) земельный участок общей площадью</w:t>
            </w:r>
            <w:r>
              <w:rPr>
                <w:rStyle w:val="Appleconvertedspace"/>
              </w:rPr>
              <w:t> </w:t>
            </w:r>
            <w:r>
              <w:rPr/>
              <w:t>1182, кв. м.,  Россия;</w:t>
              <w:br/>
              <w:br/>
              <w:t>2) земельный участок общей площадью</w:t>
            </w:r>
            <w:r>
              <w:rPr>
                <w:rStyle w:val="Appleconvertedspace"/>
              </w:rPr>
              <w:t> </w:t>
            </w:r>
            <w:r>
              <w:rPr/>
              <w:t>901,0 кв. м,  Россия;</w:t>
              <w:br/>
              <w:br/>
              <w:t>3) земельный участок общей площадью</w:t>
            </w:r>
            <w:r>
              <w:rPr>
                <w:rStyle w:val="Appleconvertedspace"/>
              </w:rPr>
              <w:t> </w:t>
            </w:r>
            <w:r>
              <w:rPr/>
              <w:t>400,0 кв. м,  Россия;</w:t>
              <w:br/>
              <w:br/>
              <w:t>4) гараж общей площадью 24,0 кв.м. Россия</w:t>
              <w:br/>
              <w:br/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63,37 кв.м., Россия</w:t>
              <w:br/>
              <w:br/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втомобиль легковой Audi Q5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упруга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437 182</w:t>
              <w:br/>
              <w:br/>
              <w:t> 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) земельный участок общей площадью</w:t>
            </w:r>
            <w:r>
              <w:rPr>
                <w:rStyle w:val="Appleconvertedspace"/>
              </w:rPr>
              <w:t> </w:t>
            </w:r>
            <w:r>
              <w:rPr/>
              <w:t>600,0 кв. м,  Россия</w:t>
              <w:br/>
              <w:br/>
              <w:t>2) квартира общей площадью 63,37 кв.м., Россия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нтонцев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br/>
              <w:br/>
            </w:r>
            <w:r>
              <w:rPr>
                <w:b/>
                <w:bCs/>
              </w:rPr>
              <w:t>Геннадий Анатольевич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964 588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62,12 кв.м., (доля 1/2), Россия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упруга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400 944</w:t>
              <w:br/>
              <w:br/>
              <w:t> 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62,12 кв.м., (доля 1/2), Россия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юпов</w:t>
            </w:r>
            <w:r>
              <w:rPr/>
              <w:br/>
              <w:br/>
            </w:r>
            <w:r>
              <w:rPr>
                <w:b/>
                <w:bCs/>
              </w:rPr>
              <w:t>Ферид</w:t>
            </w:r>
            <w:r>
              <w:rPr/>
              <w:br/>
              <w:br/>
            </w:r>
            <w:r>
              <w:rPr>
                <w:b/>
                <w:bCs/>
              </w:rPr>
              <w:t>Шакирович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1 588 572,41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) жилой дом общей площадью</w:t>
            </w:r>
            <w:r>
              <w:rPr>
                <w:rStyle w:val="Appleconvertedspace"/>
              </w:rPr>
              <w:t> </w:t>
            </w:r>
            <w:r>
              <w:rPr/>
              <w:t>413,56 кв. м, (доля 1/5), Россия;</w:t>
              <w:br/>
              <w:br/>
              <w:t>2) квартира общей площадью 155 кв.м., Турция;</w:t>
              <w:br/>
              <w:br/>
              <w:t>3) гараж общей площадью 30,34 кв.м., Россия</w:t>
              <w:br/>
              <w:br/>
              <w:t> </w:t>
              <w:br/>
              <w:br/>
              <w:t> </w:t>
              <w:br/>
              <w:br/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втомобили легковые:</w:t>
              <w:br/>
              <w:br/>
              <w:t>1) Mercedes-Benz GL 500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  <w:t>4 MATIC;</w:t>
              <w:br/>
              <w:br/>
              <w:t>2) Mercedes-Benz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  <w:t>S 500 4MATIC;</w:t>
              <w:br/>
              <w:br/>
              <w:t> </w:t>
              <w:br/>
              <w:br/>
              <w:t>Прицеп ППЦ НЕФАЗ 96742-01;</w:t>
              <w:br/>
              <w:br/>
              <w:t> </w:t>
              <w:br/>
              <w:br/>
              <w:t>Водный транспорт:</w:t>
              <w:br/>
              <w:br/>
              <w:t>1) моторная лодка "Nissamaran 270 ms";</w:t>
              <w:br/>
              <w:br/>
              <w:t>2) прогулочное судно "Princess-V42"</w:t>
              <w:br/>
              <w:br/>
              <w:t> 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упруга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 013 628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жилой дом общей площадью413,56 кв. м, (доля 1/5), Россия</w:t>
              <w:br/>
              <w:br/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втомобиль легковой Audi Q5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ебёнок</w:t>
              <w:br/>
              <w:br/>
              <w:t> 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7 431,48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жилой дом общей площадью413,56 кв. м, (доля 1/5), Россия</w:t>
              <w:br/>
              <w:br/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ебёнок</w:t>
              <w:br/>
              <w:br/>
              <w:t> 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000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жилой дом общей площадью413,56 кв. м, (доля 1/5), Россия</w:t>
              <w:br/>
              <w:br/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ебенок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  <w:t> 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000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жилой дом общей площадью413,56 кв. м, (доля 1/5), Россия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акаев</w:t>
            </w:r>
            <w:r>
              <w:rPr/>
              <w:br/>
              <w:br/>
            </w:r>
            <w:r>
              <w:rPr>
                <w:b/>
                <w:bCs/>
              </w:rPr>
              <w:t>Анатолий Александрович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 815 776,13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) земельный участок общей площадью</w:t>
            </w:r>
            <w:r>
              <w:rPr>
                <w:rStyle w:val="Appleconvertedspace"/>
              </w:rPr>
              <w:t> </w:t>
            </w:r>
            <w:r>
              <w:rPr/>
              <w:t>12000,0 кв. м, (доля 13/100),  Россия;</w:t>
              <w:br/>
              <w:br/>
              <w:t>2) квартира общей площадью 56,15 кв.м., Россия;</w:t>
              <w:br/>
              <w:br/>
              <w:t>3) квартира общей площадью 162,13 кв.м., Россия;</w:t>
              <w:br/>
              <w:br/>
              <w:t>4) квартира общей площадью 85,90 кв.м, Россия;</w:t>
              <w:br/>
              <w:br/>
              <w:t>5) нежилое помещение общей площадью 14,25 кв.м , Россия;</w:t>
              <w:br/>
              <w:br/>
              <w:t>6) нежилое помещение общей площадью 809,74 кв.м. (доля 8/100), Россия</w:t>
              <w:br/>
              <w:br/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упруга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1 395 615,22</w:t>
              <w:br/>
              <w:br/>
              <w:t> 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) земельный участок общей площадью</w:t>
            </w:r>
            <w:r>
              <w:rPr>
                <w:rStyle w:val="Appleconvertedspace"/>
              </w:rPr>
              <w:t> </w:t>
            </w:r>
            <w:r>
              <w:rPr/>
              <w:t>885,0 кв. м.,  Россия;</w:t>
              <w:br/>
              <w:br/>
              <w:t>2) земельный участок общей площадью</w:t>
            </w:r>
            <w:r>
              <w:rPr>
                <w:rStyle w:val="Appleconvertedspace"/>
              </w:rPr>
              <w:t> </w:t>
            </w:r>
            <w:r>
              <w:rPr/>
              <w:t>510,0 кв. м,  Россия;</w:t>
              <w:br/>
              <w:br/>
              <w:t>3) земельный участок общей площадью</w:t>
            </w:r>
            <w:r>
              <w:rPr>
                <w:rStyle w:val="Appleconvertedspace"/>
              </w:rPr>
              <w:t> </w:t>
            </w:r>
            <w:r>
              <w:rPr/>
              <w:t>520,0 кв. м,  Россия;</w:t>
              <w:br/>
              <w:br/>
              <w:t>4) дача общей площадью 122,0 кв.м, Россия;</w:t>
              <w:br/>
              <w:br/>
              <w:t>5) нежилое помещение общей площадью 152,10 кв.м., Россия;</w:t>
              <w:br/>
              <w:br/>
              <w:t>6) нежилое помещение общей площадью 168,40 кв.м., Россия;</w:t>
              <w:br/>
              <w:br/>
              <w:t>7) хозяйственное строение общей площадью 18,0 кв.м , Россия</w:t>
              <w:br/>
              <w:br/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162,13 кв.м., Россия</w:t>
              <w:br/>
              <w:br/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ебёнок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  <w:br/>
              <w:br/>
              <w:t> 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162,13 кв.м., Россия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алакишиева</w:t>
            </w:r>
            <w:r>
              <w:rPr/>
              <w:br/>
              <w:br/>
            </w:r>
            <w:r>
              <w:rPr>
                <w:b/>
                <w:bCs/>
              </w:rPr>
              <w:t>Алсу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br/>
              <w:br/>
            </w:r>
            <w:r>
              <w:rPr>
                <w:b/>
                <w:bCs/>
              </w:rPr>
              <w:t>Харисовна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 691 940,28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жилой дом общей площадью 249,50 кв.м., Россия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упруг</w:t>
              <w:br/>
              <w:br/>
              <w:t> </w:t>
              <w:br/>
              <w:br/>
              <w:t> 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8 540 357,96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) земельный участок общей площадью</w:t>
            </w:r>
            <w:r>
              <w:rPr>
                <w:rStyle w:val="Appleconvertedspace"/>
              </w:rPr>
              <w:t> </w:t>
            </w:r>
            <w:r>
              <w:rPr/>
              <w:t>2000,0 кв. м, Россия,</w:t>
              <w:br/>
              <w:br/>
              <w:t>2) земельный участок общей площадью</w:t>
            </w:r>
            <w:r>
              <w:rPr>
                <w:rStyle w:val="Appleconvertedspace"/>
              </w:rPr>
              <w:t> </w:t>
            </w:r>
            <w:r>
              <w:rPr/>
              <w:t>1000,0 кв. м, Россия,</w:t>
              <w:br/>
              <w:br/>
              <w:t>3) жилой дом общей площадью</w:t>
            </w:r>
            <w:r>
              <w:rPr>
                <w:rStyle w:val="Appleconvertedspace"/>
              </w:rPr>
              <w:t> </w:t>
            </w:r>
            <w:r>
              <w:rPr/>
              <w:t>249,50 кв. м, Россия,</w:t>
              <w:br/>
              <w:br/>
              <w:t>4) жилой дом общей площадью</w:t>
            </w:r>
            <w:r>
              <w:rPr>
                <w:rStyle w:val="Appleconvertedspace"/>
              </w:rPr>
              <w:t> </w:t>
            </w:r>
            <w:r>
              <w:rPr/>
              <w:t>62,10 кв. м, Россия,</w:t>
              <w:br/>
              <w:br/>
              <w:t>5) квартира общей площадью 141,3 кв.м., Россия,</w:t>
              <w:br/>
              <w:br/>
              <w:t>6) квартира общей площадью 142,0 кв.м., Россия</w:t>
              <w:br/>
              <w:br/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огатова</w:t>
            </w:r>
            <w:r>
              <w:rPr/>
              <w:br/>
              <w:br/>
            </w:r>
            <w:r>
              <w:rPr>
                <w:b/>
                <w:bCs/>
              </w:rPr>
              <w:t>Татьяна</w:t>
            </w:r>
            <w:r>
              <w:rPr/>
              <w:br/>
              <w:br/>
            </w:r>
            <w:r>
              <w:rPr>
                <w:b/>
                <w:bCs/>
              </w:rPr>
              <w:t>Виллиевна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3 547 088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67,0 кв.м., (доля 1/4), Россия</w:t>
              <w:br/>
              <w:br/>
              <w:t> </w:t>
              <w:br/>
              <w:br/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втомобиль легковой Honda CIVIC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упруг</w:t>
              <w:br/>
              <w:br/>
            </w:r>
            <w:r>
              <w:rPr>
                <w:b/>
                <w:bCs/>
              </w:rPr>
              <w:t> 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 073 805,27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67,0 кв.м., (доля 1/4), Россия</w:t>
              <w:br/>
              <w:br/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аганов</w:t>
            </w:r>
            <w:r>
              <w:rPr/>
              <w:br/>
              <w:br/>
            </w:r>
            <w:r>
              <w:rPr>
                <w:b/>
                <w:bCs/>
              </w:rPr>
              <w:t>Николай</w:t>
            </w:r>
            <w:r>
              <w:rPr/>
              <w:br/>
              <w:br/>
            </w:r>
            <w:r>
              <w:rPr>
                <w:b/>
                <w:bCs/>
              </w:rPr>
              <w:t>Васильевич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9 448 629,11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) земельный участок общей площадью</w:t>
            </w:r>
            <w:r>
              <w:rPr>
                <w:rStyle w:val="Appleconvertedspace"/>
              </w:rPr>
              <w:t> </w:t>
            </w:r>
            <w:r>
              <w:rPr/>
              <w:t>2998,0 кв. м, (доля 61/100),   Россия;</w:t>
              <w:br/>
              <w:br/>
              <w:t>2) земельный участок общей площадью</w:t>
            </w:r>
            <w:r>
              <w:rPr>
                <w:rStyle w:val="Appleconvertedspace"/>
              </w:rPr>
              <w:t> </w:t>
            </w:r>
            <w:r>
              <w:rPr/>
              <w:t>841,70 кв. м, Россия;</w:t>
              <w:br/>
              <w:br/>
              <w:t>3) земельный участок общей площадью</w:t>
            </w:r>
            <w:r>
              <w:rPr>
                <w:rStyle w:val="Appleconvertedspace"/>
              </w:rPr>
              <w:t> </w:t>
            </w:r>
            <w:r>
              <w:rPr/>
              <w:t>477,0 кв. м, (доля 1/4),   Россия;</w:t>
              <w:br/>
              <w:br/>
              <w:t>4) земельный участок общей площадью</w:t>
            </w:r>
            <w:r>
              <w:rPr>
                <w:rStyle w:val="Appleconvertedspace"/>
              </w:rPr>
              <w:t> </w:t>
            </w:r>
            <w:r>
              <w:rPr/>
              <w:t>3960,0 кв. м, Россия;</w:t>
              <w:br/>
              <w:br/>
              <w:t>5) земельный участок общей площадью</w:t>
            </w:r>
            <w:r>
              <w:rPr>
                <w:rStyle w:val="Appleconvertedspace"/>
              </w:rPr>
              <w:t> </w:t>
            </w:r>
            <w:r>
              <w:rPr/>
              <w:t>5947,0 кв. м, Россия;</w:t>
              <w:br/>
              <w:br/>
              <w:t>6) земельный участок общей площадью</w:t>
            </w:r>
            <w:r>
              <w:rPr>
                <w:rStyle w:val="Appleconvertedspace"/>
              </w:rPr>
              <w:t> </w:t>
            </w:r>
            <w:r>
              <w:rPr/>
              <w:t>10129,0 кв. м, Россия;</w:t>
              <w:br/>
              <w:br/>
              <w:t>7) земельный участок общей площадью</w:t>
            </w:r>
            <w:r>
              <w:rPr>
                <w:rStyle w:val="Appleconvertedspace"/>
              </w:rPr>
              <w:t> </w:t>
            </w:r>
            <w:r>
              <w:rPr/>
              <w:t>11060,0 кв. м, Россия;</w:t>
              <w:br/>
              <w:br/>
              <w:t>8) жилой дом общей площадью</w:t>
            </w:r>
            <w:r>
              <w:rPr>
                <w:rStyle w:val="Appleconvertedspace"/>
              </w:rPr>
              <w:t> </w:t>
            </w:r>
            <w:r>
              <w:rPr/>
              <w:t>163,70 кв. м, (доля 1/2), Россия;</w:t>
              <w:br/>
              <w:br/>
              <w:t>9) жилой дом общей площадью</w:t>
            </w:r>
            <w:r>
              <w:rPr>
                <w:rStyle w:val="Appleconvertedspace"/>
              </w:rPr>
              <w:t> </w:t>
            </w:r>
            <w:r>
              <w:rPr/>
              <w:t>245,10 кв. м, Россия;</w:t>
              <w:br/>
              <w:br/>
              <w:t>10) нежилое здание общей площадью 174,39 кв.м. (доля 1/4), Россия;</w:t>
              <w:br/>
              <w:br/>
              <w:t>11) здание цеха по переработке древесины общей площадью 1417,40 кв.м., Россия;</w:t>
              <w:br/>
              <w:br/>
              <w:t>12) зерносклад общей площадью 1122,90 кв.м., Россия;</w:t>
              <w:br/>
              <w:br/>
              <w:t>13) телятник общей площадью 1826,30 кв.м., Россия;</w:t>
              <w:br/>
              <w:br/>
              <w:t>14) производственная база общей площадью 482,10 кв.м., Россия;</w:t>
              <w:br/>
              <w:br/>
              <w:t>15) деревообрабатывающий комбинат общей площадью 1431,60 кв.м., Россия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втомобили легковые:</w:t>
              <w:br/>
              <w:br/>
              <w:t>1)  Lexus RX300;</w:t>
              <w:br/>
              <w:br/>
              <w:t>2) Shevrolet Niva;</w:t>
              <w:br/>
              <w:br/>
              <w:t>3) УАЗ 396255;</w:t>
              <w:br/>
              <w:br/>
              <w:t>4) ВАЗ 21154;</w:t>
              <w:br/>
              <w:br/>
              <w:t>5) УАЗ 390944;</w:t>
              <w:br/>
              <w:br/>
              <w:t>6) УАЗ 315195;</w:t>
              <w:br/>
              <w:br/>
              <w:t>7) УАЗ 315195;</w:t>
              <w:br/>
              <w:br/>
              <w:t>8) УАЗ 315195;</w:t>
              <w:br/>
              <w:br/>
              <w:t>9) УАЗ 315195; 10) УАЗ 396255;</w:t>
              <w:br/>
              <w:br/>
              <w:t>11) УАЗ 396255;</w:t>
              <w:br/>
              <w:br/>
              <w:t>12) УАЗ 396255;</w:t>
              <w:br/>
              <w:br/>
              <w:t>13) ИЖ 27175-036;</w:t>
              <w:br/>
              <w:br/>
              <w:t>14) УАЗ 396255.</w:t>
              <w:br/>
              <w:br/>
              <w:t> </w:t>
              <w:br/>
              <w:br/>
              <w:t>Автомобили грузовые:</w:t>
              <w:br/>
              <w:br/>
              <w:t>1) ГАЗ 330202;</w:t>
              <w:br/>
              <w:br/>
              <w:t>2) ГАЗ 66НЗАС3964.</w:t>
              <w:br/>
              <w:br/>
              <w:t> </w:t>
              <w:br/>
              <w:br/>
              <w:t>Автоприцепы:</w:t>
              <w:br/>
              <w:br/>
              <w:t>1) тракторный</w:t>
              <w:br/>
              <w:br/>
              <w:t> 2 ПТС-4;</w:t>
              <w:br/>
              <w:br/>
              <w:t>2) тракторный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  <w:t>2 ПТС-4;</w:t>
              <w:br/>
              <w:br/>
              <w:t>3) тракторный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  <w:t>2 ПТС-4;</w:t>
              <w:br/>
              <w:br/>
              <w:t>4) тракторный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  <w:t>2 ПТС-4;</w:t>
              <w:br/>
              <w:br/>
              <w:t>5) тракторный</w:t>
              <w:br/>
              <w:br/>
              <w:t> 2 ПТС-4;</w:t>
              <w:br/>
              <w:br/>
              <w:t>6) ГКБ-819 "Лесовоз".</w:t>
              <w:br/>
              <w:br/>
              <w:t> </w:t>
              <w:br/>
              <w:br/>
              <w:t>С/х техника:</w:t>
              <w:br/>
              <w:br/>
              <w:t>1) "Беларус-82.1""</w:t>
              <w:br/>
              <w:br/>
              <w:t>2) "Беларус-1221.2";</w:t>
              <w:br/>
              <w:br/>
              <w:t>3) МТЗ-80;</w:t>
              <w:br/>
              <w:br/>
              <w:t>4) "Беларус-1221.2";</w:t>
              <w:br/>
              <w:br/>
              <w:t>5) МТЗ-82;</w:t>
              <w:br/>
              <w:br/>
              <w:t>6) "Беларус-82.1";</w:t>
              <w:br/>
              <w:br/>
              <w:t>7) "Беларус-82.1";</w:t>
              <w:br/>
              <w:br/>
              <w:t>8) МТЗ-80;</w:t>
              <w:br/>
              <w:br/>
              <w:t>9) МТЗ-82;</w:t>
              <w:br/>
              <w:br/>
              <w:t>10) ДТ-75;</w:t>
              <w:br/>
              <w:br/>
              <w:t>11) ДТ-75;</w:t>
              <w:br/>
              <w:br/>
              <w:t>12) ДТ-75 ДЕХС4 с БУЛ./ОБ;</w:t>
              <w:br/>
              <w:br/>
              <w:t>13) ДТ-75;</w:t>
              <w:br/>
              <w:br/>
              <w:t>14) ДТ-75;</w:t>
              <w:br/>
              <w:br/>
              <w:t>15) ТДТ-55;</w:t>
              <w:br/>
              <w:br/>
              <w:t>16) ДТ-75 ДЕХ С4 ДЗ.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упруга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569 786,71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) земельный участок общей площадью</w:t>
            </w:r>
            <w:r>
              <w:rPr>
                <w:rStyle w:val="Appleconvertedspace"/>
              </w:rPr>
              <w:t> </w:t>
            </w:r>
            <w:r>
              <w:rPr/>
              <w:t>1500,0 кв. м, Россия;</w:t>
              <w:br/>
              <w:br/>
              <w:t>2) земельный участок общей площадью</w:t>
            </w:r>
            <w:r>
              <w:rPr>
                <w:rStyle w:val="Appleconvertedspace"/>
              </w:rPr>
              <w:t> </w:t>
            </w:r>
            <w:r>
              <w:rPr/>
              <w:t>763,1 кв. м,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  <w:t>(доля 1/2,), Россия;</w:t>
              <w:br/>
              <w:br/>
              <w:t>3) земельный участок общей площадью</w:t>
            </w:r>
            <w:r>
              <w:rPr>
                <w:rStyle w:val="Appleconvertedspace"/>
              </w:rPr>
              <w:t> </w:t>
            </w:r>
            <w:r>
              <w:rPr/>
              <w:t>477,0 кв. м, (доля 1/4),  Россия;</w:t>
              <w:br/>
              <w:br/>
              <w:t>4) жилой дом общей площадью</w:t>
            </w:r>
            <w:r>
              <w:rPr>
                <w:rStyle w:val="Appleconvertedspace"/>
              </w:rPr>
              <w:t> </w:t>
            </w:r>
            <w:r>
              <w:rPr/>
              <w:t>382,80 кв. м, Россия;</w:t>
              <w:br/>
              <w:br/>
              <w:t>5) здание магазина общей площадью 646,28 кв.м., (доля 1/2), Россия;</w:t>
              <w:br/>
              <w:br/>
              <w:t>6) нежилое здание общей площадью 174,39 кв.м., (доля 1/4), Россия.</w:t>
              <w:br/>
              <w:br/>
              <w:t> </w:t>
              <w:br/>
              <w:br/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жилой дом общей площадью163,70 кв. м, Россия</w:t>
              <w:br/>
              <w:br/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втомобиль легковой Mitsubishi Lancer 1.5;</w:t>
              <w:br/>
              <w:br/>
              <w:t> </w:t>
              <w:br/>
              <w:br/>
              <w:t>Автомобили грузовые:</w:t>
              <w:br/>
              <w:br/>
              <w:t>1) КАМАЗ-55102;</w:t>
              <w:br/>
              <w:br/>
              <w:t>2) КАМАЗ-532150;</w:t>
              <w:br/>
              <w:br/>
              <w:t>3) КАМАЗ-53212.</w:t>
              <w:br/>
              <w:br/>
              <w:t> </w:t>
              <w:br/>
              <w:br/>
              <w:t> </w:t>
              <w:br/>
              <w:br/>
              <w:t>Автоприцепы:</w:t>
              <w:br/>
              <w:br/>
              <w:t>1) СЗАП-8357;</w:t>
              <w:br/>
              <w:br/>
              <w:t>2) ГКБ-8527;</w:t>
              <w:br/>
              <w:br/>
              <w:t>3) ГКБ-8350.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воздев</w:t>
            </w:r>
            <w:r>
              <w:rPr/>
              <w:br/>
              <w:br/>
            </w:r>
            <w:r>
              <w:rPr>
                <w:b/>
                <w:bCs/>
              </w:rPr>
              <w:t>Василий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br/>
              <w:br/>
            </w:r>
            <w:r>
              <w:rPr>
                <w:b/>
                <w:bCs/>
              </w:rPr>
              <w:t>Анатольевич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932 263,94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) земельный участок общей площадью</w:t>
            </w:r>
            <w:r>
              <w:rPr>
                <w:rStyle w:val="Appleconvertedspace"/>
              </w:rPr>
              <w:t> </w:t>
            </w:r>
            <w:r>
              <w:rPr/>
              <w:t>600,0 кв. м, Россия;</w:t>
              <w:br/>
              <w:br/>
              <w:t>2) жилой дом общей площадью394,44 кв. м, Россия</w:t>
              <w:br/>
              <w:br/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втомобиль легковой</w:t>
              <w:br/>
              <w:br/>
              <w:t>Peugeot 4007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упруга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827,54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36,00 кв.м., Россия</w:t>
              <w:br/>
              <w:br/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) земельный участок общей площадью</w:t>
            </w:r>
            <w:r>
              <w:rPr>
                <w:rStyle w:val="Appleconvertedspace"/>
              </w:rPr>
              <w:t> </w:t>
            </w:r>
            <w:r>
              <w:rPr/>
              <w:t>600,0 кв. м, Россия;</w:t>
              <w:br/>
              <w:br/>
              <w:t>2) жилой дом общей площадью394,44 кв. м, Россия</w:t>
              <w:br/>
              <w:br/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втомобиль легковой</w:t>
              <w:br/>
              <w:br/>
              <w:t>Kia Pikanto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  <w:t>GN 22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ебёнок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369 580,00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  <w:br/>
              <w:br/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103,5 кв.м., Россия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ебёнок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53 053,80</w:t>
              <w:br/>
              <w:br/>
              <w:t> 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) земельный участок общей площадью</w:t>
            </w:r>
            <w:r>
              <w:rPr>
                <w:rStyle w:val="Appleconvertedspace"/>
              </w:rPr>
              <w:t> </w:t>
            </w:r>
            <w:r>
              <w:rPr/>
              <w:t>600,0 кв. м, Россия;</w:t>
              <w:br/>
              <w:br/>
              <w:t>2) жилой дом общей площадью394,44 кв. м, Россия</w:t>
              <w:br/>
              <w:br/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ибатдинов</w:t>
            </w:r>
            <w:r>
              <w:rPr/>
              <w:br/>
              <w:br/>
            </w:r>
            <w:r>
              <w:rPr>
                <w:b/>
                <w:bCs/>
              </w:rPr>
              <w:t>Айрат</w:t>
            </w:r>
            <w:r>
              <w:rPr/>
              <w:br/>
              <w:br/>
            </w:r>
            <w:r>
              <w:rPr>
                <w:b/>
                <w:bCs/>
              </w:rPr>
              <w:t>Минерасихович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544 360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) квартира общей площадью 52,6 кв.м.(доля 1/3), Россия;</w:t>
              <w:br/>
              <w:br/>
              <w:t> </w:t>
              <w:br/>
              <w:br/>
              <w:t>2) квартира общей площадью 51,66 кв.м., Россия;</w:t>
              <w:br/>
              <w:br/>
              <w:t> </w:t>
              <w:br/>
              <w:br/>
              <w:t>3) нежилое помещение общей площадью 113,7 кв.м., Россия</w:t>
              <w:br/>
              <w:br/>
              <w:t> </w:t>
              <w:br/>
              <w:br/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втомобили легковые:</w:t>
              <w:br/>
              <w:br/>
              <w:t>1) ВАЗ 21099;</w:t>
              <w:br/>
              <w:br/>
              <w:t>2) Toyota Camry;</w:t>
              <w:br/>
              <w:br/>
              <w:t>3) ГАЗ-2217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упруга</w:t>
              <w:br/>
              <w:br/>
            </w:r>
            <w:r>
              <w:rPr>
                <w:b/>
                <w:bCs/>
              </w:rPr>
              <w:t> 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3 560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51,66 кв.м., Россия</w:t>
              <w:br/>
              <w:br/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ебёнок</w:t>
              <w:br/>
              <w:br/>
              <w:t> 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51,66 кв.м., Россия</w:t>
              <w:br/>
              <w:br/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лебов</w:t>
            </w:r>
            <w:r>
              <w:rPr/>
              <w:br/>
              <w:br/>
            </w:r>
            <w:r>
              <w:rPr>
                <w:b/>
                <w:bCs/>
              </w:rPr>
              <w:t>Сергей</w:t>
            </w:r>
            <w:r>
              <w:rPr/>
              <w:br/>
              <w:br/>
            </w:r>
            <w:r>
              <w:rPr>
                <w:b/>
                <w:bCs/>
              </w:rPr>
              <w:t>Николаевич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840 000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) земельный участок общей площадью 100000,0 кв.м., Россия,</w:t>
              <w:br/>
              <w:br/>
              <w:t> </w:t>
              <w:br/>
              <w:br/>
              <w:t>2) жилой дом общей площадью 257,1 кв.м., Россия,</w:t>
              <w:br/>
              <w:br/>
              <w:t> </w:t>
              <w:br/>
              <w:br/>
              <w:t>3) гараж общей площадью 124,0 кв.м. (доля 1/4), Россия,</w:t>
              <w:br/>
              <w:br/>
              <w:t> </w:t>
              <w:br/>
              <w:br/>
              <w:t>4) хозяйственная постройка общей площадью 20,3 кв.м. (доля 1/4), Россия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емельный участок общей площадью  2150,0 кв.м, Россия</w:t>
              <w:br/>
              <w:br/>
              <w:t> </w:t>
              <w:br/>
              <w:br/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втомобиль легковой УАЗ 220695-04;</w:t>
              <w:br/>
              <w:br/>
              <w:t> </w:t>
              <w:br/>
              <w:br/>
              <w:t>Автоприцепы:</w:t>
              <w:br/>
              <w:br/>
              <w:t>1) МЗСА 817711;</w:t>
              <w:br/>
              <w:br/>
              <w:t>3) HOBBY 495 Prestige;</w:t>
              <w:br/>
              <w:br/>
              <w:t> </w:t>
              <w:br/>
              <w:br/>
              <w:t>Катер Sea Ray -250;</w:t>
              <w:br/>
              <w:br/>
              <w:t> </w:t>
              <w:br/>
              <w:br/>
              <w:t>Снегоход YAMAHA VK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  <w:t> 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упруга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19 266,34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69,71 кв.м.(доля 1/3), Россия</w:t>
              <w:br/>
              <w:br/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жилой дом общей площадью 257,1 кв.м., Россия</w:t>
              <w:br/>
              <w:br/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ебёнок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жилой дом общей площадью 257,1 кв.м., Россия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ебёнок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жилой дом общей площадью 257,1 кв.м., Россия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рачев</w:t>
            </w:r>
            <w:r>
              <w:rPr/>
              <w:br/>
              <w:br/>
            </w:r>
            <w:r>
              <w:rPr>
                <w:b/>
                <w:bCs/>
              </w:rPr>
              <w:t>Дмитрий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br/>
              <w:br/>
            </w:r>
            <w:r>
              <w:rPr>
                <w:b/>
                <w:bCs/>
              </w:rPr>
              <w:t>Николаевич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672 509,21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29,8 кв.м., Россия</w:t>
              <w:br/>
              <w:br/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60,2 кв.м., Россия</w:t>
              <w:br/>
              <w:br/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втомобиль легковой  </w:t>
              <w:br/>
              <w:br/>
              <w:t>ВАЗ 2114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упруга</w:t>
              <w:br/>
              <w:br/>
            </w:r>
            <w:r>
              <w:rPr>
                <w:b/>
                <w:bCs/>
              </w:rPr>
              <w:t> 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53 200,12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60,2 кв.м., Россия</w:t>
              <w:br/>
              <w:br/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ебёнок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60,2 кв.м., Россия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речников</w:t>
            </w:r>
            <w:r>
              <w:rPr/>
              <w:br/>
              <w:br/>
            </w:r>
            <w:r>
              <w:rPr>
                <w:b/>
                <w:bCs/>
              </w:rPr>
              <w:t>Олег</w:t>
            </w:r>
            <w:r>
              <w:rPr/>
              <w:br/>
              <w:br/>
            </w:r>
            <w:r>
              <w:rPr>
                <w:b/>
                <w:bCs/>
              </w:rPr>
              <w:t>Владимирович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793 140,87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) земельный участок общей площадью 336,0 кв.м., Россия,</w:t>
              <w:br/>
              <w:br/>
              <w:t> </w:t>
              <w:br/>
              <w:br/>
              <w:t>2) жилой дом общей площадью 190,1 кв.м , Россия,</w:t>
              <w:br/>
              <w:br/>
              <w:t> </w:t>
              <w:br/>
              <w:br/>
              <w:t>3) хозяйственное строение общей площадью 55,0 кв.м., Россия</w:t>
              <w:br/>
              <w:br/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) земельный участок общей площадью 875,0 кв.м., Россия;</w:t>
              <w:br/>
              <w:br/>
              <w:t>2) квартира общей площадью 69,27 кв.м., Россия</w:t>
              <w:br/>
              <w:br/>
              <w:t> </w:t>
              <w:br/>
              <w:br/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втомобиль легковой SUBARU LEGACY OUTBACK;</w:t>
              <w:br/>
              <w:br/>
              <w:t> </w:t>
              <w:br/>
              <w:br/>
              <w:t>Водный транспорт:</w:t>
              <w:br/>
              <w:br/>
              <w:t>1) лодка "Кайман330";</w:t>
              <w:br/>
              <w:br/>
              <w:t>2) лодка "Кайман300"</w:t>
              <w:br/>
              <w:br/>
              <w:t> 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упруга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601 378,58</w:t>
              <w:br/>
              <w:br/>
              <w:t> 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69,27 кв.м., Россия</w:t>
              <w:br/>
              <w:br/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втомобиль легковой Opel Corsa</w:t>
              <w:br/>
              <w:br/>
              <w:t> 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ебёнок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69,27 кв.м., Россия</w:t>
              <w:br/>
              <w:br/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митриева</w:t>
            </w:r>
            <w:r>
              <w:rPr/>
              <w:br/>
              <w:br/>
            </w:r>
            <w:r>
              <w:rPr>
                <w:b/>
                <w:bCs/>
              </w:rPr>
              <w:t>Тамара Александровна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 278 265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54,7 кв.м., Россия</w:t>
              <w:br/>
              <w:br/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олгов</w:t>
            </w:r>
            <w:r>
              <w:rPr/>
              <w:br/>
              <w:br/>
            </w:r>
            <w:r>
              <w:rPr>
                <w:b/>
                <w:bCs/>
              </w:rPr>
              <w:t>Геннадий</w:t>
            </w:r>
            <w:r>
              <w:rPr/>
              <w:br/>
              <w:br/>
            </w:r>
            <w:r>
              <w:rPr>
                <w:b/>
                <w:bCs/>
              </w:rPr>
              <w:t>Александрович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809 857,85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жилой дом общей площадью 155,0 кв.м , Россия,</w:t>
              <w:br/>
              <w:br/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упруга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13 636,31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) жилой дом общей площадью 155,0 кв.м , Россия;</w:t>
              <w:br/>
              <w:br/>
              <w:t>2) земельный участок общей площадью  75,0 кв.м, Россия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Еленкин Анатолий Георгиевич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9 670 952,3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) земельный участок общей площадью 1006,3 кв.м, Россия;</w:t>
              <w:br/>
              <w:br/>
              <w:t>2) жилой дом общей площадью 230,5 кв.м , Россия;</w:t>
              <w:br/>
              <w:br/>
              <w:t>3) квартира общей площадью 87,6 кв.м., Россия;</w:t>
              <w:br/>
              <w:br/>
              <w:t>4) гараж общей площадью 20,11 кв.м, Россия;</w:t>
              <w:br/>
              <w:br/>
              <w:t>5) гаражный бокс общей площадью 16,3 кв.м, Россия</w:t>
              <w:br/>
              <w:br/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втомобили легковые:</w:t>
              <w:br/>
              <w:br/>
              <w:t>1) Mercedes-Benz S 500;</w:t>
              <w:br/>
              <w:br/>
              <w:t>2) ГАЗ М20</w:t>
              <w:br/>
              <w:br/>
              <w:t> 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упруга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 575 727,85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) жилой дом общей площадью 230,5 кв.м., Россия</w:t>
              <w:br/>
              <w:br/>
              <w:t>2) земельный участок общей площадью 1006,3 кв.м., Россия;</w:t>
              <w:br/>
              <w:br/>
              <w:t>3) квартира общей площадью 87,6 кв.м., Россия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втомобиль легковой Mercedes-Benz GLK 350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ебёнок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) жилой дом общей площадью 230,5 кв.м., Россия;</w:t>
              <w:br/>
              <w:br/>
              <w:t>2) земельный участок общей площадью 1006,3 кв.м., Россия;</w:t>
              <w:br/>
              <w:br/>
              <w:t>3) квартира общей площадью 87,6 кв.м., Россия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Жиртуев</w:t>
            </w:r>
            <w:r>
              <w:rPr/>
              <w:br/>
              <w:br/>
            </w:r>
            <w:r>
              <w:rPr>
                <w:b/>
                <w:bCs/>
              </w:rPr>
              <w:t>Владимир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br/>
              <w:br/>
            </w:r>
            <w:r>
              <w:rPr>
                <w:b/>
                <w:bCs/>
              </w:rPr>
              <w:t>Викторович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 859 575,33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64,0 кв.м., Россия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втомобиль легковой HONDA CR-V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упруга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86 720,15</w:t>
              <w:br/>
              <w:br/>
              <w:t> 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64,0 кв.м., Россия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ебёнок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64,0 кв.м., Россия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Жуковская-</w:t>
            </w:r>
            <w:r>
              <w:rPr/>
              <w:br/>
              <w:br/>
            </w:r>
            <w:r>
              <w:rPr>
                <w:b/>
                <w:bCs/>
              </w:rPr>
              <w:t>Латышева</w:t>
            </w:r>
            <w:r>
              <w:rPr/>
              <w:br/>
              <w:br/>
            </w:r>
            <w:r>
              <w:rPr>
                <w:b/>
                <w:bCs/>
              </w:rPr>
              <w:t>Лидия</w:t>
            </w:r>
            <w:r>
              <w:rPr/>
              <w:br/>
              <w:br/>
            </w:r>
            <w:r>
              <w:rPr>
                <w:b/>
                <w:bCs/>
              </w:rPr>
              <w:t>Сергеевна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 000 436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81,34 кв.м., Россия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упруг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550 003</w:t>
              <w:br/>
              <w:br/>
              <w:t> 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81,34 кв.м., Россия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меко</w:t>
            </w:r>
            <w:r>
              <w:rPr/>
              <w:br/>
              <w:br/>
            </w:r>
            <w:r>
              <w:rPr>
                <w:b/>
                <w:bCs/>
              </w:rPr>
              <w:t>Владимир</w:t>
            </w:r>
            <w:r>
              <w:rPr/>
              <w:br/>
              <w:br/>
            </w:r>
            <w:r>
              <w:rPr>
                <w:b/>
                <w:bCs/>
              </w:rPr>
              <w:t>Николаевич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5 652 673,14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40,0 кв.м., Россия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) земельный участок общей площадью 24000,0 кв.м., Россия;</w:t>
              <w:br/>
              <w:br/>
              <w:t> </w:t>
              <w:br/>
              <w:br/>
              <w:t>2) квартира общей площадью 54,0 кв.м., Россия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втомобили легковые:</w:t>
              <w:br/>
              <w:br/>
              <w:t>1) Toyota Land Cruiser 200;</w:t>
              <w:br/>
              <w:br/>
              <w:t>2)</w:t>
            </w:r>
            <w:r>
              <w:rPr>
                <w:rStyle w:val="Appleconvertedspace"/>
              </w:rPr>
              <w:t> </w:t>
            </w:r>
            <w:r>
              <w:rPr/>
              <w:t>Toyota</w:t>
            </w:r>
            <w:r>
              <w:rPr>
                <w:rStyle w:val="Appleconvertedspace"/>
              </w:rPr>
              <w:t> </w:t>
            </w:r>
            <w:r>
              <w:rPr/>
              <w:t>LandCruiser 80;</w:t>
              <w:br/>
              <w:br/>
              <w:t> </w:t>
              <w:br/>
              <w:br/>
              <w:t>Автомобиль грузовой Mercedes Bens 814;</w:t>
              <w:br/>
              <w:br/>
              <w:t> </w:t>
              <w:br/>
              <w:br/>
              <w:t>Прицеп 829450;</w:t>
              <w:br/>
              <w:br/>
              <w:t> </w:t>
              <w:br/>
              <w:br/>
              <w:t>Мотолодка YAMARIN 76DC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упруга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) земельный участок общей площадью 1500,0 кв.м., Россия;</w:t>
              <w:br/>
              <w:br/>
              <w:t>2) жилой дом общей площадью 365,0 кв.м., Россия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54,0 кв.м., Россия;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втомобиль легковой Infiniti FX 37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ебёнок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54,0 кв.м., Россия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ругликов</w:t>
            </w:r>
            <w:r>
              <w:rPr/>
              <w:br/>
              <w:br/>
            </w:r>
            <w:r>
              <w:rPr>
                <w:b/>
                <w:bCs/>
              </w:rPr>
              <w:t>Александр</w:t>
            </w:r>
            <w:r>
              <w:rPr/>
              <w:br/>
              <w:br/>
            </w:r>
            <w:r>
              <w:rPr>
                <w:b/>
                <w:bCs/>
              </w:rPr>
              <w:t>Леонидович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 170 069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емельный участок общей площадью 600,0 кв. м, Россия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54,6 кв.м., Россия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втомобиль легковой FIAT DUKATO 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упруга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81 000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гараж общей площадью 24,0 кв.м., Россия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54,6 кв.м., Россия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уринный</w:t>
            </w:r>
            <w:r>
              <w:rPr/>
              <w:br/>
              <w:br/>
            </w:r>
            <w:r>
              <w:rPr>
                <w:b/>
                <w:bCs/>
              </w:rPr>
              <w:t>Алексей</w:t>
            </w:r>
            <w:r>
              <w:rPr/>
              <w:br/>
              <w:br/>
            </w:r>
            <w:r>
              <w:rPr>
                <w:b/>
                <w:bCs/>
              </w:rPr>
              <w:t>Владимирович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911 662,65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115,1 кв.м., (доля 20/100), Россия</w:t>
              <w:br/>
              <w:br/>
              <w:t> </w:t>
              <w:br/>
              <w:br/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втомобиль легковой FORD FUSION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упруга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4000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) земельный участок общей площадью 1900,0  кв.м., Россия,</w:t>
              <w:br/>
              <w:br/>
              <w:t>2) земельный участок общей площадью 450,0  кв.м., Россия,</w:t>
              <w:br/>
              <w:br/>
              <w:t>3) квартира общей площадью 115,1 кв.м. (доля 20/100), Россия</w:t>
              <w:br/>
              <w:br/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ебёнок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115,1 кв.м. (доля 30/100), Россия</w:t>
              <w:br/>
              <w:br/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ебёнок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115,1 кв.м. (доля 30/100), Россия</w:t>
              <w:br/>
              <w:br/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ебёнок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115,1 кв.м., Россия</w:t>
              <w:br/>
              <w:br/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ртынов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br/>
              <w:br/>
            </w:r>
            <w:r>
              <w:rPr>
                <w:b/>
                <w:bCs/>
              </w:rPr>
              <w:t>Вадим</w:t>
            </w:r>
            <w:r>
              <w:rPr/>
              <w:br/>
              <w:br/>
            </w:r>
            <w:r>
              <w:rPr>
                <w:b/>
                <w:bCs/>
              </w:rPr>
              <w:t>Станиславович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3 480 000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) земельный участок общей площадью 2330574,0  кв.м.,</w:t>
              <w:br/>
              <w:br/>
              <w:t>Россия,</w:t>
              <w:br/>
              <w:br/>
              <w:t>2) земельный участок общей площадью 1501815,0  кв.м.,</w:t>
              <w:br/>
              <w:br/>
              <w:t>Россия,</w:t>
              <w:br/>
              <w:br/>
              <w:t>3) квартира общей площадью 71,71 кв.м., Россия,</w:t>
              <w:br/>
              <w:br/>
              <w:t>4) квартира общей площадью 142,2 кв.м. Россия,</w:t>
              <w:br/>
              <w:br/>
              <w:t>5) гараж общей площадью 35,2 кв.м., Россия</w:t>
              <w:br/>
              <w:br/>
              <w:t> </w:t>
              <w:br/>
              <w:br/>
              <w:t> </w:t>
              <w:br/>
              <w:br/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втомобили легковые:</w:t>
              <w:br/>
              <w:br/>
              <w:t>1)AUDI Q7</w:t>
              <w:br/>
              <w:br/>
              <w:t>QUATTRO;</w:t>
              <w:br/>
              <w:br/>
              <w:t>2)</w:t>
            </w:r>
            <w:r>
              <w:rPr>
                <w:rStyle w:val="Appleconvertedspace"/>
              </w:rPr>
              <w:t> </w:t>
            </w:r>
            <w:r>
              <w:rPr/>
              <w:t>ТОЙОТА</w:t>
            </w:r>
            <w:r>
              <w:rPr>
                <w:rStyle w:val="Appleconvertedspace"/>
              </w:rPr>
              <w:t> </w:t>
            </w:r>
            <w:r>
              <w:rPr/>
              <w:t>LANDCRUISER;</w:t>
              <w:br/>
              <w:br/>
              <w:t>3) АУДИ А6;</w:t>
              <w:br/>
              <w:br/>
              <w:t>4) БМВ 550i;</w:t>
              <w:br/>
              <w:br/>
              <w:t>5) FORD TRANSIT 115Т350;</w:t>
              <w:br/>
              <w:br/>
              <w:t>6) УАЗ 23632;</w:t>
              <w:br/>
              <w:br/>
              <w:t>7) CHENGT GOND BRAND;</w:t>
              <w:br/>
              <w:br/>
              <w:t>8) MERCEDES-BENZ S500</w:t>
              <w:br/>
              <w:br/>
              <w:t> </w:t>
              <w:br/>
              <w:br/>
              <w:t>Автомобиль грузовой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  <w:t>DAF XF 105. 460</w:t>
              <w:br/>
              <w:br/>
              <w:t> </w:t>
              <w:br/>
              <w:br/>
              <w:t>Автоприцепы:</w:t>
              <w:br/>
              <w:br/>
              <w:t>1) полуприцеп самосвал;</w:t>
              <w:br/>
              <w:br/>
              <w:t>2) полуприцеп цистерна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  <w:t> 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упруга</w:t>
              <w:br/>
              <w:br/>
              <w:t> 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20 000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66,06 кв.м., (доля 1/3), Россия</w:t>
              <w:br/>
              <w:br/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втомобили легковые:</w:t>
              <w:br/>
              <w:br/>
              <w:t>1) Мерседес Е 200;</w:t>
              <w:br/>
              <w:br/>
              <w:t>2) BMW X6</w:t>
              <w:br/>
              <w:br/>
              <w:t> 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ебёнок</w:t>
              <w:br/>
              <w:br/>
              <w:t> 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71,71 кв.м., Россия,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ебёнок</w:t>
              <w:br/>
              <w:br/>
              <w:t> 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71,71 кв.м., Россия,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лышев</w:t>
            </w:r>
            <w:r>
              <w:rPr/>
              <w:br/>
              <w:br/>
            </w:r>
            <w:r>
              <w:rPr>
                <w:b/>
                <w:bCs/>
              </w:rPr>
              <w:t>Валерий</w:t>
            </w:r>
            <w:r>
              <w:rPr/>
              <w:br/>
              <w:br/>
            </w:r>
            <w:r>
              <w:rPr>
                <w:b/>
                <w:bCs/>
              </w:rPr>
              <w:t>Васильевич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 986 956,07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) земельный участок общей площадью 555,5  кв.м.,</w:t>
              <w:br/>
              <w:br/>
              <w:t>(доля 1/3) Россия;</w:t>
              <w:br/>
              <w:br/>
              <w:t>2) жилой дом общей площадью 276,5 кв.м (доля 1/3), Россия</w:t>
              <w:br/>
              <w:br/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упруга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71 922,95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) земельный участок общей площадью 555,5  кв.м.,</w:t>
              <w:br/>
              <w:br/>
              <w:t>(доля 2/3) Россия;</w:t>
              <w:br/>
              <w:br/>
              <w:t>2) жилой дом общей площадью 276,5 кв.м (доля 2/3), Россия</w:t>
              <w:br/>
              <w:br/>
              <w:t>3) гараж общей площадью 44,7 кв.м., Россия</w:t>
              <w:br/>
              <w:br/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одионов</w:t>
            </w:r>
            <w:r>
              <w:rPr/>
              <w:br/>
              <w:br/>
            </w:r>
            <w:r>
              <w:rPr>
                <w:b/>
                <w:bCs/>
              </w:rPr>
              <w:t>Михаил</w:t>
            </w:r>
            <w:r>
              <w:rPr/>
              <w:br/>
              <w:br/>
            </w:r>
            <w:r>
              <w:rPr>
                <w:b/>
                <w:bCs/>
              </w:rPr>
              <w:t>Юрьевич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 029 944,92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) земельный участок общей площадью 388 кв.м., Россия;</w:t>
              <w:br/>
              <w:br/>
              <w:t>2) земельный участок общей площадью 18,6 кв.м., Россия;</w:t>
              <w:br/>
              <w:br/>
              <w:t>3) квартира общей площадью 315,75 кв.м., Россия;</w:t>
              <w:br/>
              <w:br/>
              <w:t>4) квартира общей площадью 34,82 кв.м., Россия;</w:t>
              <w:br/>
              <w:br/>
              <w:t>5) квартира общей площадью 38,44 кв.м., Россия;</w:t>
              <w:br/>
              <w:br/>
              <w:t>6) квартира общей площадью 166,09 кв.м., Россия;</w:t>
              <w:br/>
              <w:br/>
              <w:t>7) гараж общей площадью 18 кв.м., Россия;</w:t>
              <w:br/>
              <w:br/>
              <w:t>8) нежилое помещение общей площадью 24,58 кв.м., Россия;</w:t>
              <w:br/>
              <w:br/>
              <w:t>9) гидротехсооружение общей площадью 39000 кв.м., Россия;</w:t>
              <w:br/>
              <w:br/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жилой дом общей площадью 113,19 кв.м., Россия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втомобили легковые:</w:t>
              <w:br/>
              <w:br/>
              <w:t>1) Merсedes-Benz S500;</w:t>
              <w:br/>
              <w:br/>
              <w:t>2) Lexus SC430</w:t>
              <w:br/>
              <w:br/>
              <w:t> </w:t>
              <w:br/>
              <w:br/>
              <w:t>Автомобили грузовые:</w:t>
              <w:br/>
              <w:br/>
              <w:t>1) ГАЗ 330220;</w:t>
              <w:br/>
              <w:br/>
              <w:t>2) ГАЗ 330220-0000350;</w:t>
              <w:br/>
              <w:br/>
              <w:t>3) ГАЗ 330220-0000350;</w:t>
              <w:br/>
              <w:br/>
              <w:t>4) ГАЗ 330220-0000350;</w:t>
              <w:br/>
              <w:br/>
              <w:t>5) КАМАЗ 53215 АЦ56131</w:t>
              <w:br/>
              <w:br/>
              <w:t> 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упруга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71,24 кв.м., Россия</w:t>
              <w:br/>
              <w:br/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166,09 кв.м., Россия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втомобили легковые:</w:t>
              <w:br/>
              <w:br/>
              <w:t>1) Lexus RX300;</w:t>
              <w:br/>
              <w:br/>
              <w:t>2) Porsche Cayenne S</w:t>
              <w:br/>
              <w:br/>
              <w:t> </w:t>
              <w:br/>
              <w:br/>
              <w:t>Моторная лодка Файр Лайн 47</w:t>
              <w:br/>
              <w:br/>
              <w:t> 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ебёнок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) земельный участок общей площадью 901 кв.м., Россия;</w:t>
              <w:br/>
              <w:br/>
              <w:t>2) жилой дом общей площадью 326,23 кв.м., Россия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315,75 кв.м., Россия</w:t>
              <w:br/>
              <w:br/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ебёнок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) земельный участок общей площадью 693,00 кв.м., Россия;</w:t>
              <w:br/>
              <w:br/>
              <w:t>2) жилой дом общей площадью 113,19 кв.м., Россия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166,09 кв.м., Россия</w:t>
              <w:br/>
              <w:br/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ебёнок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166,09 кв.м., Россия</w:t>
              <w:br/>
              <w:br/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ожков</w:t>
            </w:r>
            <w:r>
              <w:rPr/>
              <w:br/>
              <w:br/>
            </w:r>
            <w:r>
              <w:rPr>
                <w:b/>
                <w:bCs/>
              </w:rPr>
              <w:t>Михаил</w:t>
            </w:r>
            <w:r>
              <w:rPr/>
              <w:br/>
              <w:br/>
            </w:r>
            <w:r>
              <w:rPr>
                <w:b/>
                <w:bCs/>
              </w:rPr>
              <w:t>Юрьевич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4 251 217,96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емельные участки:</w:t>
              <w:br/>
              <w:br/>
              <w:t>1) земельный участок общей площадью 305,0 кв.м, Россия;</w:t>
              <w:br/>
              <w:br/>
              <w:t>2) земельный участок общей площадью 48,0 кв.м, Россия;</w:t>
              <w:br/>
              <w:br/>
              <w:t>3) земельный участок общей площадью 754,0 кв.м, Россия;</w:t>
              <w:br/>
              <w:br/>
              <w:t>4) земельный участок общей площадью 1596,0 кв.м., Россия;</w:t>
              <w:br/>
              <w:br/>
              <w:t>5) земельный участок общей площадью 23,6 кв.м, Россия;</w:t>
              <w:br/>
              <w:br/>
              <w:t>6) земельный участок общей площадью 1542,0 кв.м, Россия;</w:t>
              <w:br/>
              <w:br/>
              <w:t>7) земельный участок общей площадью 1951,0 кв.м, Россия;</w:t>
              <w:br/>
              <w:br/>
              <w:t>8) земельный участок общей площадью 4312,0 кв.м, Россия;</w:t>
              <w:br/>
              <w:br/>
              <w:t>9) земельный участок общей площадью 853,0 кв.м (доля 1/4), Россия;</w:t>
              <w:br/>
              <w:br/>
              <w:t>10) земельный участок общей площадью 1174,0 кв.м, Россия;</w:t>
              <w:br/>
              <w:br/>
              <w:t>11) земельный участок общей площадью 853,0 кв.м, Россия;</w:t>
              <w:br/>
              <w:br/>
              <w:t>12) земельный участок общей площадью 18,6 кв.м, Россия;</w:t>
              <w:br/>
              <w:br/>
              <w:t>13) земельный участок общей площадью 586,0 кв.м, Россия;</w:t>
              <w:br/>
              <w:br/>
              <w:t>14) земельный участок общей площадью 569,0 кв.м, Россия;</w:t>
              <w:br/>
              <w:br/>
              <w:t>15) земельный участок общей площадью 694,0 кв.м, Россия.</w:t>
              <w:br/>
              <w:br/>
              <w:t> </w:t>
              <w:br/>
              <w:br/>
              <w:t>Жилые дома:</w:t>
              <w:br/>
              <w:br/>
              <w:t>1) жилой дом общей площадью 279,34 кв.м, Россия;</w:t>
              <w:br/>
              <w:br/>
              <w:t>2) жилой дом общей площадью 72,35 кв.м, (доля 1/4), Россия.</w:t>
              <w:br/>
              <w:br/>
              <w:t> </w:t>
              <w:br/>
              <w:br/>
              <w:t>Квартира общей площадью 41,6 кв.м., Россия.</w:t>
              <w:br/>
              <w:br/>
              <w:t> </w:t>
              <w:br/>
              <w:br/>
              <w:t>Гаражи:</w:t>
              <w:br/>
              <w:br/>
              <w:t>1) гараж общей площадью 18,6 кв.м., Россия;</w:t>
              <w:br/>
              <w:br/>
              <w:t>2) гараж общей площадью 624,0 кв.м., Россия.</w:t>
              <w:br/>
              <w:br/>
              <w:t> </w:t>
              <w:br/>
              <w:br/>
              <w:t>Иное недвижимое имущество:</w:t>
              <w:br/>
              <w:br/>
              <w:t>1) здание ремонтных боксов со столярной мастерской общей площадью 346,58 кв.м., Россия;</w:t>
              <w:br/>
              <w:br/>
              <w:t>2) ремонтная мастерская общей площадью 675,16 кв.м, Россия;</w:t>
              <w:br/>
              <w:br/>
              <w:t>3) нежилое помещение общей площадью 259,34 кв.м, Россия;</w:t>
              <w:br/>
              <w:br/>
              <w:t>4) помещение магазина промышленных товаров общей площадью 6,11 кв.м, Россия;</w:t>
              <w:br/>
              <w:br/>
              <w:t>5) станция ТО автомобилей с мойкой и магазином по продаже автозапчастей общей площадью 1100,01 кв.м, Россия;</w:t>
              <w:br/>
              <w:br/>
              <w:t>6) магазин промышленных товаров общей площадью 2351,4 кв.м, Россия;</w:t>
              <w:br/>
              <w:br/>
              <w:t>7) помещения магазинов промышленных товаров общей площадью 604,75 кв.м, Россия;</w:t>
              <w:br/>
              <w:br/>
              <w:t>8) помещение магазина промышленных товаров общей площадью 6,87 кв.м, Россия;</w:t>
              <w:br/>
              <w:br/>
              <w:t>9) нежилое помещение общей площадью 587,32 кв.м, Россия;</w:t>
              <w:br/>
              <w:br/>
              <w:t>10) нежилое помещение общей площадью 431,4 кв.м, Россия;</w:t>
              <w:br/>
              <w:br/>
              <w:t>11) нежилое помещение общей площадью 436,1 кв.м, Россия;</w:t>
              <w:br/>
              <w:br/>
              <w:t>12) нежилое помещение общей площадью 163,8 кв.м, Россия;</w:t>
              <w:br/>
              <w:br/>
              <w:t>13) помещение магазина промышленных товаров общей площадью 4,88 кв.м, Россия;</w:t>
              <w:br/>
              <w:br/>
              <w:t>14) помещение торгового комплекса общей площадью 175,5 кв.м, Россия;</w:t>
              <w:br/>
              <w:br/>
              <w:t>15) здание бригадного дома общей площадью 62,62 кв.м, Россия;</w:t>
              <w:br/>
              <w:br/>
              <w:t>16) продуктовый магазин общей площадью 64,82 кв.м, Россия;</w:t>
              <w:br/>
              <w:br/>
              <w:t>17) здание магазина промышленных товаров общей площадью 1747,9 кв.м, Россия;</w:t>
              <w:br/>
              <w:br/>
              <w:t>18) помещение магазина промышленных товаров общей площадью 604,75 кв.м, Россия.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втомобили легковые:</w:t>
              <w:br/>
              <w:br/>
              <w:t>1) ИЖ 27175-036;</w:t>
              <w:br/>
              <w:br/>
              <w:t>2) TOЙОТА  COROLLA;</w:t>
              <w:br/>
              <w:br/>
              <w:t>3) ВАЗ 2101;</w:t>
              <w:br/>
              <w:br/>
              <w:t>4) ВАЗ 211120-82, БОГДАН;</w:t>
              <w:br/>
              <w:br/>
              <w:t>5) МЕРСЕДЕС-БЕНЦ 5350 МАТИС;</w:t>
              <w:br/>
              <w:br/>
              <w:t>6) ВАЗ 21041-30</w:t>
              <w:br/>
              <w:br/>
              <w:t> </w:t>
              <w:br/>
              <w:br/>
              <w:t>Автомобили грузовые:</w:t>
              <w:br/>
              <w:br/>
              <w:t>1) КАМАЗ</w:t>
              <w:br/>
              <w:br/>
              <w:t>6520-63;</w:t>
              <w:br/>
              <w:br/>
              <w:t>2) ГАЗ 66;</w:t>
              <w:br/>
              <w:br/>
              <w:t>3) УРАЛ 5557-0010;</w:t>
              <w:br/>
              <w:br/>
              <w:t>4) МРСА 817711;</w:t>
              <w:br/>
              <w:br/>
              <w:t>5) Погрузчик SDLGL933L</w:t>
              <w:br/>
              <w:br/>
              <w:t> </w:t>
              <w:br/>
              <w:br/>
              <w:t>Автоприцепы:</w:t>
              <w:br/>
              <w:br/>
              <w:t>1) ТАРПАН 500</w:t>
              <w:br/>
              <w:br/>
              <w:t>2) Прицеп 710866</w:t>
              <w:br/>
              <w:br/>
              <w:t> </w:t>
              <w:br/>
              <w:br/>
              <w:t>Трактор Беларусь 82.1</w:t>
              <w:br/>
              <w:br/>
              <w:t> </w:t>
              <w:br/>
              <w:br/>
              <w:t> </w:t>
              <w:br/>
              <w:br/>
              <w:t>Иные транспортные средства:</w:t>
              <w:br/>
              <w:br/>
              <w:t>1) автобус ПАЗ 32054</w:t>
              <w:br/>
              <w:br/>
              <w:t>2) автобус ПАЗ 32051R</w:t>
              <w:br/>
              <w:br/>
              <w:t>3) автобус ПАЗ 320540</w:t>
              <w:br/>
              <w:br/>
              <w:t>4) автобус ПАЗ 32051R</w:t>
              <w:br/>
              <w:br/>
              <w:t>5) автобус ПАЗ 320540</w:t>
              <w:br/>
              <w:br/>
              <w:t>6) автобус ПАЗ 320540</w:t>
              <w:br/>
              <w:br/>
              <w:t>7) автобус ПАЗ 320540</w:t>
              <w:br/>
              <w:br/>
              <w:t>8) автобус ПАЗ 320540</w:t>
              <w:br/>
              <w:br/>
              <w:t>9) автобус ПАЗ 32050R</w:t>
              <w:br/>
              <w:br/>
              <w:t>10) автобус ПАЗ 320540</w:t>
              <w:br/>
              <w:br/>
              <w:t>11) автобус ПАЗ 32051R</w:t>
              <w:br/>
              <w:br/>
              <w:t>12) автобус ПАЗ 32051R</w:t>
              <w:br/>
              <w:br/>
              <w:t>13) автобус ПАЗ 32051R</w:t>
              <w:br/>
              <w:br/>
              <w:t>14) автобус ПАЗ 320540</w:t>
              <w:br/>
              <w:br/>
              <w:t>15) автобус ПАЗ 32051R</w:t>
              <w:br/>
              <w:br/>
              <w:t>16) автобус ПАЗ 320540</w:t>
              <w:br/>
              <w:br/>
              <w:t>17) автобус ПАЗ 32051R</w:t>
              <w:br/>
              <w:br/>
              <w:t>18) автобус ПАЗ 32051R</w:t>
              <w:br/>
              <w:br/>
              <w:t>19) автобус ПАЗ 32051R</w:t>
              <w:br/>
              <w:br/>
              <w:t>20) автобус ПАЗ 320530-50П</w:t>
              <w:br/>
              <w:br/>
              <w:t>21) автобус ПАЗ 32051R</w:t>
              <w:br/>
              <w:br/>
              <w:t>22) автобус ПАЗ 32051R</w:t>
              <w:br/>
              <w:br/>
              <w:t>23) автобус ПАЗ 32050R</w:t>
              <w:br/>
              <w:br/>
              <w:t>24) автобус ПАЗ 32051R</w:t>
              <w:br/>
              <w:br/>
              <w:t>25) автобус ПАЗ 32051R</w:t>
              <w:br/>
              <w:br/>
              <w:t>26) автобус ПАЗ 32051R</w:t>
              <w:br/>
              <w:br/>
              <w:t>27) автобус ПАЗ 32051R</w:t>
              <w:br/>
              <w:br/>
              <w:t>28) автобус ПАЗ 4234</w:t>
              <w:br/>
              <w:br/>
              <w:t>29) автобус ПАЗ 32051R</w:t>
              <w:br/>
              <w:br/>
              <w:t>30) автобус ПАЗ 32054</w:t>
              <w:br/>
              <w:br/>
              <w:t>31) автобус ПАЗ 32051R</w:t>
              <w:br/>
              <w:br/>
              <w:t>32) автобус ПАЗ 32050R</w:t>
              <w:br/>
              <w:br/>
              <w:t>33) автобус ПАЗ 32051R</w:t>
              <w:br/>
              <w:br/>
              <w:t>34) автобус ПАЗ 32051R</w:t>
              <w:br/>
              <w:br/>
              <w:t>35) автобус ПАЗ 320540</w:t>
              <w:br/>
              <w:br/>
              <w:t>36) автобус ПАЗ 32051R</w:t>
              <w:br/>
              <w:br/>
              <w:t>37) автобус ПАЗ 320540</w:t>
              <w:br/>
              <w:br/>
              <w:t>38) автобус ПАЗ 320540</w:t>
              <w:br/>
              <w:br/>
              <w:t>39) автобус ПАЗ 32050R</w:t>
              <w:br/>
              <w:br/>
              <w:t>40) автобус ПАЗ 32051R</w:t>
              <w:br/>
              <w:br/>
              <w:t>41) автобус ПАЗ 32054</w:t>
              <w:br/>
              <w:br/>
              <w:t>42) автобус ПАЗ 32054R</w:t>
              <w:br/>
              <w:br/>
              <w:t>43) автобус БОГДАН А09214</w:t>
              <w:br/>
              <w:br/>
              <w:t>44) автобус шенлонг  SLK6798 F1A</w:t>
              <w:br/>
              <w:br/>
              <w:t>45) автобус ПАЗ 32053</w:t>
              <w:br/>
              <w:br/>
              <w:t>46) автобус ПАЗ 32051R</w:t>
              <w:br/>
              <w:br/>
              <w:t>47) автобус ПАЗ 320540</w:t>
              <w:br/>
              <w:br/>
              <w:t>48) автобус ГАЗ 322131</w:t>
              <w:br/>
              <w:br/>
              <w:t>49) автобус ПАЗ 32054</w:t>
              <w:br/>
              <w:br/>
              <w:t>50) автобус ПАЗ 320530</w:t>
              <w:br/>
              <w:br/>
              <w:t>51) автобус ПАЗ 32051R</w:t>
              <w:br/>
              <w:br/>
              <w:t>52) автобус ИВЕКО 204GS-15Н</w:t>
              <w:br/>
              <w:br/>
              <w:t>53) автобус ПАЗ 32050R</w:t>
              <w:br/>
              <w:br/>
              <w:t>54) автобус ПАЗ 320540</w:t>
              <w:br/>
              <w:br/>
              <w:t>55) автобус ПАЗ 32051R</w:t>
              <w:br/>
              <w:br/>
              <w:t>56) автобус ПАЗ 32050R</w:t>
              <w:br/>
              <w:br/>
              <w:t>57) автобус ПАЗ 32054</w:t>
              <w:br/>
              <w:br/>
              <w:t>58) автобус ПАЗ 32054</w:t>
              <w:br/>
              <w:br/>
              <w:t>59) автобус ПАЗ 32053</w:t>
              <w:br/>
              <w:br/>
              <w:t>60) автобус ПАЗ 32053</w:t>
              <w:br/>
              <w:br/>
              <w:t>61) автобус БОГДАН 09212Е-2</w:t>
              <w:br/>
              <w:br/>
              <w:t>62) автобус ПАЗ 320540</w:t>
              <w:br/>
              <w:br/>
              <w:t>63) автобус ПАЗ 320540</w:t>
              <w:br/>
              <w:br/>
              <w:t>64) автобус ПАЗ 320540</w:t>
              <w:br/>
              <w:br/>
              <w:t>65) автобус ПАЗ 32051R</w:t>
              <w:br/>
              <w:br/>
              <w:t>66) автобус ПАЗ 320540</w:t>
              <w:br/>
              <w:br/>
              <w:t>67) автобус ПАЗ 320540</w:t>
              <w:br/>
              <w:br/>
              <w:t>68) автобус ПАЗ 320540</w:t>
              <w:br/>
              <w:br/>
              <w:t>69) автобус ПАЗ 320540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упруга</w:t>
              <w:br/>
              <w:br/>
              <w:t> 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7 063 970,7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) земельный участок общей площадью 853,00 кв.м. (доля 1/4), Россия;</w:t>
              <w:br/>
              <w:br/>
              <w:t>2) земельный участок общей площадью 25719,00 кв.м., Россия;</w:t>
              <w:br/>
              <w:br/>
              <w:t>3) жилой дом общей площадью 72,35 кв.м. (доля 1/4), Россия;</w:t>
              <w:br/>
              <w:br/>
              <w:t> </w:t>
              <w:br/>
              <w:br/>
              <w:t>Иное недвижимое имущество:</w:t>
              <w:br/>
              <w:br/>
              <w:t>1) здание склада общей площадью 26,20 кв.м., Россия;</w:t>
              <w:br/>
              <w:br/>
              <w:t>2) здание мастерской гаражного хозяйства по ремонту автобусов со столовой, пристроем общей площадью 847,38 кв.м., Россия;</w:t>
              <w:br/>
              <w:br/>
              <w:t>3) помещение гаража тёплой стоянки, пристроя газовой котельной общей площадью 732,72 кв.м., Россия;</w:t>
              <w:br/>
              <w:br/>
              <w:t>4) здание материального склада, агрегатного цеха контрольных механики, контрольного-пропускного пункта общей площадью 538,12 кв.м., Россия;</w:t>
              <w:br/>
              <w:br/>
              <w:t>5) здание механической мойки с пристроем общей площадью 277,45 кв.м., Россия;</w:t>
              <w:br/>
              <w:br/>
              <w:t>6) здание склада ГСМ общей площадью 38,79 кв.м., Россия;</w:t>
              <w:br/>
              <w:br/>
              <w:t>7) помещение общей площадью 1365,8 кв.м., Россия;</w:t>
              <w:br/>
              <w:br/>
              <w:t>8) здание технического отдела, медпункта с подвалом общей площадью 713,92 кв.м., Россия;</w:t>
              <w:br/>
              <w:br/>
              <w:t>9) двухэтажное здание трансформаторной подстанции общей площадью 48,37 кв.м., Россия;</w:t>
              <w:br/>
              <w:br/>
              <w:t>10) здание конторы одноэтажное с пристроем общей площадью 419,07 кв.м., Россия;</w:t>
              <w:br/>
              <w:br/>
              <w:t>11) нежилое помещение общей площадью 75,8 кв.м., Россия;</w:t>
              <w:br/>
              <w:br/>
              <w:t>12) нежилое помещение общей площадью 64,3 кв.м., Россия;</w:t>
              <w:br/>
              <w:br/>
              <w:t>13) нежилое помещение общей площадью.31,5 кв.м., Россия;</w:t>
              <w:br/>
              <w:br/>
              <w:t>14) нежилое помещение общей площадью 66,4 кв.м., Россия</w:t>
              <w:br/>
              <w:br/>
              <w:t>15) здание мастерской ремонтно-гаражного хозяйства, зона ТО-1-2 с пристроями и антресолью общей площадью 1355,73 кв.м., Россия;</w:t>
              <w:br/>
              <w:br/>
              <w:t>16) здание общей площадью 461,8 кв.м., Россия;</w:t>
              <w:br/>
              <w:br/>
              <w:t> </w:t>
              <w:br/>
              <w:br/>
              <w:t> </w:t>
              <w:br/>
              <w:br/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жилой дом общей площадью 279,34 кв.м., Россия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втомобили легковые:</w:t>
              <w:br/>
              <w:br/>
              <w:t>1) ВАЗ 210740;</w:t>
              <w:br/>
              <w:br/>
              <w:t>2) МЕРСЕДЕС-БЕНЦ ML350 4 MATIC;</w:t>
              <w:br/>
              <w:br/>
              <w:t>3) ЛЕКСУС RX350;</w:t>
              <w:br/>
              <w:br/>
              <w:t> </w:t>
              <w:br/>
              <w:br/>
              <w:t>Автомобили грузовые:</w:t>
              <w:br/>
              <w:br/>
              <w:t>1) КАМАЗ 65117;</w:t>
              <w:br/>
              <w:br/>
              <w:t>2) МАЗ 5334;</w:t>
              <w:br/>
              <w:br/>
              <w:t>3) ЗИЛ 431410;</w:t>
              <w:br/>
              <w:br/>
              <w:t> </w:t>
              <w:br/>
              <w:br/>
              <w:t>Мототранспортные средства:</w:t>
              <w:br/>
              <w:br/>
              <w:t>1) Мотовездеход ATV300;</w:t>
              <w:br/>
              <w:br/>
              <w:t>2) СНЕГОБОЛОТОХОД-ATV-500GAG</w:t>
              <w:br/>
              <w:br/>
              <w:t> </w:t>
              <w:br/>
              <w:br/>
              <w:t>Иные транспортные средства:</w:t>
              <w:br/>
              <w:br/>
              <w:t>1) автобус ПАЗ 32054;</w:t>
              <w:br/>
              <w:br/>
              <w:t>2) автобус ПАЗ 32054;</w:t>
              <w:br/>
              <w:br/>
              <w:t>3) автобус 4234;</w:t>
              <w:br/>
              <w:br/>
              <w:t>4) автобус ПАЗ 32054;</w:t>
              <w:br/>
              <w:br/>
              <w:t>5) автобус ПАЗ 32054;</w:t>
              <w:br/>
              <w:br/>
              <w:t>6) автобус ПАЗ 32054;</w:t>
              <w:br/>
              <w:br/>
              <w:t>7) автобус ПАЗ 32054;</w:t>
              <w:br/>
              <w:br/>
              <w:t>8) автобус ХАГЕР KLQ6885Q;</w:t>
              <w:br/>
              <w:br/>
              <w:t>9) автобус ПАЗ 32054;</w:t>
              <w:br/>
              <w:br/>
              <w:t>10) автобус ПАЗ 32054;</w:t>
              <w:br/>
              <w:t>11) автобус ПАЗ 32054;</w:t>
              <w:br/>
              <w:br/>
              <w:t>12) автобус ЛУИДОР 225000;</w:t>
              <w:br/>
              <w:br/>
              <w:t>13) автобус ПАЗ 32054;</w:t>
              <w:br/>
              <w:br/>
              <w:t>14) автобус ПАЗ 32054;</w:t>
              <w:br/>
              <w:br/>
              <w:t>15) автобус ПАЗ 32054;</w:t>
              <w:br/>
              <w:br/>
              <w:t>16) автобус ПАЗ 32054;</w:t>
              <w:br/>
              <w:br/>
              <w:t>17) автобус ШЕНЛОНГ SLK6931F1A;</w:t>
              <w:br/>
              <w:br/>
              <w:t>18) автобус ПАЗ 32054;</w:t>
              <w:br/>
              <w:br/>
              <w:t>19) автобус ПАЗ 32054;</w:t>
              <w:br/>
              <w:br/>
              <w:t>20) автобус 222700;</w:t>
              <w:br/>
              <w:br/>
              <w:t>21) автобус ПАЗ 32054;</w:t>
              <w:br/>
              <w:br/>
              <w:t>22) автобус ПАЗ 32054;</w:t>
              <w:br/>
              <w:br/>
              <w:t>23) автобус ПАЗ 32054;</w:t>
              <w:br/>
              <w:br/>
              <w:t>24) автобус ПАЗ 32053;</w:t>
              <w:br/>
              <w:br/>
              <w:t>25) автобус ПАЗ 32054;</w:t>
              <w:br/>
              <w:br/>
              <w:t>26) автобус ХАЙГЕР KLQ6840Q;</w:t>
              <w:br/>
              <w:br/>
              <w:t>27) ГАЗ 3221323;</w:t>
              <w:br/>
              <w:br/>
              <w:t>28) автобус ПАЗ 32054;</w:t>
              <w:br/>
              <w:br/>
              <w:t>29) автобус ПАЗ 32054;</w:t>
              <w:br/>
              <w:br/>
              <w:t>30) автобус ПАЗ 32054;</w:t>
              <w:br/>
              <w:br/>
              <w:t>31) ГАЗ 32213;</w:t>
              <w:br/>
              <w:br/>
              <w:t>32) автобус ПАЗ 32054;</w:t>
              <w:br/>
              <w:br/>
              <w:t>33) автобус ПАЗ 32054;</w:t>
              <w:br/>
              <w:br/>
              <w:t>34) автобус ПАЗ 32054;</w:t>
              <w:br/>
              <w:br/>
              <w:t>35) автобус ПАЗ 32054;</w:t>
              <w:br/>
              <w:br/>
              <w:t>36) автобус ПАЗ 32054;</w:t>
              <w:br/>
              <w:br/>
              <w:t>37) автобус ПАЗ 32054;</w:t>
              <w:br/>
              <w:br/>
              <w:t>38) автобус ПАЗ 32054;</w:t>
              <w:br/>
              <w:br/>
              <w:t>39) автобус ШЕНЛОНГ SLK6798F1A;</w:t>
              <w:br/>
              <w:br/>
              <w:t>40) автобус ПАЗ 32054;</w:t>
              <w:br/>
              <w:br/>
              <w:t>41) автобус ПАЗ 32054;</w:t>
              <w:br/>
              <w:br/>
              <w:t>42) автобус ПАЗ 32054;</w:t>
              <w:br/>
              <w:br/>
              <w:t>43) ХЕНДЭ ЮНИВЕРС СПЕЙС ЛАКШЕРИ;</w:t>
              <w:br/>
              <w:br/>
              <w:t>44) автобус ПАЗ 32054;</w:t>
              <w:br/>
              <w:br/>
              <w:t>45) автобус ПАЗ 32054;</w:t>
              <w:br/>
              <w:br/>
              <w:t>46) автобус ИВЕКО 311GS-15;</w:t>
              <w:br/>
              <w:br/>
              <w:t>47) автобус ПАЗ 32054;</w:t>
              <w:br/>
              <w:br/>
              <w:t>48) автобус ПАЗ 4234;</w:t>
              <w:br/>
              <w:br/>
              <w:t>49) автобус ПАЗ 4234;</w:t>
              <w:br/>
              <w:br/>
              <w:t>50) автобус БОГДАН А-09212;</w:t>
              <w:br/>
              <w:br/>
              <w:t>51) автобус ПАЗ 320530;</w:t>
              <w:br/>
              <w:br/>
              <w:t>52) автобус ПАЗ 32053;</w:t>
              <w:br/>
              <w:br/>
              <w:t>53) автобус САНЛОНГ SLK6798F1А;</w:t>
              <w:br/>
              <w:br/>
              <w:t>54) автобус ПАЗ 32054</w:t>
              <w:br/>
              <w:br/>
              <w:t> 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ебёнок</w:t>
              <w:br/>
              <w:br/>
              <w:t> 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) земельный участок общей площадью 853,0 кв.м, (доля 1/4), Россия;</w:t>
              <w:br/>
              <w:br/>
              <w:t>2) жилой дом общей площадью 72,35 кв.м (доля 1/4), Россия</w:t>
              <w:br/>
              <w:br/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жилой дом общей площадью 279,34 кв.м, Россия,</w:t>
              <w:br/>
              <w:br/>
              <w:t> </w:t>
              <w:br/>
              <w:br/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ебёнок</w:t>
              <w:br/>
              <w:br/>
              <w:t> 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) земельный участок общей площадью 853,0 кв.м, (доля 1/4), Россия;</w:t>
              <w:br/>
              <w:br/>
              <w:t>2) жилой дом общей площадью 72,35 кв.м (доля 1/4), Россия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жилой дом общей площадью 279,34 кв.м, Россия,</w:t>
              <w:br/>
              <w:br/>
              <w:t> </w:t>
              <w:br/>
              <w:br/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ябов</w:t>
            </w:r>
            <w:r>
              <w:rPr/>
              <w:br/>
              <w:br/>
            </w:r>
            <w:r>
              <w:rPr>
                <w:b/>
                <w:bCs/>
              </w:rPr>
              <w:t>Дмитрий</w:t>
            </w:r>
            <w:r>
              <w:rPr/>
              <w:br/>
              <w:br/>
            </w:r>
            <w:r>
              <w:rPr>
                <w:b/>
                <w:bCs/>
              </w:rPr>
              <w:t>Александрович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31 426 023,19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) земельный участок общей площадью 781,9 кв.м, (общая совместная), Россия,</w:t>
              <w:br/>
              <w:br/>
              <w:t>2) жилой дом общей площадью 144,06 кв.м (общая совместная), Россия</w:t>
              <w:br/>
              <w:br/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втомобиль легковой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  <w:t>BMW X5 (общая совместная);</w:t>
              <w:br/>
              <w:br/>
              <w:t> </w:t>
              <w:br/>
              <w:br/>
              <w:t>Мототранспортные средства:</w:t>
              <w:br/>
              <w:br/>
              <w:t>1) мотовездеход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  <w:t>Yamaha YFM125A</w:t>
              <w:br/>
              <w:br/>
              <w:t> (общая совместная);</w:t>
              <w:br/>
              <w:br/>
              <w:t>2) мотовездеход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  <w:t>Yamaha YFM 90R (общая совместная);</w:t>
              <w:br/>
              <w:br/>
              <w:t>3) мотовездеход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  <w:t>ARCTIC CAT MUD PRO 1000 (общая совместная);</w:t>
              <w:br/>
              <w:br/>
              <w:t> </w:t>
              <w:br/>
              <w:br/>
              <w:t>Снегоход Bearcat 570</w:t>
              <w:br/>
              <w:br/>
              <w:t>(общая совместная);</w:t>
              <w:br/>
              <w:br/>
              <w:t> 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упруга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45 543 149,22</w:t>
              <w:br/>
              <w:br/>
              <w:t> 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) земельный участок общей площадью 781,9 кв.м, (общая совместная), Россия;</w:t>
              <w:br/>
              <w:br/>
              <w:t>2) земельный участок общей площадью 3946,84 кв.м, (доля 2148/10000), Россия;</w:t>
              <w:br/>
              <w:br/>
              <w:t>3) жилой дом общей площадью 144,06 кв.м (общая совместная), Россия;</w:t>
              <w:br/>
              <w:br/>
              <w:t>4) здание торгового комплекса общей площадью 5814,81 кв.м. (доля 2114/10000)</w:t>
              <w:br/>
              <w:br/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втомобиль легковой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  <w:t>BMW X5 (общая совместная);</w:t>
              <w:br/>
              <w:br/>
              <w:t> </w:t>
              <w:br/>
              <w:br/>
              <w:t>Мототранспортные средства:</w:t>
              <w:br/>
              <w:br/>
              <w:t>1) мотовездеход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  <w:t>Yamaha YFM125A</w:t>
              <w:br/>
              <w:br/>
              <w:t> (общая совместная);</w:t>
              <w:br/>
              <w:br/>
              <w:t>2) мотовездеход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  <w:t>Yamaha YFM 90R (общая совместная);</w:t>
              <w:br/>
              <w:br/>
              <w:t>3) мотовездеход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  <w:t>ARCTIC CAT MUD PRO 1000 (общая совместная)</w:t>
              <w:br/>
              <w:br/>
              <w:t> 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ебёнок</w:t>
              <w:br/>
              <w:br/>
              <w:t> 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) земельный участок общей площадью 781,9 кв.м, Россия,</w:t>
              <w:br/>
              <w:br/>
              <w:t> </w:t>
              <w:br/>
              <w:br/>
              <w:t>2) жилой дом общей площадью 144,06 кв.м, Россия</w:t>
              <w:br/>
              <w:br/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ебёнок</w:t>
              <w:br/>
              <w:br/>
              <w:t> 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) земельный участок общей площадью 781,9 кв.м, Россия,</w:t>
              <w:br/>
              <w:br/>
              <w:t> </w:t>
              <w:br/>
              <w:br/>
              <w:t>2) жилой дом общей площадью 144,06 кв.м, Россия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адретдинова</w:t>
            </w:r>
            <w:r>
              <w:rPr/>
              <w:br/>
              <w:br/>
            </w:r>
            <w:r>
              <w:rPr>
                <w:b/>
                <w:bCs/>
              </w:rPr>
              <w:t>Алсу</w:t>
            </w:r>
            <w:r>
              <w:rPr/>
              <w:br/>
              <w:br/>
            </w:r>
            <w:r>
              <w:rPr>
                <w:b/>
                <w:bCs/>
              </w:rPr>
              <w:t>Мубракшевна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 109 310,92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68,87 кв.м. (доля 1/3), Россия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упруг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435 230,01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) квартира общей площадью 68,87 кв.м. (доля 1/3), Россия;</w:t>
              <w:br/>
              <w:br/>
              <w:t>2) гараж общей площадью 23,6 кв.м., Россия;</w:t>
              <w:br/>
              <w:br/>
              <w:t>3) помещение кладовой (погреб) общей площадью 6,38 кв.м., Россия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емельный участок общей площадью 600,0 кв.м, Россия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втомобиль легковой</w:t>
              <w:br/>
              <w:br/>
              <w:t>Chevrolet Niva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орокина</w:t>
            </w:r>
            <w:r>
              <w:rPr/>
              <w:br/>
              <w:br/>
            </w:r>
            <w:r>
              <w:rPr>
                <w:b/>
                <w:bCs/>
              </w:rPr>
              <w:t>Елена</w:t>
            </w:r>
            <w:r>
              <w:rPr/>
              <w:br/>
              <w:br/>
            </w:r>
            <w:r>
              <w:rPr>
                <w:b/>
                <w:bCs/>
              </w:rPr>
              <w:t>Алексеевна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615 720,35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) земельный участок общей площадью 4603,,0 кв.м, Россия;</w:t>
              <w:br/>
              <w:br/>
              <w:t>2) квартира общей площадью 63,92 кв.м. (общая совместная), Россия;</w:t>
              <w:br/>
              <w:br/>
              <w:t>3) квартира общей площадью 39,0  кв.м., Россия;</w:t>
              <w:br/>
              <w:br/>
              <w:t>4) квартира общей площадью 32,1 кв.м., Россия;</w:t>
              <w:br/>
              <w:br/>
              <w:t>5) гараж общей площадью 43,22 кв.м.,  Россия</w:t>
              <w:br/>
              <w:br/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упруг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556 471,48</w:t>
              <w:br/>
              <w:br/>
              <w:t> 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) квартира общей площадью 69,2  кв.м., Россия;</w:t>
              <w:br/>
              <w:br/>
              <w:t>2) гаражный бокс общей площадью 18,1 кв.м., Россия</w:t>
              <w:br/>
              <w:br/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63,92 кв.м., Россия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втомобиль легковой Skoda Fabia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толыпин</w:t>
            </w:r>
            <w:r>
              <w:rPr/>
              <w:br/>
              <w:br/>
            </w:r>
            <w:r>
              <w:rPr>
                <w:b/>
                <w:bCs/>
              </w:rPr>
              <w:t>Борис</w:t>
            </w:r>
            <w:r>
              <w:rPr/>
              <w:br/>
              <w:br/>
            </w:r>
            <w:r>
              <w:rPr>
                <w:b/>
                <w:bCs/>
              </w:rPr>
              <w:t>Константино-вич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4 884 297,5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) земельный участок общей площадью 1313,0 кв.м, Россия;</w:t>
              <w:br/>
              <w:br/>
              <w:t>2) жилой дом общей площадью 164,7 кв.м, Россия;</w:t>
              <w:br/>
              <w:br/>
              <w:t>3) административное здание общей площадью 548,8 кв.м., Россия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) земельный участок общей площадью 1282,0 кв.м, Россия,</w:t>
              <w:br/>
              <w:br/>
              <w:t> </w:t>
              <w:br/>
              <w:br/>
              <w:t>2) земельный участок общей площадью 1053,0 кв.м, Россия,</w:t>
              <w:br/>
              <w:br/>
              <w:t> </w:t>
              <w:br/>
              <w:br/>
              <w:t>3) земельный участок общей площадью 132,0 кв.м, Россия,</w:t>
              <w:br/>
              <w:br/>
              <w:t> </w:t>
              <w:br/>
              <w:br/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втомобиль легковой</w:t>
              <w:br/>
              <w:br/>
              <w:t>HYUNDAI IX 35 2,0 GLS MT;</w:t>
              <w:br/>
              <w:br/>
              <w:t>Автомобили грузовые:</w:t>
              <w:br/>
              <w:br/>
              <w:t>1) КАМАЗ -54112;</w:t>
              <w:br/>
              <w:br/>
              <w:t>2) КАМАЗ 5320;</w:t>
              <w:br/>
              <w:br/>
              <w:t>3) ГАЗ-32213;</w:t>
              <w:br/>
              <w:br/>
              <w:t>4) УАЗ-3303;</w:t>
              <w:br/>
              <w:br/>
              <w:t> </w:t>
              <w:br/>
              <w:br/>
              <w:t>Полуприцеп ОЛАЗ-9370;</w:t>
              <w:br/>
              <w:br/>
              <w:t> </w:t>
              <w:br/>
              <w:br/>
              <w:t>Трактор (экскаватор) ЮМЗ-6 902621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упруга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35 670,00</w:t>
              <w:br/>
              <w:br/>
              <w:t> 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емельный участок общей площадью 172,0 кв.м, Россия,</w:t>
              <w:br/>
              <w:br/>
              <w:t> </w:t>
              <w:br/>
              <w:br/>
              <w:t>жилой дом общей площадью 164,7 кв.м Россия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ихонов</w:t>
            </w:r>
            <w:r>
              <w:rPr/>
              <w:br/>
              <w:br/>
            </w:r>
            <w:r>
              <w:rPr>
                <w:b/>
                <w:bCs/>
              </w:rPr>
              <w:t>Игорь</w:t>
            </w:r>
            <w:r>
              <w:rPr/>
              <w:br/>
              <w:br/>
            </w:r>
            <w:r>
              <w:rPr>
                <w:b/>
                <w:bCs/>
              </w:rPr>
              <w:t>Викторович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 494 389,38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) земельный участок общей площадью 598,0 кв.м, (доля 1/3), Россия;</w:t>
              <w:br/>
              <w:br/>
              <w:t>2) жилой дом общей площадью 62,89 кв.м (доля 1/3), Россия;</w:t>
              <w:br/>
              <w:br/>
              <w:t>3) квартира общей площадью 56,0 кв.м., Россия;</w:t>
              <w:br/>
              <w:br/>
              <w:t>4) садовый домик общей площадью 84,0 кв.м., Россия</w:t>
              <w:br/>
              <w:br/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емельный участок общей площадью 2119,0 кв.м., Россия,</w:t>
              <w:br/>
              <w:br/>
              <w:t> </w:t>
              <w:br/>
              <w:br/>
              <w:t>квартира общей площадью 101,61 кв.м., Россия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втомобиль легковой TOYOTA LAND CRUISER  PRADO 150;</w:t>
              <w:br/>
              <w:br/>
              <w:t> </w:t>
              <w:br/>
              <w:br/>
              <w:t>Катер Bayliner 1952</w:t>
              <w:br/>
              <w:br/>
              <w:t> 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упруга</w:t>
              <w:br/>
              <w:br/>
              <w:t> 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3 099,15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) земельный участок общей площадью 598,0 кв.м, (доля 1/3), Россия;</w:t>
              <w:br/>
              <w:br/>
              <w:t>2) жилой дом общей площадью 62,89 кв.м (доля 1/3), Россия;</w:t>
              <w:br/>
              <w:br/>
              <w:t>3) квартира общей площадью 101,61 кв.м.,                                     (доля 1/3), Россия;</w:t>
              <w:br/>
              <w:br/>
              <w:t>4) гаражный бокс общей площадью 19,52 кв.м, Россия</w:t>
              <w:br/>
              <w:br/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56,0 кв.м., Россия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ебёнок</w:t>
              <w:br/>
              <w:br/>
              <w:t> 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101,61 кв.м. (доля 1/3), Россия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) квартира общей площадью 56,0 кв.м., Россия,</w:t>
              <w:br/>
              <w:br/>
              <w:t>2) жилой дом общей площадью 62,89 кв.м., Россия;</w:t>
              <w:br/>
              <w:br/>
              <w:t>3) земельный участок общей площадью 598,0 кв.м., Россия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олмачев</w:t>
            </w:r>
            <w:r>
              <w:rPr/>
              <w:br/>
              <w:br/>
            </w:r>
            <w:r>
              <w:rPr>
                <w:b/>
                <w:bCs/>
              </w:rPr>
              <w:t>Андрей</w:t>
            </w:r>
            <w:r>
              <w:rPr/>
              <w:br/>
              <w:br/>
            </w:r>
            <w:r>
              <w:rPr>
                <w:b/>
                <w:bCs/>
              </w:rPr>
              <w:t>Валерьевич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741 382,99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) квартира общей площадью 37,3 кв.м., Россия;</w:t>
              <w:br/>
              <w:br/>
              <w:t>2) квартира общей площадью 66,18 кв.м. (доля 1/2), Россия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рубчанин</w:t>
            </w:r>
            <w:r>
              <w:rPr/>
              <w:br/>
              <w:br/>
            </w:r>
            <w:r>
              <w:rPr>
                <w:b/>
                <w:bCs/>
              </w:rPr>
              <w:t>Валентин</w:t>
            </w:r>
            <w:r>
              <w:rPr/>
              <w:br/>
              <w:br/>
            </w:r>
            <w:r>
              <w:rPr>
                <w:b/>
                <w:bCs/>
              </w:rPr>
              <w:t>Анатольевич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8 559 114,87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) земельный участок общей площадью 3708,0 кв.м, Россия;</w:t>
              <w:br/>
              <w:br/>
              <w:t>2)земельный участок общей площадью 1420,0 кв.м, Россия;</w:t>
              <w:br/>
              <w:br/>
              <w:t>3) квартира общей площадью 103,0 кв.м., Россия;</w:t>
              <w:br/>
              <w:br/>
              <w:t>4) квартира общей площадью 64,4 кв.м. (доля 1/3), Россия;</w:t>
              <w:br/>
              <w:br/>
              <w:t>5) гараж общей площадью 24 кв.м., Россия</w:t>
              <w:br/>
              <w:br/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упруга</w:t>
              <w:br/>
              <w:br/>
            </w:r>
            <w:r>
              <w:rPr>
                <w:b/>
                <w:bCs/>
              </w:rPr>
              <w:t> 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) квартира общей площадью 122,0 кв.м., Россия;</w:t>
              <w:br/>
              <w:br/>
              <w:t>2) квартира общей площадью 53,7 кв.м., Россия</w:t>
              <w:br/>
              <w:br/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103,0 кв.м., Россия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втомобиль легковой</w:t>
              <w:br/>
              <w:br/>
              <w:t>Mitsubishi Padjero 4</w:t>
              <w:br/>
              <w:br/>
              <w:t> 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ебёнок</w:t>
              <w:br/>
              <w:br/>
            </w:r>
            <w:r>
              <w:rPr>
                <w:b/>
                <w:bCs/>
              </w:rPr>
              <w:t> 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103,0 кв.м., Россия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Федорова</w:t>
            </w:r>
            <w:r>
              <w:rPr/>
              <w:br/>
              <w:br/>
            </w:r>
            <w:r>
              <w:rPr>
                <w:b/>
                <w:bCs/>
              </w:rPr>
              <w:t>Галина</w:t>
            </w:r>
            <w:r>
              <w:rPr/>
              <w:br/>
              <w:br/>
            </w:r>
            <w:r>
              <w:rPr>
                <w:b/>
                <w:bCs/>
              </w:rPr>
              <w:t>Ивановна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679 812,30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) квартира общей площадью 66,4 кв.м., Россия;</w:t>
              <w:br/>
              <w:br/>
              <w:t>2) квартира общей площадью 51,2 кв.м., Россия</w:t>
              <w:br/>
              <w:br/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упруг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59 202,94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66,4 кв.м., Россия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адышков</w:t>
            </w:r>
            <w:r>
              <w:rPr/>
              <w:br/>
              <w:br/>
            </w:r>
            <w:r>
              <w:rPr>
                <w:b/>
                <w:bCs/>
              </w:rPr>
              <w:t>Андрей</w:t>
            </w:r>
            <w:r>
              <w:rPr/>
              <w:br/>
              <w:br/>
            </w:r>
            <w:r>
              <w:rPr>
                <w:b/>
                <w:bCs/>
              </w:rPr>
              <w:t>Александрович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34200,15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50,02 кв.м., Россия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втомобиль легковой KIA SORENTO XM</w:t>
              <w:br/>
              <w:br/>
              <w:t> 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упруга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40 656,34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43,0 кв.м., Россия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втомобиль легковой CHEVROLET AVEO KLIT</w:t>
              <w:br/>
              <w:br/>
              <w:t> 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ебёнок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50,02 кв.м., Россия</w:t>
              <w:br/>
              <w:br/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ебёнок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89,2 кв.м., Россия</w:t>
              <w:br/>
              <w:br/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ебёнок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89,2 кв.м., Россия</w:t>
              <w:br/>
              <w:br/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айдуллин</w:t>
            </w:r>
            <w:r>
              <w:rPr/>
              <w:br/>
              <w:br/>
            </w:r>
            <w:r>
              <w:rPr>
                <w:b/>
                <w:bCs/>
              </w:rPr>
              <w:t>Ринат</w:t>
            </w:r>
            <w:r>
              <w:rPr/>
              <w:br/>
              <w:br/>
            </w:r>
            <w:r>
              <w:rPr>
                <w:b/>
                <w:bCs/>
              </w:rPr>
              <w:t>Курбангалиевич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3 330 000,00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77,9 кв.м., Россия</w:t>
              <w:br/>
              <w:br/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42,0 кв.м., Россия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Эдварс</w:t>
            </w:r>
            <w:r>
              <w:rPr/>
              <w:br/>
              <w:br/>
            </w:r>
            <w:r>
              <w:rPr>
                <w:b/>
                <w:bCs/>
              </w:rPr>
              <w:t>Ростислав</w:t>
            </w:r>
            <w:r>
              <w:rPr/>
              <w:br/>
              <w:br/>
            </w:r>
            <w:r>
              <w:rPr>
                <w:b/>
                <w:bCs/>
              </w:rPr>
              <w:t>Анатольевич</w:t>
            </w:r>
            <w:r>
              <w:rPr>
                <w:rStyle w:val="Appleconvertedspace"/>
                <w:b/>
                <w:bCs/>
              </w:rPr>
              <w:t> 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3 304 645,07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емельный участок общей площадью 860,0 кв.м, Россия,</w:t>
              <w:br/>
              <w:br/>
              <w:t> </w:t>
              <w:br/>
              <w:br/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64,0 кв.м., Россия</w:t>
              <w:br/>
              <w:br/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втомобиль легковой FORD MОNDEO</w:t>
              <w:br/>
              <w:br/>
              <w:t> 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упруга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872 794,82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64,0 кв.м., Россия</w:t>
              <w:br/>
              <w:br/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втомобиль легковой NISSAN QASHQAI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ебёнок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64,0 кв.м., Россия</w:t>
              <w:br/>
              <w:br/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ебёнок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64,0 кв.м., Россия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45:00Z</dcterms:created>
  <dc:creator>user</dc:creator>
  <dc:description/>
  <cp:keywords/>
  <dc:language>en-US</dc:language>
  <cp:lastModifiedBy>user</cp:lastModifiedBy>
  <dcterms:modified xsi:type="dcterms:W3CDTF">2018-07-12T09:12:00Z</dcterms:modified>
  <cp:revision>3</cp:revision>
  <dc:subject/>
  <dc:title/>
</cp:coreProperties>
</file>