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Сведен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о доходах, об имуществе и обязательствах имущественного характер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депутатов Законодательного Собрания Ульяновской области,  их супруг (супругов) и несовершеннолетних детей за 2012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2"/>
        <w:gridCol w:w="1860"/>
        <w:gridCol w:w="2564"/>
        <w:gridCol w:w="1699"/>
        <w:gridCol w:w="1610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сумма декларированного годового дохода за 2012 год (руб.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(вид, площадь, страна расположе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го имущества, находящиеся в пользовании (вид, площадь, страна расположе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ейчик Вячеслав Валентин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 58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00,0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вартира общей площадью 65,0 кв.м. (общая совместная), Россия,</w:t>
              <w:br/>
              <w:br/>
              <w:t> </w:t>
              <w:br/>
              <w:br/>
              <w:t>гараж общей площадью 35,02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  <w:br/>
              <w:br/>
              <w:t>ВАЗ 21063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185,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 кв.м. (общая совместная)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лакишие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су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рисовн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181 786,3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249,5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43 23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000,0 кв. м, Россия</w:t>
              <w:br/>
              <w:br/>
              <w:t> </w:t>
              <w:br/>
              <w:br/>
              <w:t>земельный участок общей площадью 1000,0 кв. м, Россия,</w:t>
              <w:br/>
              <w:br/>
              <w:t> </w:t>
              <w:br/>
              <w:br/>
              <w:t>жилой дом общей площадью 249,5 кв. м, Россия,</w:t>
              <w:br/>
              <w:br/>
              <w:t> </w:t>
              <w:br/>
              <w:br/>
              <w:t>жилой дом общей площадью 62,10 кв. м, Россия,</w:t>
              <w:br/>
              <w:br/>
              <w:t> </w:t>
              <w:br/>
              <w:br/>
              <w:t>жилой дом общей площадью 319,3 кв. м, Азербайджа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тыре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гей Александр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39 833,3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7970,0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емельный участок общей площадью 2732,0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емельный участок общей площадью 1190,0 кв. м (доля 16/1190)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емельный участок общей площадью 1410,0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емельный участок общей площадью 1900,0 кв. м, Россия,</w:t>
              <w:br/>
              <w:br/>
              <w:t> </w:t>
              <w:br/>
              <w:br/>
              <w:t>жилой дом общей площадью 163,3 кв.м., Россия,</w:t>
              <w:br/>
              <w:br/>
              <w:t> </w:t>
              <w:br/>
              <w:br/>
              <w:t>гараж общей площадью 116,3 кв.м (доля 19/100), Россия,</w:t>
              <w:br/>
              <w:br/>
              <w:t> </w:t>
              <w:br/>
              <w:br/>
              <w:t>нежилое здание общей площадью 4333,72 кв.м (доля 2455/10000), Россия,</w:t>
              <w:br/>
              <w:br/>
              <w:t> </w:t>
              <w:br/>
              <w:br/>
              <w:t>административное здание общей площадью 404,21 кв.м.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административное здание общей площадью 118,25 кв.м, Россия,</w:t>
              <w:br/>
              <w:br/>
              <w:t> </w:t>
              <w:br/>
              <w:br/>
              <w:t>нежилое здание общей площадью 441,14 кв.м, Россия,</w:t>
              <w:br/>
              <w:br/>
              <w:t> </w:t>
              <w:br/>
              <w:br/>
              <w:t>нежилое здание общей площадью 1285,31 кв.м, Россия,</w:t>
              <w:br/>
              <w:br/>
              <w:t> </w:t>
              <w:br/>
              <w:br/>
              <w:t>нежилое здание общей площадью 331,01 кв.м, Россия,</w:t>
              <w:br/>
              <w:br/>
              <w:t> </w:t>
              <w:br/>
              <w:br/>
              <w:t>нежилое здание общей площадью 1151,92 кв.м, Россия,</w:t>
              <w:br/>
              <w:br/>
              <w:t> </w:t>
              <w:br/>
              <w:br/>
              <w:t>незавершённое строительством здание общей площадью 1029,67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грузовой МАЗ 437040-062,</w:t>
              <w:br/>
              <w:br/>
              <w:t> </w:t>
              <w:br/>
              <w:br/>
              <w:t>грузовая автоцисцерна ГАЗ 3307 АЦ-30,</w:t>
              <w:br/>
              <w:br/>
              <w:t> </w:t>
              <w:br/>
              <w:br/>
              <w:t>автомобиль грузовой VOLVO VN64Т,</w:t>
              <w:br/>
              <w:br/>
              <w:t> </w:t>
              <w:br/>
              <w:br/>
              <w:t>прицеп САТ 123-01,</w:t>
              <w:br/>
              <w:br/>
              <w:t> </w:t>
              <w:br/>
              <w:br/>
              <w:t>полуприцеп KAESSBOHRER XS,</w:t>
              <w:br/>
              <w:br/>
              <w:t> </w:t>
              <w:br/>
              <w:br/>
              <w:t>трактор Т-25А,</w:t>
              <w:br/>
              <w:br/>
              <w:t> </w:t>
              <w:br/>
              <w:br/>
              <w:t>автокран МАЗ 5334,</w:t>
              <w:br/>
              <w:br/>
              <w:t> </w:t>
              <w:br/>
              <w:br/>
              <w:t>снегоход "Тайга" СТ-500Д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14,3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734,5 кв. м (доля 2506/7345), Россия,</w:t>
              <w:br/>
              <w:br/>
              <w:t> </w:t>
              <w:br/>
              <w:br/>
              <w:t>жилой дом общей площадью 1632,35 кв.м. (доля 343/1000), Россия,</w:t>
              <w:br/>
              <w:br/>
              <w:t> </w:t>
              <w:br/>
              <w:br/>
              <w:t>квартира общей площадью 127,4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1632,35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тауллин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их Маулет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67 846,1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800,0 кв.м, Россия,</w:t>
              <w:br/>
              <w:br/>
              <w:t> </w:t>
              <w:br/>
              <w:br/>
              <w:t>земельный участок  общей площадью 593,0 кв. м (доля 1/3), Россия,</w:t>
              <w:br/>
              <w:br/>
              <w:t> </w:t>
              <w:br/>
              <w:br/>
              <w:t>земельный участок общей площадью 654,0 кв.м, Россия,</w:t>
              <w:br/>
              <w:br/>
              <w:t> </w:t>
              <w:br/>
              <w:br/>
              <w:t>жилой дом общей площадью 215,1 кв.м (доля 1/3), Россия,</w:t>
              <w:br/>
              <w:br/>
              <w:t> </w:t>
              <w:br/>
              <w:br/>
              <w:t>жилой дом общей площадью 51,7 кв.м, Россия,</w:t>
              <w:br/>
              <w:br/>
              <w:t> </w:t>
              <w:br/>
              <w:br/>
              <w:t>квартира общей площадью 38,8 кв.м., Россия,</w:t>
              <w:br/>
              <w:br/>
              <w:t> </w:t>
              <w:br/>
              <w:br/>
              <w:t>квартира общей площадью 65,69 кв.м. (доля 1/2)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Ford Focus,</w:t>
              <w:br/>
              <w:br/>
              <w:t> </w:t>
              <w:br/>
              <w:br/>
              <w:t>автомобиль легковой ВАЗ 2104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путат сведения не представи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путат сведения не представи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е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г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 168,6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00000,0 кв.м., Россия,</w:t>
              <w:br/>
              <w:br/>
              <w:t> </w:t>
              <w:br/>
              <w:br/>
              <w:t>жилой дом общей площадью 257,1 кв.м. , Россия,</w:t>
              <w:br/>
              <w:br/>
              <w:t> </w:t>
              <w:br/>
              <w:br/>
              <w:t>гараж общей площадью 124,0 кв.м. (доля ¼), Россия,</w:t>
              <w:br/>
              <w:br/>
              <w:t> </w:t>
              <w:br/>
              <w:br/>
              <w:t>хозяйственная постройка общей площадью 20,3 кв.м. (доля ¼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  2150,0 кв.м, Россия</w:t>
              <w:br/>
              <w:br/>
              <w:t> </w:t>
              <w:br/>
              <w:br/>
              <w:t>квартира общей площадью 67,47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УАЗ 220695-04,</w:t>
              <w:br/>
              <w:br/>
              <w:t> </w:t>
              <w:br/>
              <w:br/>
              <w:t>автоприцеп МЗСА 817711,</w:t>
              <w:br/>
              <w:br/>
              <w:t> </w:t>
              <w:br/>
              <w:br/>
              <w:t>катер Sea Ray -250,</w:t>
              <w:br/>
              <w:br/>
              <w:t> </w:t>
              <w:br/>
              <w:br/>
              <w:t>снегоход YAMAHA VK 540Е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875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9,71 кв.м.(доля 1/3)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9,71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47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5,3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47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убков Анатолий Ив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путат сведения не представи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боконен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 Дмитри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путат сведения не представи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шков Михаил Александ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пут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не представи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и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и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вненье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 348,3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2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Nissan Almera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0,0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0,0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0,0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митрие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мара Александровн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8 97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4,7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ленкин Анатолий Георгие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88 733,0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006,3 кв.м, Россия,</w:t>
              <w:br/>
              <w:br/>
              <w:t> </w:t>
              <w:br/>
              <w:br/>
              <w:t>жилой дом общей площадью 230,5 кв.м , Россия,</w:t>
              <w:br/>
              <w:br/>
              <w:t> </w:t>
              <w:br/>
              <w:br/>
              <w:t>квартира общей площадью 87,6 кв.м., Россия,</w:t>
              <w:br/>
              <w:br/>
              <w:t> </w:t>
              <w:br/>
              <w:br/>
              <w:t>гараж общей площадью 20,11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Mercedes-Benz S 500,</w:t>
              <w:br/>
              <w:br/>
              <w:t> </w:t>
              <w:br/>
              <w:br/>
              <w:t>автомобиль легковой Mercedes-Benz  GL 500 4М,</w:t>
              <w:br/>
              <w:br/>
              <w:t> </w:t>
              <w:br/>
              <w:br/>
              <w:t>автомобиль легковой ГАЗ М20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9 317,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230,5 кв.м., Россия</w:t>
              <w:br/>
              <w:br/>
              <w:t> </w:t>
              <w:br/>
              <w:br/>
              <w:t>земельный участок общей площадью 1006,3 кв.м., Россия</w:t>
              <w:br/>
              <w:br/>
              <w:t> </w:t>
              <w:br/>
              <w:br/>
              <w:t>квартира общей площадью 87,6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Mercedes-Benz GLK 350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230,5 кв.м., Россия</w:t>
              <w:br/>
              <w:br/>
              <w:t> </w:t>
              <w:br/>
              <w:br/>
              <w:t>земельный участок общей площадью 1006,3 кв.м., Россия</w:t>
              <w:br/>
              <w:br/>
              <w:t> </w:t>
              <w:br/>
              <w:br/>
              <w:t>квартира общей площадью 87,6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о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ори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10 655,3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500,0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жилой дом общей площадью 217,68 кв.м, Россия,</w:t>
              <w:br/>
              <w:br/>
              <w:t> </w:t>
              <w:br/>
              <w:br/>
              <w:t>гараж общей площадью 27,6 кв. м, Россия,</w:t>
              <w:br/>
              <w:br/>
              <w:t> </w:t>
              <w:br/>
              <w:br/>
              <w:t>баня общей площадью 28,36 кв. м, Россия,</w:t>
              <w:br/>
              <w:br/>
              <w:t> </w:t>
              <w:br/>
              <w:br/>
              <w:t>сарай общей площадью 55,87 кв. м., Россия,</w:t>
              <w:br/>
              <w:br/>
              <w:t> </w:t>
              <w:br/>
              <w:br/>
              <w:t>сарай общей площадью 30,32 кв. 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 365,3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1500,0 кв. м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жилой дом общей площадью 217,68 кв.м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ме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адими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12 858,8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0,0 кв.м.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4000,0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Toyota Land Cruiser 200,</w:t>
              <w:br/>
              <w:br/>
              <w:t> </w:t>
              <w:br/>
              <w:br/>
              <w:t>автомобиль грузовой Mercedes Bens 814,</w:t>
              <w:br/>
              <w:br/>
              <w:t> </w:t>
              <w:br/>
              <w:br/>
              <w:t>прицеп 829450,</w:t>
              <w:br/>
              <w:br/>
              <w:t> </w:t>
              <w:br/>
              <w:br/>
              <w:t>мотолодка YAMARIN 76DC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500,0 кв.м., Россия,</w:t>
              <w:br/>
              <w:br/>
              <w:t> </w:t>
              <w:br/>
              <w:br/>
              <w:t>жилой дом общей площадью 365,0 кв.м.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Infiniti FX 37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4,0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угл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онид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98 20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00,0 кв. м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4,6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FIAT DUKATO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00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общей площадью 24,0 кв.м.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4,6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рин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 128,8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21 кв.м., Россия,</w:t>
              <w:br/>
              <w:br/>
              <w:t> </w:t>
              <w:br/>
              <w:br/>
              <w:t>квартира общей площадью 115,1 кв.м. (доля 20/100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FORD FUSION 2008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39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900,0  кв.м., Россия,</w:t>
              <w:br/>
              <w:br/>
              <w:t> </w:t>
              <w:br/>
              <w:br/>
              <w:t>квартира общей площадью 115,1 кв.м. (доля 20/100)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15,1 кв.м. (доля 30/100)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15,1 кв.м. (доля 30/100)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15,1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авруш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олай Иван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 355,7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 450,0 кв. м, Россия,</w:t>
              <w:br/>
              <w:br/>
              <w:t> </w:t>
              <w:br/>
              <w:br/>
              <w:t>земельный участок общей площадью 915176,0 кв. м (общая долевая), Россия,</w:t>
              <w:br/>
              <w:br/>
              <w:t> </w:t>
              <w:br/>
              <w:br/>
              <w:t>жилой дом общей площадью 123,68 кв.м (доля 1/2)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500,0 кв. м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 665,2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123,68 кв.м (доля 1/2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097 659,6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403,4 кв. м, Россия,</w:t>
              <w:br/>
              <w:br/>
              <w:t> </w:t>
              <w:br/>
              <w:br/>
              <w:t>жилой дом общей площадью 550,11 кв.м., Россия,</w:t>
              <w:br/>
              <w:br/>
              <w:t> </w:t>
              <w:br/>
              <w:br/>
              <w:t>квартира общей площадью 140,7 кв.м., Россия,</w:t>
              <w:br/>
              <w:br/>
              <w:t> </w:t>
              <w:br/>
              <w:br/>
              <w:t>гараж общей площадью 15,5 кв.м, Россия,</w:t>
              <w:br/>
              <w:br/>
              <w:t> </w:t>
              <w:br/>
              <w:br/>
              <w:t>гараж общей площадью 24,1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58 876,4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21,0 кв.м, Россия,</w:t>
              <w:br/>
              <w:br/>
              <w:t> </w:t>
              <w:br/>
              <w:br/>
              <w:t>земельный участок общей площадью 600,0 кв.м, Россия,</w:t>
              <w:br/>
              <w:br/>
              <w:t> </w:t>
              <w:br/>
              <w:br/>
              <w:t>жилой дом общей площадью 287,99 кв.м, Россия,</w:t>
              <w:br/>
              <w:br/>
              <w:t> </w:t>
              <w:br/>
              <w:br/>
              <w:t>квартира общей площадью 53,2 кв.м., Россия,</w:t>
              <w:br/>
              <w:br/>
              <w:t> </w:t>
              <w:br/>
              <w:br/>
              <w:t>гараж общей площадью 24,19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TOYOTA RAV-4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ович (мл.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109 580,0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30,1 кв.м , Россия,</w:t>
              <w:br/>
              <w:br/>
              <w:t> </w:t>
              <w:br/>
              <w:br/>
              <w:t>жилой дом общей площадью 489,75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400,0 кв.м , Россия,</w:t>
              <w:br/>
              <w:br/>
              <w:t> </w:t>
              <w:br/>
              <w:br/>
              <w:t>земельный участок общей площадью 2400,0 кв.м 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489,75 кв.м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489,75 кв.м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ч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 132,0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745,0 кв. м, Россия,</w:t>
              <w:br/>
              <w:br/>
              <w:t> </w:t>
              <w:br/>
              <w:br/>
              <w:t>жилой дом общей площадью 553,6 кв.м., Россия,</w:t>
              <w:br/>
              <w:br/>
              <w:t> </w:t>
              <w:br/>
              <w:br/>
              <w:t>квартира общей площадью 51,62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TOYOTA LAND CRUISER 100,</w:t>
              <w:br/>
              <w:br/>
              <w:t> </w:t>
              <w:br/>
              <w:br/>
              <w:t>автомобиль легковой УАЗ 31512,</w:t>
              <w:br/>
              <w:br/>
              <w:t> </w:t>
              <w:br/>
              <w:br/>
              <w:t>прицеп легковой ММЗ 81021,</w:t>
              <w:br/>
              <w:br/>
              <w:t> </w:t>
              <w:br/>
              <w:br/>
              <w:t>катер Crestliner Sportfish 1950ss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245 401,5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2815,0 кв.м, Россия,</w:t>
              <w:br/>
              <w:br/>
              <w:t> </w:t>
              <w:br/>
              <w:br/>
              <w:t>земельный участок общей площадью 1783,0 кв.м, Россия,</w:t>
              <w:br/>
              <w:br/>
              <w:t> </w:t>
              <w:br/>
              <w:br/>
              <w:t>квартира общей площадью 102,85 кв.м., Россия,</w:t>
              <w:br/>
              <w:br/>
              <w:t> </w:t>
              <w:br/>
              <w:br/>
              <w:t>нежилое здание общей площадью 3830,2 кв.м, Россия,</w:t>
              <w:br/>
              <w:br/>
              <w:t> </w:t>
              <w:br/>
              <w:br/>
              <w:t>нежилое здание общей площадью 283,24 кв.м, Россия,</w:t>
              <w:br/>
              <w:br/>
              <w:t> </w:t>
              <w:br/>
              <w:br/>
              <w:t>нежилое здание общей площадью 2614,4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553,6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Peugeot 307 СС,</w:t>
              <w:br/>
              <w:br/>
              <w:t> </w:t>
              <w:br/>
              <w:br/>
              <w:t>автомобиль легковой LEXUS RX270,</w:t>
              <w:br/>
              <w:br/>
              <w:t> </w:t>
              <w:br/>
              <w:br/>
              <w:t>автомобиль легковой ВАЗ 21093,</w:t>
              <w:br/>
              <w:br/>
              <w:t> </w:t>
              <w:br/>
              <w:br/>
              <w:t>автомобиль легковой ВАЗ 21093,</w:t>
              <w:br/>
              <w:br/>
              <w:t> </w:t>
              <w:br/>
              <w:br/>
              <w:t>автомобиль грузовой ЗИЛ 130,</w:t>
              <w:br/>
              <w:br/>
              <w:t> </w:t>
              <w:br/>
              <w:br/>
              <w:t>автомобиль грузовой Газель,</w:t>
              <w:br/>
              <w:br/>
              <w:t> </w:t>
              <w:br/>
              <w:br/>
              <w:t>прицеп легковой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553,6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рзаха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бдулх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дулл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 919,4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7,72 кв.м. (доля 1/4), Россия,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 268,2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7,72 кв.м.(доля 1/4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ясников Григорий Никола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путат сведения не представи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сы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виль Хусаин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68 656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0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дионов Михаил Ю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путат сведения не представи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ливер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орь Виктор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910 287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общей площадью 170755,0 кв.м., Россия,</w:t>
              <w:br/>
              <w:br/>
              <w:t> </w:t>
              <w:br/>
              <w:br/>
              <w:t>земельный участок общей площадью 600,0 кв.м., Россия,</w:t>
              <w:br/>
              <w:br/>
              <w:t> </w:t>
              <w:br/>
              <w:br/>
              <w:t>жилой дом общей площадью 514,5 кв.м., Россия,</w:t>
              <w:br/>
              <w:br/>
              <w:t> </w:t>
              <w:br/>
              <w:br/>
              <w:t>нежилое здание общей площадью 2238,2 кв.м., Россия,</w:t>
              <w:br/>
              <w:br/>
              <w:t> </w:t>
              <w:br/>
              <w:br/>
              <w:t>нежилое здание общей площадью 81,3 кв.м., Россия,</w:t>
              <w:br/>
              <w:br/>
              <w:t> </w:t>
              <w:br/>
              <w:br/>
              <w:t>здание склада общей площадью 46,2 кв.м., Россия,</w:t>
              <w:br/>
              <w:br/>
              <w:t> </w:t>
              <w:br/>
              <w:br/>
              <w:t>нежилое здание общей площадью 141,9 кв.м., Россия,</w:t>
              <w:br/>
              <w:br/>
              <w:t> </w:t>
              <w:br/>
              <w:br/>
              <w:t>здание склада общей площадью 106,5 кв.м., Россия,</w:t>
              <w:br/>
              <w:br/>
              <w:t> </w:t>
              <w:br/>
              <w:br/>
              <w:t>здание склада общей площадью 397,6 кв.м., Россия,</w:t>
              <w:br/>
              <w:br/>
              <w:t> </w:t>
              <w:br/>
              <w:br/>
              <w:t>нежилое здание общей площадью 3179,61 кв.м., Россия,</w:t>
              <w:br/>
              <w:br/>
              <w:t> </w:t>
              <w:br/>
              <w:br/>
              <w:t>нежилое здание общей площадью 147,24 кв.м., Россия,</w:t>
              <w:br/>
              <w:br/>
              <w:t> </w:t>
              <w:br/>
              <w:br/>
              <w:t>нежилое здание общей площадью 30,3 кв.м., Россия,</w:t>
              <w:br/>
              <w:br/>
              <w:t> </w:t>
              <w:br/>
              <w:br/>
              <w:t>здание склада общей площадью 414,95 кв.м., Россия,</w:t>
              <w:br/>
              <w:br/>
              <w:t> </w:t>
              <w:br/>
              <w:br/>
              <w:t>нежилое здание общей площадью 48,72 кв.м., Россия,</w:t>
              <w:br/>
              <w:br/>
              <w:t> </w:t>
              <w:br/>
              <w:br/>
              <w:t>нежилое здание общей площадью 1658,83 кв.м., Россия,</w:t>
              <w:br/>
              <w:br/>
              <w:t> </w:t>
              <w:br/>
              <w:br/>
              <w:t>нежилое здание общей площадью 526,11 кв.м., Россия,</w:t>
              <w:br/>
              <w:br/>
              <w:t> 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7110,9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VOLKSWAGEN TOUAREG,</w:t>
              <w:br/>
              <w:br/>
              <w:t> </w:t>
              <w:br/>
              <w:br/>
              <w:t>автомобиль легковой VOLKSWAGE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TIGUAN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75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2,0 кв.м.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епанен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лег Александр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3 472,1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747,0 кв. м, Россия,</w:t>
              <w:br/>
              <w:br/>
              <w:t>земельный участок общей площадью 401,0 кв. м (доля 2/12), Россия,</w:t>
              <w:br/>
              <w:br/>
              <w:t>земельный участок общей площадью 2374,0 кв.м (доля 2/12), Россия,</w:t>
              <w:br/>
              <w:br/>
              <w:t>земельный участок общей площадью 4997,0 кв.м (доля 2/12), Россия,</w:t>
              <w:br/>
              <w:br/>
              <w:t>квартира общей площадью 156,5 кв.м., Россия,</w:t>
              <w:br/>
              <w:br/>
              <w:t>квартира общей площадью 170,4 кв.м., Россия,</w:t>
              <w:br/>
              <w:br/>
              <w:t>квартира общей площадью 51,2 кв.м.(общая совместная), Россия,</w:t>
              <w:br/>
              <w:br/>
              <w:t>гараж общей площадью 38,4 кв.м, Россия,</w:t>
              <w:br/>
              <w:br/>
              <w:t>гараж общей площадью 1915,0 кв.м (доля 2/65), Россия,</w:t>
              <w:br/>
              <w:br/>
              <w:t>незавершенное индивидуальное жилищное строительство общей площадью 368,6 кв.м, Россия,</w:t>
              <w:br/>
              <w:br/>
              <w:t>подвал общей площадью 32,2 кв.м.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МЗСА 8177088177-0000010-08,</w:t>
              <w:br/>
              <w:br/>
              <w:t>гидроцикл  Bombardier GTI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861,5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2 кв. м (общая совместная), Россия,</w:t>
              <w:br/>
              <w:br/>
              <w:t>квартира общей площадью 143,6 кв.м., Россия, </w:t>
              <w:br/>
              <w:br/>
              <w:t>нежилое помещение общей площадью 5 230,2 кв.м (доля 2/137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Mercedes-Benz ML 320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хо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ор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35 593,6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98,0 кв.м, (доля 1/3), Россия,</w:t>
              <w:br/>
              <w:br/>
              <w:t> </w:t>
              <w:br/>
              <w:br/>
              <w:t>жилой дом общей площадью 62,89 кв.м (доля 1/3), Россия,</w:t>
              <w:br/>
              <w:br/>
              <w:t> </w:t>
              <w:br/>
              <w:br/>
              <w:t>квартира общей площадью 56,0 кв.м., Россия,</w:t>
              <w:br/>
              <w:br/>
              <w:t> </w:t>
              <w:br/>
              <w:br/>
              <w:t>садовый домик общей площадью 84,0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119,0 кв.м., Россия,</w:t>
              <w:br/>
              <w:br/>
              <w:t> </w:t>
              <w:br/>
              <w:br/>
              <w:t>квартира общей площадью 101,61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TOYOTA LAND CRUISER  PRADO 150,</w:t>
              <w:br/>
              <w:br/>
              <w:t> </w:t>
              <w:br/>
              <w:br/>
              <w:t>катер Bayliner 1952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 073,1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98,0 кв.м, (доля 1/3), Россия,</w:t>
              <w:br/>
              <w:br/>
              <w:t> </w:t>
              <w:br/>
              <w:br/>
              <w:t>жилой дом общей площадью 62,89 кв.м (доля 1/3), Россия,</w:t>
              <w:br/>
              <w:br/>
              <w:t> </w:t>
              <w:br/>
              <w:br/>
              <w:t>квартира общей площадью 101,61 кв.м.(доля 1/3), Россия,</w:t>
              <w:br/>
              <w:br/>
              <w:t> </w:t>
              <w:br/>
              <w:br/>
              <w:t>гаражный бокс общей площадью 19,52 кв.м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0 кв.м.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01,61 кв.м. (доля 1/3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0 кв.м., Россия,</w:t>
              <w:br/>
              <w:br/>
              <w:t> </w:t>
              <w:br/>
              <w:br/>
              <w:t>жилой дом общей площадью 62,89 кв.м., Россия,</w:t>
              <w:br/>
              <w:br/>
              <w:t> </w:t>
              <w:br/>
              <w:br/>
              <w:t>земельный участок общей площадью 598,0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ритоно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ма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9 353,1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27 кв.м.(доля 1/3) 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 545,0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27 кв.м.(доля 1/3) 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абал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дуар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 219,4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5000,0 кв.м., Россия,</w:t>
              <w:br/>
              <w:br/>
              <w:t> </w:t>
              <w:br/>
              <w:br/>
              <w:t>земельный участок общей площадью 175000,0 кв.м., Россия,</w:t>
              <w:br/>
              <w:br/>
              <w:t> </w:t>
              <w:br/>
              <w:br/>
              <w:t>земельный участок общей площадью 93227,0 кв.м., Россия,</w:t>
              <w:br/>
              <w:br/>
              <w:t> </w:t>
              <w:br/>
              <w:br/>
              <w:t>земельный участок общей площадью 116760 кв.м, Россия,</w:t>
              <w:br/>
              <w:br/>
              <w:t> </w:t>
              <w:br/>
              <w:br/>
              <w:t>земельный участок общей площадью 200000,0 кв.м., Россия,</w:t>
              <w:br/>
              <w:br/>
              <w:t> </w:t>
              <w:br/>
              <w:br/>
              <w:t>земельный участок общей площадью 588,20 кв.м., Россия,</w:t>
              <w:br/>
              <w:br/>
              <w:t> </w:t>
              <w:br/>
              <w:br/>
              <w:t>жилой дом общей площадью 523,05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общей площадью 60,0 кв.м, Росс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Mercedes-Benz G 500,</w:t>
              <w:br/>
              <w:br/>
              <w:t> </w:t>
              <w:br/>
              <w:br/>
              <w:t>автомобиль легковой ВАЗ 2109,</w:t>
              <w:br/>
              <w:br/>
              <w:t> </w:t>
              <w:br/>
              <w:br/>
              <w:t>автомобиль легковой CHRYSLER LHS,</w:t>
              <w:br/>
              <w:br/>
              <w:t> </w:t>
              <w:br/>
              <w:br/>
              <w:t>автомобиль легковой Mercedes-Benz G 320</w:t>
              <w:br/>
              <w:br/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 061,8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0 кв.м.(доля 1/4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523,05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Audi TT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 кв.м. (доля ¼), Росс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523,05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523,05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двар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стисл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атольевич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75 262,1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860,0 кв.м, Россия,</w:t>
              <w:br/>
              <w:br/>
              <w:t> </w:t>
              <w:br/>
              <w:br/>
              <w:t>квартира общей площадью 64,0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FORD MОNDEO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 261,8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,0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NISSAN QASHQAI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,0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,0 кв.м., Россия</w:t>
              <w:br/>
              <w:b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год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ола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6 659,3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3000,0 кв. м. (доля 1/3), Россия,</w:t>
              <w:br/>
              <w:br/>
              <w:t> </w:t>
              <w:br/>
              <w:br/>
              <w:t>жилой дом общей площадью 322,6 кв.м. (доля 1/3), Россия,</w:t>
              <w:br/>
              <w:br/>
              <w:t> </w:t>
              <w:br/>
              <w:br/>
              <w:t>квартира общей площадью 141,0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 TOYOTA LAND CRUISER 100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2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3000,0 кв. м. (доля 1/3), Россия,</w:t>
              <w:br/>
              <w:br/>
              <w:t>жилой дом общей площадью 322,6 кв.м. (доля 1/3), Россия,</w:t>
              <w:br/>
              <w:br/>
              <w:t> </w:t>
              <w:br/>
              <w:br/>
              <w:t>квартира общей площадью 112,62 кв.м.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ежилое помещение общей площадью 308,2 кв.м., Россия</w:t>
              <w:br/>
              <w:b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1:00Z</dcterms:created>
  <dc:creator>user</dc:creator>
  <dc:description/>
  <cp:keywords/>
  <dc:language>en-US</dc:language>
  <cp:lastModifiedBy>user</cp:lastModifiedBy>
  <dcterms:modified xsi:type="dcterms:W3CDTF">2018-07-12T09:12:00Z</dcterms:modified>
  <cp:revision>4</cp:revision>
  <dc:subject/>
  <dc:title/>
</cp:coreProperties>
</file>