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Сведени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о доходах, об имуществе и обязательствах имущественного характер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депутатов Законодательного Собрания Ульяновской области,  их супруг (супругов) и несовершеннолетних детей за 2011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99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4"/>
        <w:gridCol w:w="1915"/>
        <w:gridCol w:w="1947"/>
        <w:gridCol w:w="1666"/>
        <w:gridCol w:w="1718"/>
      </w:tblGrid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щая сумма декларированного годового дохода за 2011 г. (руб.) 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 (вид, площадь, страна расположения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ъекты недвижимого имущества, находящиеся в пользовании (вид, площадь, страна расположения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ранспортные средства, принадлежащие на праве собственности (вид и марка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Алексейчик Вячеслав Валентин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3 58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00,0 кв. м, Россия, </w:t>
              <w:br/>
              <w:br/>
              <w:t>  квартира общей площадью 65,0 кв.м. (общая совместная), Россия,</w:t>
              <w:br/>
              <w:br/>
              <w:t>гараж общей площадью 35,02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ВАЗ 21063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5 18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0 кв.м. (общая совместная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Балакишиева Алсу Харисовн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266 9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7,46 кв.м., Россия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830 98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0 кв. м, Россия</w:t>
              <w:br/>
              <w:br/>
              <w:t>земельный участок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0 кв. м, Россия,</w:t>
              <w:br/>
              <w:br/>
              <w:t>жилой дом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9,5 кв. м, Россия,</w:t>
              <w:br/>
              <w:br/>
              <w:t>жилой дом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,1 кв. м, Россия,</w:t>
              <w:br/>
              <w:br/>
              <w:t>жилой дом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9,3 кв. м, Азербайджа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 LAND CRUISER 100 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Батырев Сергей Александр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 376 25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 970 кв. м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 земельный участок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732 кв. м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 земельный участок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190 кв. м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оля 16/1190)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410 кв. м, Россия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 земельный участок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0 кв. м, Россия,</w:t>
              <w:br/>
              <w:br/>
              <w:t>  жилой дом общей площадью 163,3 кв.м., Россия</w:t>
              <w:br/>
              <w:br/>
              <w:t> гараж общей площадью 116,3 кв.м (доля 19/100), Россия</w:t>
              <w:br/>
              <w:br/>
              <w:t>  нежилое здание общей площадью 4333,72 кв.м (доля 2455/10000), Россия</w:t>
              <w:br/>
              <w:br/>
              <w:t> административное здание общей площадью 404,2 кв.м., Россия </w:t>
              <w:br/>
              <w:br/>
              <w:t> административное здание общей площадью 118,25 кв.м, Россия</w:t>
              <w:br/>
              <w:br/>
              <w:t> нежилое здание общей площадью 441,14 кв.м, Россия</w:t>
              <w:br/>
              <w:br/>
              <w:t>  нежилое здание общей площадью 1 285,31 кв.м, Россия</w:t>
              <w:br/>
              <w:br/>
              <w:t>  нежилое здание общей площадью 331,01 кв.м, Россия</w:t>
              <w:br/>
              <w:br/>
              <w:t>  нежилое здание общей площадью 1 151,92 кв.м, Россия</w:t>
              <w:br/>
              <w:br/>
              <w:t>  незавершённое строительством здание общей площадью 1 029,67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VOLVO XC70</w:t>
              <w:br/>
              <w:br/>
              <w:t>  автомобиль МАЗ 437040-062</w:t>
              <w:br/>
              <w:br/>
              <w:t>  автоцисцерна ГАЗ 3307 АЦ-30</w:t>
              <w:br/>
              <w:br/>
              <w:t>  автомобиль VOLVO VN64Т</w:t>
              <w:br/>
              <w:br/>
              <w:t> прицеп САТ 123-01</w:t>
              <w:br/>
              <w:br/>
              <w:t>  полуприцеп KAESSBOHRER XS</w:t>
              <w:br/>
              <w:br/>
              <w:t>  трактор Т-25А</w:t>
              <w:br/>
              <w:br/>
              <w:t>  автокран МАЗ 5334</w:t>
              <w:br/>
              <w:br/>
              <w:t> -снегоход "Тайга" СТ-500Д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7 44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4,5 кв. м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оля 2506/7345), Россия</w:t>
              <w:br/>
              <w:br/>
              <w:t>  жилой дом общей площадью 1 632,35 кв.м. (доля 343/1000), Россия</w:t>
              <w:br/>
              <w:br/>
              <w:t>  квартира общей площадью 127,4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атауллин Расих Маулет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2 07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800 кв.м, Россия,</w:t>
              <w:br/>
              <w:br/>
              <w:t>земельный участок  общей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3 кв. м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оля 1/3), Россия</w:t>
              <w:br/>
              <w:br/>
              <w:t>земельный участок общей площадью 654 кв.м, Россия</w:t>
              <w:br/>
              <w:br/>
              <w:t>жилой дом общей площадью 215,1 кв.м (доля 1/3), Россия</w:t>
              <w:br/>
              <w:br/>
              <w:t>жилой дом общей площадью 51,7 кв.м, Россия</w:t>
              <w:br/>
              <w:br/>
              <w:t>квартира общей площадью 38,8 кв.м., Россия</w:t>
              <w:br/>
              <w:br/>
              <w:t>квартира общей площадью 65,69 кв.м. (доля 1/2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Ford Focus</w:t>
              <w:br/>
              <w:br/>
              <w:t>автомобиль ВАЗ 2104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 897 2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00  кв. м, Россия,</w:t>
              <w:br/>
              <w:br/>
              <w:t>земельный участок  общей  площадью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0,1 кв. м, Россия</w:t>
              <w:br/>
              <w:br/>
              <w:t>квартира общей  площадью 34,25 кв.м., Россия</w:t>
              <w:br/>
              <w:br/>
              <w:t>квартира общей  площадью 65,69 кв.м (доля 1/2), Россия</w:t>
              <w:br/>
              <w:br/>
              <w:t>квартира общей  площадью 247,89 кв.м, Россия</w:t>
              <w:br/>
              <w:br/>
              <w:t>нежилое помещение общей  площадью 235,63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ГАЗ-2705 Балтика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8 37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593 кв.м., (доля 1/3), Россия</w:t>
              <w:br/>
              <w:br/>
              <w:t>жилой дом общей площадью 215,1 кв.м (доля 1/3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лебов Сергей Николае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2 85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00000 кв.м., Россия</w:t>
              <w:br/>
              <w:br/>
              <w:t>незавершенные строительством жилые дома общей площадью 1714,42 кв.м. (доля 1/4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 150 кв.м, Россия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УАЗ 220695-04</w:t>
              <w:br/>
              <w:br/>
              <w:t>  автоприцеп МЗСА 817711</w:t>
              <w:br/>
              <w:br/>
              <w:t>катер Sea Ray -250</w:t>
              <w:br/>
              <w:br/>
              <w:t>снегоход YAMAHA VK 540Е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9 00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9,71 кв.м.(доля 1/3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олубков Анатолий Иванович</w:t>
            </w:r>
          </w:p>
          <w:p>
            <w:pPr>
              <w:pStyle w:val="Style15"/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ведения о доходах, об имуществе и обязательствах имущественного характера представлены депутатом 26 апреля 2012 года с нарушением срока установленного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, законом Ульяновской области от 29 февраля 2012 года № 22-ЗО "О правовом регулировании отдельных вопросов, касающихся соблюдения депутатами Законодательного Собрания Ульяновской области ограничений и запретов, связанных с осуществлением депутатской деятельности"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5 441  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общей площадью 2 165,0 кв.м. (доля – 1/2), Россия</w:t>
            </w:r>
          </w:p>
          <w:p>
            <w:pPr>
              <w:pStyle w:val="Style15"/>
              <w:spacing w:lineRule="atLeas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общей площадью 142,13 кв.м. (доля -1/2), Россия</w:t>
            </w:r>
          </w:p>
          <w:p>
            <w:pPr>
              <w:pStyle w:val="Style15"/>
              <w:spacing w:lineRule="atLeas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 общей площадью 22,89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AUDI А4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 014 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 165,0 кв.м. (доля – 1/2), Россия </w:t>
              <w:br/>
              <w:br/>
              <w:t>жилой дом общей площадью 142,13 кв.м. (доля -1/2), Россия</w:t>
              <w:br/>
              <w:br/>
              <w:t>квартира общей площадью 47,63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VOLKSWAGEN TIGUAN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орбоконенко Александр Дмитрие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928 95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000 кв.м., Россия</w:t>
              <w:br/>
              <w:br/>
              <w:t>квартира общей площадью 63,4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HYUNDAI ELANTRA 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6 58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оршков Михаил Александрович</w:t>
            </w:r>
          </w:p>
          <w:p>
            <w:pPr>
              <w:pStyle w:val="Style15"/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епутат не представил свед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рибов Денис Евгенье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7 40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Nissan Almera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 015 ру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митриева Тамара Александровн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276 32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4,7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оронин Николай Петр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4 859 10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площадью 1486,3 кв.м (доля 15/180), Россия,</w:t>
              <w:br/>
              <w:br/>
              <w:t>земельный участок  площадью 1866 кв. м, Россия</w:t>
              <w:br/>
              <w:br/>
              <w:t>жилой дом площадью 197,18 кв.м, Россия</w:t>
              <w:br/>
              <w:br/>
              <w:t>квартира площадью 389,6 кв.м. (доля 2/3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2 18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486,3 кв. м (доля 15/180), Россия,</w:t>
              <w:br/>
              <w:br/>
              <w:t> земельный участок  общей  площадью 1668,8 кв. м (доля 438/10000), Россия</w:t>
              <w:br/>
              <w:br/>
              <w:t> жилые  дома общей  площадью 1651,37 кв. м (доля 438/10000), Россия</w:t>
              <w:br/>
              <w:br/>
              <w:t>квартира общей  площадью 150,91 кв.м. (доля 1/2), Россия</w:t>
              <w:br/>
              <w:br/>
              <w:t>квартира общей  площадью 54,5 кв.м, Россия</w:t>
              <w:br/>
              <w:br/>
              <w:t> гараж общей  площадью 25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Mercedes-Benz ML 350 4 MATIC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9,49 кв.м., (доля 1/4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50,91 кв.м., (доля 1/2), Россия</w:t>
              <w:br/>
              <w:br/>
              <w:t>квартира общей площадью 389,6 кв.м., (доля 1/3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Еленкин Анатолий Георгие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278 345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006,3 кв.м, Россия</w:t>
              <w:br/>
              <w:br/>
              <w:t> жилой дом общей площадью 230,5 кв.м , Россия</w:t>
              <w:br/>
              <w:br/>
              <w:t> квартира общей площадью 87,6 кв.м., Россия</w:t>
              <w:br/>
              <w:br/>
              <w:t> гараж общей площадью 20,11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Mercedes-Benz S 500</w:t>
              <w:br/>
              <w:br/>
              <w:t>автомобиль Mercedes-Benz  GL 500 4М</w:t>
              <w:br/>
              <w:br/>
              <w:t>автомобиль ГАЗ М20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отов Борис Иван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193 76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 500,0 кв. м, Росс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жилой дом общей площадью 217,68 кв.м, Россия</w:t>
              <w:br/>
              <w:br/>
              <w:t> гараж общей площадью 27,6 кв. м, Россия</w:t>
              <w:br/>
              <w:br/>
              <w:t>баня общей площадью 28,36 кв. м, Россия,</w:t>
              <w:br/>
              <w:br/>
              <w:t>сарай общей площадью 55,87 кв. м., Россия</w:t>
              <w:br/>
              <w:br/>
              <w:t>сарай общей площадью 20,32 кв. 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 36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амеко Владимир Николае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773 09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0 кв.м., Россия,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площадью 24 000 кв.м , Росс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 LAND CRUISER  200</w:t>
              <w:br/>
              <w:br/>
              <w:t> автомобиль Mercedes-Benz 814</w:t>
              <w:br/>
              <w:br/>
              <w:t>прицеп 829450</w:t>
              <w:br/>
              <w:br/>
              <w:t> мотолодка YAMARIN 76DС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500 кв.м., Россия</w:t>
              <w:br/>
              <w:br/>
              <w:t>жилой дом общей площадью 365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Infiniti FX 37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ругликов Александр Леонид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082 8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00,0 кв. м, Россия,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FIAT DUKATO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3 0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 общей площадью 24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уринный Алексей Владимир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1 16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,21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4,2 кв.м., Росс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FORD FUSION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363 42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900  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,21 кв.м., Россия 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,21 кв.м., Росс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4,21 кв.м., Россия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4,21 кв.м., Россия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Лаврушин Николай Иван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0 59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 450 кв. м, Россия</w:t>
              <w:br/>
              <w:br/>
              <w:t> земельный участок общей площадью 3 960 кв. м (доля 2/478), Россия</w:t>
              <w:br/>
              <w:br/>
              <w:t> жилой дом общей площадью 123,68 кв.м (доля 1/2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500 кв.м, Россия 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 93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123,68 кв.м (доля 1/2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айер Александр Александр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 293 74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403,4 кв. м, Россия</w:t>
              <w:br/>
              <w:br/>
              <w:t>жилой дом общей площадью 550,11 кв.м., Россия</w:t>
              <w:br/>
              <w:br/>
              <w:t> квартира общей площадью 140,7 кв.м., Россия</w:t>
              <w:br/>
              <w:br/>
              <w:t>гараж общей площадью 15,5 кв.м, Россия</w:t>
              <w:br/>
              <w:br/>
              <w:t>гараж общей площадью 24,1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298 65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21 кв.м, Россия</w:t>
              <w:br/>
              <w:br/>
              <w:t> земельный участок общей площадью 600 кв.м, Россия</w:t>
              <w:br/>
              <w:br/>
              <w:t> жилой дом общей площадью 287,99 кв.м, Россия</w:t>
              <w:br/>
              <w:br/>
              <w:t>квартира общей площадью 53,2 кв.м., Россия</w:t>
              <w:br/>
              <w:br/>
              <w:t> гараж общей площадью 24,19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 RAV-4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айер Александр Александрович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(мл.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449 55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30,1 кв.м , Россия,</w:t>
              <w:br/>
              <w:br/>
              <w:t>жилой дом общей площадью 489,75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400 кв.м , Россия,</w:t>
              <w:br/>
              <w:br/>
              <w:t> земельный участок общей площадью 2400 кв.м , Россия, 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олочков Александр Алексее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9 43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745 кв. м, Россия</w:t>
              <w:br/>
              <w:br/>
              <w:t>жилой дом общей площадью 553,6 кв.м., Россия</w:t>
              <w:br/>
              <w:br/>
              <w:t>квартира общей площадью 51,62 кв.м., Россия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 LAND CRUISER 100</w:t>
              <w:br/>
              <w:br/>
              <w:t>автомобиль УАЗ 31512</w:t>
              <w:br/>
              <w:br/>
              <w:t>катер Crestliner Sportfish 1950sst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360 26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5703 кв.м, Россия</w:t>
              <w:br/>
              <w:br/>
              <w:t>земельный участок общей площадью 1783 кв.м, Россия</w:t>
              <w:br/>
              <w:br/>
              <w:t>земельный участок общей площадью 721 кв.м, Россия</w:t>
              <w:br/>
              <w:br/>
              <w:t>квартира общей площадью 102,85 кв.м., Россия</w:t>
              <w:br/>
              <w:br/>
              <w:t>нежилое здание общей площадью 3830,2 кв.м, Россия</w:t>
              <w:br/>
              <w:br/>
              <w:t>нежилое здание общей площадью 283,24 кв.м, Россия</w:t>
              <w:br/>
              <w:br/>
              <w:t>нежилое здание общей площадью 2614,4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Peugeot 307 СС</w:t>
              <w:br/>
              <w:br/>
              <w:t>прицеп легковой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рзаханов Габдулхак Абдулл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6 10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7,72 кв.м. (доля 1/4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9 4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7,72 кв.м.(доля 1/4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ясников Григорий Николае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 797 87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площадью 145,14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LEXUS LS600H</w:t>
              <w:br/>
              <w:br/>
              <w:t>автомобиль LEXUS LX570</w:t>
              <w:br/>
              <w:br/>
              <w:t>автомобиль  Chevrolet Niva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0 97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1 439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903 558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298 296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971 354 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952 572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103 495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1 162 513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1 592 830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земельный участок общей площадью 990 037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земельный участок общей площадью 292 742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земельный участок общей площадью 2 793 339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726 838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461 355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316 002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1 430 673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332 644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411 035 кв.м., Россия</w:t>
              <w:br/>
              <w:br/>
              <w:t> земельный участок общей площадью 1 523 002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462 907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 земельный участок общей площадью 1 170 236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381 526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земельный участок общей площадью 216 224 кв.м., Рос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</w:p>
          <w:p>
            <w:pPr>
              <w:pStyle w:val="Style15"/>
              <w:spacing w:lineRule="atLeas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общей площадью 22 678 кв.м., России   </w:t>
            </w:r>
          </w:p>
          <w:p>
            <w:pPr>
              <w:pStyle w:val="Style15"/>
              <w:spacing w:lineRule="atLeas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общей площадью 663 кв.м., Россия</w:t>
            </w:r>
          </w:p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жилой дом общей площадью 402 кв.м., Россия</w:t>
              <w:br/>
              <w:br/>
              <w:t> производственное здание общей площадью 308,84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 RAV-4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сыров Равиль Хусаин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266 6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 000 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384 кв.м, Россия</w:t>
              <w:br/>
              <w:br/>
              <w:t>квартира общей площадью 52,03 кв.м., Россия</w:t>
              <w:br/>
              <w:br/>
              <w:t>квартира общей площадью 48,8 кв.м., Россия</w:t>
              <w:br/>
              <w:br/>
              <w:t>нежилое здание общей площадью 88,8 кв. м.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еливерстов Игорь Виктор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 122 508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00 кв.м, Россия</w:t>
              <w:br/>
              <w:br/>
              <w:t> земельный участок общей площадью 3479 кв.м, Россия</w:t>
              <w:br/>
              <w:br/>
              <w:t> земельный участок общей площадью 8375 кв.м, Россия</w:t>
              <w:br/>
              <w:br/>
              <w:t>земельный участок общей площадью 601 кв.м, Россия</w:t>
              <w:br/>
              <w:br/>
              <w:t> земельный участок общей площадью 21923 кв.м, Россия</w:t>
              <w:br/>
              <w:br/>
              <w:t> земельный участок общей площадью 4911 кв.м, Россия</w:t>
              <w:br/>
              <w:br/>
              <w:t> земельный участок общей площадью 27429 кв.м, Россия</w:t>
              <w:br/>
              <w:br/>
              <w:t>земельный участок общей площадью 30102 кв.м, Россия</w:t>
              <w:br/>
              <w:br/>
              <w:t> земельный участок общей площадью 25038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земельный участок общей площадью 990 кв.м, Россия</w:t>
              <w:br/>
              <w:br/>
              <w:t>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21 кв.м, Россия</w:t>
              <w:br/>
              <w:br/>
              <w:t> земельный участок общей площадью 915 кв.м, Россия</w:t>
              <w:br/>
              <w:br/>
              <w:t> земельный участок общей площадью 914 кв.м, Россия</w:t>
              <w:br/>
              <w:br/>
              <w:t> земельный участок общей площадью 966 кв.м, Россия</w:t>
              <w:br/>
              <w:br/>
              <w:t> земельный участок общей площадью 995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земельный участок общей 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3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89 кв.м, Россия</w:t>
              <w:br/>
              <w:br/>
              <w:t> земельный участок общей площадью 999 кв.м, Россия</w:t>
              <w:br/>
              <w:br/>
              <w:t> земельный участок общей площадью 997 кв.м, Россия</w:t>
              <w:br/>
              <w:br/>
              <w:t> земельный участок общей площадью 996 кв.м, Россия</w:t>
              <w:br/>
              <w:br/>
              <w:t> земельный участок общей площадью 994 кв.м, Россия</w:t>
              <w:br/>
              <w:br/>
              <w:t> земельный участок общей площадью 993 кв.м, Россия</w:t>
              <w:br/>
              <w:br/>
              <w:t> земельный участок общей площадью 991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3 кв.м, Россия</w:t>
              <w:br/>
              <w:br/>
              <w:t> земельный участок общей площадью 989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 земельный участок общей площадью 990 кв.м, Россия</w:t>
              <w:br/>
              <w:br/>
              <w:t>земельный участок общей площадью 990 кв.м, Россия</w:t>
              <w:br/>
              <w:br/>
              <w:t> земельный участок общей площадью 767 кв.м, Россия</w:t>
              <w:br/>
              <w:br/>
              <w:t> земельный участок общей площадью 1000 кв.м, Россия</w:t>
              <w:br/>
              <w:br/>
              <w:t> земельный участок общей площадью 987 кв.м, Россия</w:t>
              <w:br/>
              <w:br/>
              <w:t> земельный участок общей площадью 978 кв.м, Россия</w:t>
              <w:br/>
              <w:br/>
              <w:t> земельный участок общей площадью 969 кв.м, Россия</w:t>
              <w:br/>
              <w:br/>
              <w:t> земельный участок общей площадью 960 кв.м, Россия</w:t>
              <w:br/>
              <w:br/>
              <w:t> земельный участок общей площадью 951 кв.м, Россия</w:t>
              <w:br/>
              <w:br/>
              <w:t> земельный участок общей площадью 942 кв.м, Россия</w:t>
              <w:br/>
              <w:br/>
              <w:t> земельный участок общей площадью 933 кв.м, Россия</w:t>
              <w:br/>
              <w:br/>
              <w:t> земельный участок общей площадью 924 кв.м, Россия</w:t>
              <w:br/>
              <w:br/>
              <w:t> земельный участок общей площадью 891 кв.м, Россия</w:t>
              <w:br/>
              <w:br/>
              <w:t> земельный участок общей площадью 929 кв.м, Россия</w:t>
              <w:br/>
              <w:br/>
              <w:t> земельный участок общей площадью 897 кв.м, Россия</w:t>
              <w:br/>
              <w:br/>
              <w:t> земельный участок общей площадью 889 кв.м, Россия</w:t>
              <w:br/>
              <w:br/>
              <w:t> земельный участок общей площадью 881 кв.м, Россия</w:t>
              <w:br/>
              <w:br/>
              <w:t> земельный участок общей площадью 872 кв.м, Россия</w:t>
              <w:br/>
              <w:br/>
              <w:t> земельный участок общей площадью 864 кв.м, Россия</w:t>
              <w:br/>
              <w:br/>
              <w:t> земельный участок общей площадью 855 кв.м, Россия</w:t>
              <w:br/>
              <w:br/>
              <w:t> земельный участок общей площадью 837 кв.м, Россия</w:t>
              <w:br/>
              <w:br/>
              <w:t> земельный участок общей площадью 988 кв.м, Россия</w:t>
              <w:br/>
              <w:br/>
              <w:t> жилой дом общей площадью 514,5 кв.м, Россия</w:t>
              <w:br/>
              <w:br/>
              <w:t> нежилое здание общей площадью 30 кв.м., Россия</w:t>
              <w:br/>
              <w:br/>
              <w:t> нежилое здание общей площадью 415 кв.м., Россия</w:t>
              <w:br/>
              <w:br/>
              <w:t> нежилое здание общей площадью 48,7 кв.м., Россия</w:t>
              <w:br/>
              <w:br/>
              <w:t> нежилое здание общей площадью 301,7 кв.м., Россия</w:t>
              <w:br/>
              <w:br/>
              <w:t> нежилое здание общей площадью 535,7 кв.м., Россия</w:t>
              <w:br/>
              <w:br/>
              <w:t> нежилое здание общей площадью 1658,8 кв.м., Россия</w:t>
              <w:br/>
              <w:br/>
              <w:t> нежилое здание общей площадью 526,1 кв.м., Россия</w:t>
              <w:br/>
              <w:br/>
              <w:t> нежилое здание общей площадью 147,2 кв.м., Россия</w:t>
              <w:br/>
              <w:br/>
              <w:t> нежилое здание общей площадью 10 кв.м., Россия</w:t>
              <w:br/>
              <w:br/>
              <w:t> нежилое здание общей площадью 3179,61 кв.м., Россия</w:t>
              <w:br/>
              <w:br/>
              <w:t>нежилое здание общей площадью 2238,2 кв.м., Россия</w:t>
              <w:br/>
              <w:br/>
              <w:t> нежилое здание общей площадью 81,3 кв.м., Россия </w:t>
              <w:br/>
              <w:br/>
              <w:t>нежилое здание общей площадью 106,5 кв.м., Россия</w:t>
              <w:br/>
              <w:br/>
              <w:t>нежилое здание общей площадью 397,6 кв.м., Россия</w:t>
              <w:br/>
              <w:br/>
              <w:t>нежилое здание общей площадью 46,2 кв.м., Россия</w:t>
              <w:br/>
              <w:br/>
              <w:t> нежилое здание общей площадью 149,1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площадью 17 110,9 кв.м , Росс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VOLVO XC 90 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7 2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2,38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 RAV-4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тепаненко Олег Александр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160 702 руб. (без указания дохода по основному месту работы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2 747 кв. м, Россия</w:t>
              <w:br/>
              <w:br/>
              <w:t> земельный участок общей площадью 401 кв. м (доля 2/12), Россия</w:t>
              <w:br/>
              <w:br/>
              <w:t>земельный участок общей площадью 2 374 кв.м (доля 2/12), Россия</w:t>
              <w:br/>
              <w:br/>
              <w:t>земельный участок общей площадью 4 997 кв.м (доля 2/12), Россия</w:t>
              <w:br/>
              <w:br/>
              <w:t> квартира общей площадью 156,5 кв.м., Россия</w:t>
              <w:br/>
              <w:br/>
              <w:t> квартира общей площадью 170,4 кв.м., Россия</w:t>
              <w:br/>
              <w:br/>
              <w:t>квартира общей площадью 51,2 кв.м.(общая совместная), Россия</w:t>
              <w:br/>
              <w:br/>
              <w:t>гараж общей площадью 38,4 кв.м, Россия</w:t>
              <w:br/>
              <w:br/>
              <w:t>гараж общей площадью 1 915 кв.м (доля 2/65), Россия</w:t>
              <w:br/>
              <w:br/>
              <w:t>незавершенное индивидуальное жилищное строительство общей площадью 368,6 кв.м, Россия</w:t>
              <w:br/>
              <w:br/>
              <w:t> подвал общей площадью 32,2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МЗСА 8177088177-0000010-08</w:t>
              <w:br/>
              <w:br/>
              <w:t>гидроцикл  Bombardier GTI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 669 39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1,2 кв. м (общая совместная), Россия</w:t>
              <w:br/>
              <w:br/>
              <w:t>квартира общей площадью 143,6 кв.м., Россия </w:t>
              <w:br/>
              <w:br/>
              <w:t>нежилое помещение общей площадью 5 230,2 кв.м (доля 2/137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 RAV-4</w:t>
              <w:br/>
              <w:br/>
              <w:t>автомобиль Mercedes-Benz ML 320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ихонов Игорь Викторо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191 792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598 кв.м, (доля 1/3), Россия</w:t>
              <w:br/>
              <w:br/>
              <w:t>жилой дом общей площадью 62,89 кв.м (доля 1/3), Россия</w:t>
              <w:br/>
              <w:br/>
              <w:t>квартира общей площадью 56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площадью 2119 кв.м , Росс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 LAND CRUISER  PRADO 150</w:t>
              <w:br/>
              <w:br/>
              <w:t>катер Bayliner 1952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2 81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598 кв.м, (доля 1/3), Россия</w:t>
              <w:br/>
              <w:br/>
              <w:t> жилой дом общей площадью 62,89 кв.м (доля 1/3), Россия</w:t>
              <w:br/>
              <w:br/>
              <w:t>квартира общей площадью 101,61 кв.м.(доля 1/3), Россия</w:t>
              <w:br/>
              <w:br/>
              <w:t>гаражный бокс общей площадью 19,52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 7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598 кв.м, (доля 1/3), Россия</w:t>
              <w:br/>
              <w:br/>
              <w:t>жилой дом общей площадью 62,89 кв.м (доля 1/3), Россия</w:t>
              <w:br/>
              <w:br/>
              <w:t>квартира общей площадью 101,61 кв.м. (доля 1/3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01,61 кв.м. (доля 1/3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Харитонова Тамара Анатольевн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1 65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27 кв.м.(1/3) 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0 00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27 кв.м. (1/3) 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Шабалин Эдуард Сергее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8 78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55 000 кв.м, Россия</w:t>
              <w:br/>
              <w:br/>
              <w:t> земельный участок общей площадью 175 000 кв.м, Россия</w:t>
              <w:br/>
              <w:br/>
              <w:t>земельный участок общей площадью 93 227 кв.м, Россия</w:t>
              <w:br/>
              <w:br/>
              <w:t>земельный участок общей площадью 116 760 кв.м, Россия</w:t>
              <w:br/>
              <w:br/>
              <w:t>земельный участок общей площадью 200 000 кв.м, Россия</w:t>
              <w:br/>
              <w:br/>
              <w:t> земельный участок общей площадью 588,2 кв.м, Россия</w:t>
              <w:br/>
              <w:br/>
              <w:t> жилой дом общей площадью 523,05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общей площадью 60 кв.м, Росс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Mercedes-Benz AMG 55</w:t>
              <w:br/>
              <w:br/>
              <w:t>автомобиль ВАЗ 2109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2 кв.м.(доля 1/4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AUDI TT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 кв.м. (доля 1/4)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дварс Ростислав Анатолье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164 87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860 кв.м, Россия</w:t>
              <w:br/>
              <w:br/>
              <w:t> квартира общей площадью 64,0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FORD MОNDEO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7 0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2,69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NISSAN QASHQAI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Ягодин Николай Васильеви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974 07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3000 кв. м (доля 1/3), Россия</w:t>
              <w:br/>
              <w:br/>
              <w:t>жилой дом общей площадью 322,6 кв.м. (доля 1/3), Россия</w:t>
              <w:br/>
              <w:br/>
              <w:t>квартира общей площадью 141 кв.м.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 LAND CRUISER 100</w:t>
              <w:br/>
              <w:br/>
              <w:t>мотоцикл  YamahaXVS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 0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3000 кв. м (доля 1/3), Россия</w:t>
              <w:br/>
              <w:br/>
              <w:t>жилой дом общей площадью 322,6 кв.м. (доля 1/3), Россия</w:t>
              <w:br/>
              <w:br/>
              <w:t> квартира общей площадью 112,62 кв.м., Россия </w:t>
              <w:br/>
              <w:br/>
              <w:t>нежилое помещение общей площадью 308,2 кв.м, 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4:00Z</dcterms:created>
  <dc:creator>user</dc:creator>
  <dc:description/>
  <cp:keywords/>
  <dc:language>en-US</dc:language>
  <cp:lastModifiedBy>user</cp:lastModifiedBy>
  <dcterms:modified xsi:type="dcterms:W3CDTF">2018-07-12T09:14:00Z</dcterms:modified>
  <cp:revision>2</cp:revision>
  <dc:subject/>
  <dc:title/>
</cp:coreProperties>
</file>