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              </w:t>
      </w:r>
      <w:r>
        <w:rPr>
          <w:b/>
        </w:rPr>
        <w:t>Законодательное Собрание Ульяновской области</w:t>
      </w:r>
    </w:p>
    <w:p>
      <w:pPr>
        <w:pStyle w:val="Normal"/>
        <w:jc w:val="both"/>
        <w:rPr>
          <w:b/>
          <w:b/>
        </w:rPr>
      </w:pPr>
      <w:r>
        <w:rPr>
          <w:b/>
        </w:rPr>
      </w:r>
    </w:p>
    <w:p>
      <w:pPr>
        <w:pStyle w:val="Normal"/>
        <w:spacing w:lineRule="auto" w:line="360"/>
        <w:jc w:val="both"/>
        <w:rPr/>
      </w:pPr>
      <w:r>
        <w:rPr/>
        <w:t xml:space="preserve">         </w:t>
      </w:r>
      <w:r>
        <w:rPr/>
        <w:t xml:space="preserve">Законодательное Собрание Ульяновской области – высший законодательный (представительный) орган государственной власти Ульяновской области,  сформированный 17 декабря 1995 года в соответствии с Конституцией Российской Федерации 1993 года. Помимо принципа разделения властей на законодательную, исполнительную и судебную,  реализована трехуровневая модель органов государственной власти и местного самоуправления. Так были сформированы федеральные органы власти (Федеральное Собрание Российской Федерации и Правительство Российской Федерации), региональные (законодательные собрания и правительства), органы местного самоуправления муниципального уровня. </w:t>
      </w:r>
    </w:p>
    <w:p>
      <w:pPr>
        <w:pStyle w:val="Normal"/>
        <w:spacing w:lineRule="auto" w:line="360"/>
        <w:jc w:val="both"/>
        <w:rPr/>
      </w:pPr>
      <w:r>
        <w:rPr/>
        <w:t xml:space="preserve">          </w:t>
      </w:r>
      <w:r>
        <w:rPr/>
        <w:t xml:space="preserve">В первом созыве Законодательного Собрания Ульяновской области избраны 25 депутатов по одномандатным избирательным округам. Первым Председателем избран Сергей Николаевич Рябухин, в июле 2001 года его сменил Борис Иванович Зотов, который исполнял обязанности спикера до 14 сентября   2013 года. Заместителями   Председателя   избраны   Е. И. Головко, </w:t>
      </w:r>
    </w:p>
    <w:p>
      <w:pPr>
        <w:pStyle w:val="Normal"/>
        <w:spacing w:lineRule="auto" w:line="360"/>
        <w:jc w:val="both"/>
        <w:rPr/>
      </w:pPr>
      <w:r>
        <w:rPr/>
        <w:t xml:space="preserve">Т. В. Сергеева и С. Н. Ермаков.  Депутаты первого созыва заложили основы  правовой системы Ульяновской области.  Были приняты Устав Ульяновской области, законы Ульяновской области об административно-территориальном устройстве, о бюджетном устройстве и бюджетном процессе, об избирательной комиссии, об организации местного  самоуправления и ряд других важных актов. </w:t>
      </w:r>
    </w:p>
    <w:p>
      <w:pPr>
        <w:pStyle w:val="Normal"/>
        <w:spacing w:lineRule="auto" w:line="360"/>
        <w:jc w:val="both"/>
        <w:rPr/>
      </w:pPr>
      <w:r>
        <w:rPr/>
        <w:t xml:space="preserve">          </w:t>
      </w:r>
      <w:r>
        <w:rPr/>
        <w:t xml:space="preserve">В декабре 1999 года был избран второй созыв Законодательного Собрания Ульяновской области. Его состав также формировался из 25 депутатов, избранных по одномандатным избирательным округам. Заместителями Председателя С. Н. Рябухина  избраны Т. В. Сергеева и В. Ф. Трибунский.  Депутаты второго созыва продолжили работу по совершенствованию правовой системы Ульяновской области. Помимо актов финансово-экономического характера,  принимались законы о порядке управления и распоряжения госсобственностью,  в сфере земельных отношений,  налоговой политики. Так же были приняты программы  социально-экономического развития,  развития предпринимательства,  социальной защиты различных категорий населения. Особенностью работы депутатов второго созыва явилось то, что произошла смена исполнительной власти, губернатором Ульяновской области был избран В. А. Шаманов.  </w:t>
      </w:r>
    </w:p>
    <w:p>
      <w:pPr>
        <w:pStyle w:val="Normal"/>
        <w:spacing w:lineRule="auto" w:line="360"/>
        <w:jc w:val="both"/>
        <w:rPr/>
      </w:pPr>
      <w:r>
        <w:rPr/>
        <w:t xml:space="preserve">      </w:t>
      </w:r>
      <w:r>
        <w:rPr/>
        <w:t>2003 год, декабрь. Избраны депутаты третьего созыва. Впервые Законодательное Собрание Ульяновской области сформировано по смешанной системе: 15 депутатов избраны по одномандатным территориальным округам, 15 – по спискам политических партий и общественных объединений. Заместителями Председателя Б. И. Зотова избраны И. В. Селиверстов и А. В. Фролов. Большинство депутатов вошли во фракцию политической партии «Единая Россия». Этому созыву довелось принимать новый Устав Ульяновской области (19 мая 2005 года), а также впервые наделять полномочиями Губернатора Ульяновской области С.И.Морозова по представлению Президента Российской Федерации (28 марта 2006 года). Что касается законодательной деятельности, депутаты третьего созыва приняли законы о правительстве Ульяновской области,  об уполномоченном по правам человека, об утверждении ряда областных целевых программ. Законом Ульяновской области от  3 марта 2004 года «О гербе и флаге Ульяновской области» принята официальная символика.  Так же,   учитывая,   что   в   2004   году    вступил  в  действие Федеральный закон № 131-ФЗ «Об общих принципах организации местного самоуправления в Российской Федерации»,  на региональном уровне потребовалось принятие комплекса законов в сфере организации деятельности органов местного самоуправления.   В 2007 году принят Закон Ульяновской области  «О противодействии коррупции в Ульяновской области».</w:t>
      </w:r>
    </w:p>
    <w:p>
      <w:pPr>
        <w:pStyle w:val="Normal"/>
        <w:spacing w:lineRule="auto" w:line="360"/>
        <w:jc w:val="both"/>
        <w:rPr/>
      </w:pPr>
      <w:r>
        <w:rPr/>
        <w:t xml:space="preserve">         </w:t>
      </w:r>
      <w:r>
        <w:rPr/>
        <w:t xml:space="preserve">Законодательное Собрание Ульяновской области четвертого созыва приступило к работе в марте 2008 года. В отличие от предыдущих, четвертый созыв был избран на пять лет, и впервые полномочия 30 депутатов были продлены еще на полгода - до 8 сентября 2013 года, в соответствии с федеральным законодательством. Так же, как и в предыдущем созыве, 15 депутатов были избраны по одномандатным избирательным округам (но каждый из них имел партийную принадлежность), и еще 15 – по спискам политических партий. В четвертом созыве были образованы  четыре фракции («Единая Россия», КПРФ, ЛДПР и «Справедливая Россия»)   и четыре профильных комитета. На постоянной основе работали пять депутатов. Заместителями Председателя Б. И. Зотова избраны А. А. Майер (старший) и Т. А. Дмитриева. Всего в период работы </w:t>
      </w:r>
      <w:r>
        <w:rPr>
          <w:lang w:val="en-US"/>
        </w:rPr>
        <w:t>IV</w:t>
      </w:r>
      <w:r>
        <w:rPr/>
        <w:t xml:space="preserve"> созыва депутатские мандаты получали 36 депутатов. По разным причинам были доизбраны или кооптированы шесть депутатов. Представителем Законодательного Собрания в Совете Федерации избран С. В. Бажанов, который сменил В. А. Сычева (был представителем Законодательного Собрания в Совете Федерации с 29 октября 2001 года по 31 августа 2008 года).  С 2009 года в практику работы Законодательного Собрания введено заслушивание отчетов Правительства Ульяновской области.  В активе депутатов четвертого созыва более 1300 законов Ульяновской области. </w:t>
      </w:r>
    </w:p>
    <w:p>
      <w:pPr>
        <w:pStyle w:val="Normal"/>
        <w:spacing w:lineRule="auto" w:line="360"/>
        <w:jc w:val="both"/>
        <w:rPr/>
      </w:pPr>
      <w:r>
        <w:rPr/>
        <w:t xml:space="preserve">        </w:t>
      </w:r>
      <w:r>
        <w:rPr/>
        <w:t xml:space="preserve">8 сентября 2013 года состоялись выборы в Законодательное Собрание Ульяновской области пятого созыва. В соответствии с нормами федерального законодательства число депутатов было увеличено до 36. Образованы три партийных фракции («Единая Россия», КПРФ и ЛДПР), сформированы шесть комитетов. Председателем Законодательного Собрания избран А. А. Бакаев, первым заместителем Председателя – В. В. Малышев, заместителями Председателя  – А. Х. Балакишиева и И. В. Тихонов.   Увеличилось число депутатов, работающих на постоянной основе  - их стало 10.     </w:t>
      </w:r>
    </w:p>
    <w:p>
      <w:pPr>
        <w:pStyle w:val="Normal"/>
        <w:spacing w:lineRule="auto" w:line="360"/>
        <w:jc w:val="both"/>
        <w:rPr/>
      </w:pPr>
      <w:r>
        <w:rPr/>
        <w:t xml:space="preserve">       </w:t>
      </w:r>
      <w:r>
        <w:rPr/>
        <w:t xml:space="preserve">В числе важных законов, принятых депутатами пятого созыва, следует назвать Законы Ульяновской области «О Палате справедливости и общественного контроля в Ульяновской области»,  «О поправках к Уставу Ульяновской области», «О гербе Ульяновской области», «О флаге Ульяновской области». Внесены изменения в законы, регулирующие отношения в бюджетной, налоговой сферах, а также в сферах противодействия коррупции,  государственного строительства,  административной ответственности,  предпринимательства, избирательного права и других.   </w:t>
      </w:r>
    </w:p>
    <w:p>
      <w:pPr>
        <w:pStyle w:val="Normal"/>
        <w:spacing w:lineRule="auto" w:line="360"/>
        <w:jc w:val="both"/>
        <w:rPr/>
      </w:pPr>
      <w:r>
        <w:rPr/>
        <w:t xml:space="preserve">        </w:t>
      </w:r>
      <w:r>
        <w:rPr/>
        <w:t>Представителем Законодательного Собрания в Совете Федерации Федерального Собрания Российской Федерации избран Сергей Николаевич Рябух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9:09:00Z</dcterms:created>
  <dc:creator>user</dc:creator>
  <dc:description/>
  <cp:keywords/>
  <dc:language>en-US</dc:language>
  <cp:lastModifiedBy>user</cp:lastModifiedBy>
  <dcterms:modified xsi:type="dcterms:W3CDTF">2014-11-27T09:41:00Z</dcterms:modified>
  <cp:revision>10</cp:revision>
  <dc:subject/>
  <dc:title>Законодательное Собрание Ульяновской области – высший законодательный (представительный) орган государственной власти Ульяновской области,  сформированный 17 декабря 1995 года в соответствии с Конституцией Российской Федерации 1993 года</dc:title>
</cp:coreProperties>
</file>