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  Собрание Ульяновской  области –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высший и единственный законодательный      (представительный) орган государственной власти Ульяновской облас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о не может существовать без организации, без власти как системы управления и регулирования человеческих отношений. Власть при этом воплощает в себе центральное, организующее, регулятивно-контрольное начало политики, формирует правила жизнедеятельности, экономических и общественных отношений, оказывает решающее влияние на культуру обще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Конституцией Российской Федерации  государственная власть в Российской Федерации осуществляется на основе разделения на законодательную, исполнительную и судебную. В соответствии с этим принципом организована не только федеральная государственная власть, но и государственная власть в субъектах Российской Федерации.  При этом ведущая роль в общей структуре государственной власти принадлежит законодательной ветви власти, поскольку  именно она создает правовую основу, на базе которой только и могут действовать другие ветви государственной власт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конодательное Собрание Ульяновской области первого созыва было избрано 17 декабря 1995 года. Эту дату можно считать началом функционирования в регионе полноценной представительной ветви власти, началом нового этапа в развитии демократии и парламентаризма, когда на практике на уровне Ульяновской области был осуществлен важнейший демократический принцип разделения властей. Депутаты на деле стали представителями и выразителями интересов и чаяний своих избирателей,  на практике воплощая их в законы и иные нормативно-правовые акты, которые регулируют все сферы жизни региона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Законодательное Собрание в соответствии с Конституцией Российской Федерации и Уставом Ульяновской области приобрело новые, совершенно конкретные функции, среди которых такие важнейшие полномочия, как  принятие Устава Ульяновской области и поправок к нему, законодательное регулирование по предметам ведения Ульяновской области как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; наделение гражданина Российской Федерации полномочиями Губернатора Ульяновской области; принятие решений о досрочном прекращении полномочий Губернатора Ульяновской области и о недоверии (доверии) Губернатору Ульяновской области; согласование кандидатуры на должность прокурора Ульяновской области; избрание члена Совета Федерации Федерального Собрания Российской Федерации; заслушивание ежегодных отчётов Правительства Ульяновской области о результатах его деятельности; осуществление права законодательной инициативы в Государственной Думе Федерального Собрания Российской Федерации; принятие областного бюджета Ульяновской области и отчёта о его исполнении; назначение референдума Ульяновской области; установление налоговых льгот в соответствии с законодательством Российской Федерации; назначение на должность мировых судей судебных участков, сформированных на территории Ульяновской области; утверждение в должности Уполномоченных Палаты справедливости Ульяновской области и другие. Все это определило новое содержание, формы и методы постоянно действующего высшего и единственного органа законодательной власти Ульяновской област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 речь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14859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lineRule="auto" w:line="240"/>
        <w:jc w:val="both"/>
        <w:rPr>
          <w:rStyle w:val="FontStyle21"/>
        </w:rPr>
      </w:pPr>
      <w:r>
        <w:rPr>
          <w:rStyle w:val="FontStyle24"/>
          <w:b/>
          <w:sz w:val="28"/>
          <w:szCs w:val="28"/>
        </w:rPr>
        <w:t>Рябухин Сергей Николаевич</w:t>
      </w:r>
      <w:r>
        <w:rPr>
          <w:rStyle w:val="FontStyle24"/>
          <w:b/>
        </w:rPr>
        <w:t>,</w:t>
      </w:r>
      <w:r>
        <w:rPr>
          <w:rStyle w:val="FontStyle21"/>
          <w:b w:val="false"/>
          <w:sz w:val="26"/>
          <w:szCs w:val="26"/>
        </w:rPr>
        <w:t xml:space="preserve"> </w:t>
      </w:r>
      <w:r>
        <w:rPr>
          <w:rStyle w:val="FontStyle21"/>
        </w:rPr>
        <w:t>Председатель Законодательного Собрания Ульяновской области  первого и второго созывов (1996 - июнь 2001 гг.). В настоящее время – председатель Комитета Совета Федерации Федерального Собрания Российской Федерации по бюджету и финансовым рын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дательное Собрание Ульяновской области стало в моей жизни очень серьезным этапом и в плане приобретения политического и управленческого опыта, и в осознании своей ответственности перед людьми, которые доверили мне столь высокий пост. Понимание того, насколько сложно быть депутатом, присутствовало во мне даже на стадии принятия решения об участии в выборах. Предложение же такое сделали мне тогда руководители региона Ю.Ф.Горячев и Б.А.Сара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обще я горжусь тем, что имел непосредственную причастность к начальному этапу формирования правового пространства Ульяновской области. Ведь мы только в первом году работы разработали и приняли более сорока законов и иных нормативных правовых актов. Утвердили, на мой взгляд,  самую оптимальную по тем политически очень бурным временам структуру и регламент работы самого Законодательного Собрания, приняли целый ряд прорывных для того времени региональных законов, которые в дальнейшем стали модельными для законодательных органов многих субъектов Российской Федерации, разработали и главный документ региона -  Устав Ульяновской области. </w:t>
      </w:r>
    </w:p>
    <w:p>
      <w:pPr>
        <w:pStyle w:val="Normal"/>
        <w:ind w:firstLine="720"/>
        <w:jc w:val="both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45720</wp:posOffset>
            </wp:positionV>
            <wp:extent cx="1600200" cy="2110740"/>
            <wp:effectExtent l="0" t="0" r="0" b="0"/>
            <wp:wrapTight wrapText="bothSides">
              <wp:wrapPolygon edited="0">
                <wp:start x="-126" y="0"/>
                <wp:lineTo x="-126" y="21502"/>
                <wp:lineTo x="21586" y="21502"/>
                <wp:lineTo x="21586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отов Борис Иванович</w:t>
      </w:r>
      <w:r>
        <w:rPr>
          <w:sz w:val="26"/>
          <w:szCs w:val="26"/>
        </w:rPr>
        <w:t xml:space="preserve">, </w:t>
      </w:r>
      <w:r>
        <w:rPr>
          <w:b/>
          <w:sz w:val="28"/>
          <w:szCs w:val="28"/>
        </w:rPr>
        <w:t>Председатель Законодательного Собрания Ульяновской области второго, третьего и четвертого созывов (июль 2001 – сентябрь 2013 г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и созыва на моей памяти, и ни один не похож на другой, хотя часть депутатов избиралась повторно. Нужно было быстро учиться, ведь в советское время на уровне области законов не принимали. А тут сразу такая ответственность. Конечно, смотрели как работают коллеги из других регионов, где парламенты сформировались раньше, чем у нас. Изучали их опыт, хотя он тоже был небольшой. Да и условия у всех разные. Так   от созыва к созыву накапливался опыт законодательной деятельности. Бывали непростые моменты, случались конфликты, не обходилось без курьёзов. И это нормально, особенно в период становления. Не было равнодушных, все старались в меру сил и понимания решать важные для Ульяновской области вопросы. Если депутатам первого и второго созывов довелось формировать законодательную базу Ульяновской области,  принимать базовые законы, то в последующем в принятые законы приходилось вносить изменения.  Период начала работы второго созыва пришелся на смену исполнительной власти – Главой администрации Ульяновской области был избран Владимир Анатольевич Шаманов. На всё требовалось время – на формирование его новой команды,  на выстраивание, как сейчас говорят, отношений, на привыкание…а у нас времени не было, надо принимать бюджет,  надо решать вопросы выплат зарплат, пособий,  оказывать помощь  тем или иным категориям населения. Постепенно всё уладилось,  вошло в нормальное русло. Я благодарен всем, с кем довелось работать и во втором, и в последующих созывах.  Проделана значительная работа, и не только в плане законодательной деятельности. Проведены  серьезные мероприятия – научно-практические конференции, «круглые столы»,   организованы выставки,  изданы  книги и сборники о деятельности Законодательного Собрания.  И, я полагаю, опыт предыдущих созывов пригодится нынешним депутатам в их повседневной деятельности.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40640</wp:posOffset>
            </wp:positionV>
            <wp:extent cx="1714500" cy="21717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Бакаев Анатолий Александрович</w:t>
      </w:r>
      <w:r>
        <w:rPr>
          <w:bCs/>
          <w:sz w:val="28"/>
        </w:rPr>
        <w:t xml:space="preserve">,                                    </w:t>
      </w:r>
      <w:r>
        <w:rPr>
          <w:b/>
          <w:bCs/>
          <w:sz w:val="28"/>
        </w:rPr>
        <w:t>Председатель Законодательного Собрания Ульяновской области пятого созыва:</w:t>
      </w:r>
    </w:p>
    <w:p>
      <w:pPr>
        <w:pStyle w:val="Style15"/>
        <w:shd w:fill="FFFFFF" w:val="clear"/>
        <w:spacing w:lineRule="atLeast" w:line="312" w:before="0" w:after="0"/>
        <w:ind w:firstLine="708"/>
        <w:jc w:val="both"/>
        <w:rPr/>
      </w:pPr>
      <w:r>
        <w:rPr>
          <w:bCs/>
          <w:sz w:val="28"/>
        </w:rPr>
        <w:t xml:space="preserve">- В </w:t>
      </w:r>
      <w:r>
        <w:rPr>
          <w:bCs/>
          <w:sz w:val="28"/>
          <w:szCs w:val="28"/>
        </w:rPr>
        <w:t xml:space="preserve">декабре 2015 года областной парламент отметит свое 20-летие. Сохраняя преемственность, наш созыв продолжает </w:t>
      </w:r>
      <w:r>
        <w:rPr>
          <w:sz w:val="28"/>
          <w:szCs w:val="28"/>
        </w:rPr>
        <w:t xml:space="preserve">укреплять авторитет представительной власти и самих законов, ведь закон, как известно, это единственное, что может сделать всех рав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актов, принятых за первый год рабо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 я  особо отметил бы закон «О Палате справедливости и общественного контроля», который позволяет осуществлять координацию государственного, муниципального и общественного надзора на территории Ульяновской области. Такой постоянно действующий госорган создан в России впервые, как впервые в 2008 году появился в нашем регионе и уполномоченный по противодействию коррупции, вошедший теперь в состав Палаты. Недавно я поделился этим опытом с коллегами по Совету законодателей, действующему при Федеральном Собрании, и председатели региональных парламентов предложили использовать его в масштабах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хребет всех законов – это бюджет, с ним связывается каждый проект. Работа над главным финансовым документом области была напряженной во всех созывах, ведь в истории не существовало еще такого поколения, которому хватало бы денег на все. В этом году ситуацию усложнили санкции Запада и известные проблемы в экономике, поэтому, принимая закон о бюджете на 2015 год и период до 2017 года, депутаты руководствовались не внешним эффектом, а здравым смыс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уждение шло честно, открыто, гласно. Комитеты провели более полусотни заседаний и совещаний с приглашением общественности. Проект почти два месяца находился в открытом доступе на нашем сайте, каждый гражданин мог внести свои предложения; в ноябре прошла Интернет-конференция. Детально рассматривались бюджеты муниципальных образований. В итоге областной бюджет остался социально ориентированным: обязательства </w:t>
      </w:r>
      <w:r>
        <w:rPr>
          <w:color w:val="000000"/>
          <w:sz w:val="28"/>
          <w:szCs w:val="28"/>
          <w:shd w:fill="FFFFFF" w:val="clear"/>
        </w:rPr>
        <w:t xml:space="preserve">перед жителями, которые действительно нуждаются в финансовой поддержке, сохраня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знь заставляет вносить коррективы не только в законы, но и в структуру Законодательного Собрания. Так, в частности, появился комитет по жилищной политике, при всех шести комитетах сформированы общественно-экспертные советы. Избран новый состав Молодежного парламента, и ребята радуют нас активностью. Началось взаимодействие с партиями, не сумевшими преодолеть выборный барьер, но желающими участвовать в развитии области: под нашей эгидой создан Совет непарламентских пар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и дальше находить хорошие идеи и принимать качественные законы, которые должны быть всем понятны и всеми исполня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br w:type="textWrapping" w:clear="all"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онодательное Собрание Ульяновской области 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пятого созы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Законодательное Собрание Ульяновской области пятого созыва приступило к работе в сентябре 2013 года. В соответствии с нормами федерального законодательства  были избраны 36 депутатов, из них половина – по территориальным одномандатным округам. Другую половину составили депутаты, получившие мандаты в составе партийных списков. При этом все депутаты, избранные по территориальным одномандатным округам, имеют партийную принадлежность. Расклад в пятом созыве следующий: 31 депутат входит во фракцию «ЕДИНАЯ РОССИЯ», четыре депутата  – в  КПРФ, и один депутат представляет фракцию ЛДПР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В Законодательном Собрании Ульяновской области пятого созыва  сформировано шесть профильных комитетов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>омитет по социальной политике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орь Викторович Тихонов</w:t>
      </w:r>
      <w:r>
        <w:rPr>
          <w:color w:val="000000"/>
          <w:sz w:val="28"/>
          <w:szCs w:val="28"/>
          <w:shd w:fill="FFFFFF" w:val="clear"/>
        </w:rPr>
        <w:t xml:space="preserve"> – заместитель Председателя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одательного Собрания – председатель комит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алина Ивановна Федорова</w:t>
      </w:r>
      <w:r>
        <w:rPr>
          <w:color w:val="000000"/>
          <w:sz w:val="28"/>
          <w:szCs w:val="28"/>
          <w:shd w:fill="FFFFFF" w:val="clear"/>
        </w:rPr>
        <w:t xml:space="preserve"> – заместитель председателя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color w:val="000000"/>
          <w:sz w:val="28"/>
          <w:szCs w:val="28"/>
          <w:shd w:fill="FFFFFF" w:val="clear"/>
        </w:rPr>
        <w:t>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Лидия Сергеевна Жуковская-Латышева</w:t>
      </w:r>
      <w:r>
        <w:rPr>
          <w:color w:val="000000"/>
          <w:sz w:val="28"/>
          <w:szCs w:val="28"/>
          <w:shd w:fill="FFFFFF" w:val="clear"/>
        </w:rPr>
        <w:t xml:space="preserve"> – член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остислав Анатольевич Эдварс </w:t>
      </w:r>
      <w:r>
        <w:rPr>
          <w:color w:val="000000"/>
          <w:sz w:val="28"/>
          <w:szCs w:val="28"/>
          <w:shd w:fill="FFFFFF" w:val="clear"/>
        </w:rPr>
        <w:t xml:space="preserve"> –  член комите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Геннадий  Александрович Долгов </w:t>
      </w:r>
      <w:r>
        <w:rPr>
          <w:color w:val="000000"/>
          <w:sz w:val="28"/>
          <w:szCs w:val="28"/>
          <w:shd w:fill="FFFFFF" w:val="clear"/>
        </w:rPr>
        <w:t xml:space="preserve"> –  член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Алексей Владимирович Куринный </w:t>
      </w:r>
      <w:r>
        <w:rPr>
          <w:color w:val="000000"/>
          <w:sz w:val="28"/>
          <w:szCs w:val="28"/>
          <w:shd w:fill="FFFFFF" w:val="clear"/>
        </w:rPr>
        <w:t xml:space="preserve"> –  член комитет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>омитет по бюджету и экономической политике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Алсу Харисовна Балакишиева</w:t>
      </w:r>
      <w:r>
        <w:rPr>
          <w:color w:val="000000"/>
          <w:sz w:val="28"/>
          <w:szCs w:val="28"/>
          <w:shd w:fill="FFFFFF" w:val="clear"/>
        </w:rPr>
        <w:t xml:space="preserve"> – заместитель Председателя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онодательного Собрания – председатель комитет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лег Владимирович Гречников  </w:t>
      </w:r>
      <w:r>
        <w:rPr>
          <w:color w:val="000000"/>
          <w:sz w:val="28"/>
          <w:szCs w:val="28"/>
          <w:shd w:fill="FFFFFF" w:val="clear"/>
        </w:rPr>
        <w:t xml:space="preserve"> –  заместитель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редседателя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Анатолий Георгиевич Еленкин  </w:t>
      </w:r>
      <w:r>
        <w:rPr>
          <w:color w:val="000000"/>
          <w:sz w:val="28"/>
          <w:szCs w:val="28"/>
          <w:shd w:fill="FFFFFF" w:val="clear"/>
        </w:rPr>
        <w:t>–  член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Александр Леонидович Кругликов </w:t>
      </w:r>
      <w:r>
        <w:rPr>
          <w:color w:val="000000"/>
          <w:sz w:val="28"/>
          <w:szCs w:val="28"/>
          <w:shd w:fill="FFFFFF" w:val="clear"/>
        </w:rPr>
        <w:t xml:space="preserve"> – член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Елена  Алексеевна Сорокина</w:t>
      </w:r>
      <w:r>
        <w:rPr>
          <w:color w:val="000000"/>
          <w:sz w:val="28"/>
          <w:szCs w:val="28"/>
          <w:shd w:fill="FFFFFF" w:val="clear"/>
        </w:rPr>
        <w:t xml:space="preserve">  –   член комит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орис Константинович Столыпин</w:t>
      </w:r>
      <w:r>
        <w:rPr>
          <w:color w:val="000000"/>
          <w:sz w:val="28"/>
          <w:szCs w:val="28"/>
          <w:shd w:fill="FFFFFF" w:val="clear"/>
        </w:rPr>
        <w:t xml:space="preserve">  –  член комитета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 xml:space="preserve">омитет по государственному строительству,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</w:t>
      </w:r>
      <w:r>
        <w:rPr>
          <w:b/>
          <w:color w:val="000000"/>
          <w:sz w:val="28"/>
          <w:szCs w:val="28"/>
          <w:shd w:fill="FFFFFF" w:val="clear"/>
        </w:rPr>
        <w:t xml:space="preserve">местному самоуправлению и развитию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b/>
          <w:color w:val="000000"/>
          <w:sz w:val="28"/>
          <w:szCs w:val="28"/>
          <w:shd w:fill="FFFFFF" w:val="clear"/>
        </w:rPr>
        <w:t>гражданского обществ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асилий Анатольевич Гвоздев</w:t>
      </w:r>
      <w:r>
        <w:rPr>
          <w:color w:val="000000"/>
          <w:sz w:val="28"/>
          <w:szCs w:val="28"/>
          <w:shd w:fill="FFFFFF" w:val="clear"/>
        </w:rPr>
        <w:t xml:space="preserve"> – председатель комит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митрий Николаевич Грачев </w:t>
      </w:r>
      <w:r>
        <w:rPr>
          <w:color w:val="000000"/>
          <w:sz w:val="28"/>
          <w:szCs w:val="28"/>
          <w:shd w:fill="FFFFFF" w:val="clear"/>
        </w:rPr>
        <w:t xml:space="preserve">– заместитель председателя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Игорь Викторович Ананьев</w:t>
      </w:r>
      <w:r>
        <w:rPr>
          <w:color w:val="000000"/>
          <w:sz w:val="28"/>
          <w:szCs w:val="28"/>
          <w:shd w:fill="FFFFFF" w:val="clear"/>
        </w:rPr>
        <w:t xml:space="preserve">  –   член комит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мара Александровна Дмитриева</w:t>
      </w:r>
      <w:r>
        <w:rPr>
          <w:color w:val="000000"/>
          <w:sz w:val="28"/>
          <w:szCs w:val="28"/>
          <w:shd w:fill="FFFFFF" w:val="clear"/>
        </w:rPr>
        <w:t xml:space="preserve">  –  член комитет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 xml:space="preserve">омитет по строительству, промышленности, 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b/>
          <w:color w:val="000000"/>
          <w:sz w:val="28"/>
          <w:szCs w:val="28"/>
          <w:shd w:fill="FFFFFF" w:val="clear"/>
        </w:rPr>
        <w:t xml:space="preserve">транспорту и дорожному хозяйству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Алсу Мубракшевна Садретдинова</w:t>
      </w:r>
      <w:r>
        <w:rPr>
          <w:color w:val="000000"/>
          <w:sz w:val="28"/>
          <w:szCs w:val="28"/>
          <w:shd w:fill="FFFFFF" w:val="clear"/>
        </w:rPr>
        <w:t xml:space="preserve"> – председатель комит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Ринат Курбангалеевич Шайдуллин </w:t>
      </w:r>
      <w:r>
        <w:rPr>
          <w:color w:val="000000"/>
          <w:sz w:val="28"/>
          <w:szCs w:val="28"/>
          <w:shd w:fill="FFFFFF" w:val="clear"/>
        </w:rPr>
        <w:t xml:space="preserve"> –  заместитель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редседателя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Татьяна  Виллиевна Богатова</w:t>
      </w:r>
      <w:r>
        <w:rPr>
          <w:color w:val="000000"/>
          <w:sz w:val="28"/>
          <w:szCs w:val="28"/>
          <w:shd w:fill="FFFFFF" w:val="clear"/>
        </w:rPr>
        <w:t xml:space="preserve">  –  член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ладимир Викторович Жиртуев </w:t>
      </w:r>
      <w:r>
        <w:rPr>
          <w:color w:val="000000"/>
          <w:sz w:val="28"/>
          <w:szCs w:val="28"/>
          <w:shd w:fill="FFFFFF" w:val="clear"/>
        </w:rPr>
        <w:t xml:space="preserve"> –  член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ихаил Юрьевич Рожков </w:t>
      </w:r>
      <w:r>
        <w:rPr>
          <w:color w:val="000000"/>
          <w:sz w:val="28"/>
          <w:szCs w:val="28"/>
          <w:shd w:fill="FFFFFF" w:val="clear"/>
        </w:rPr>
        <w:t xml:space="preserve"> –  член комит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митрий Александрович Рябов </w:t>
      </w:r>
      <w:r>
        <w:rPr>
          <w:color w:val="000000"/>
          <w:sz w:val="28"/>
          <w:szCs w:val="28"/>
          <w:shd w:fill="FFFFFF" w:val="clear"/>
        </w:rPr>
        <w:t xml:space="preserve"> –  член комитет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 xml:space="preserve">Комитет по аграрным вопросам, продовольствию,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звитию сельских территорий, природопользованию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</w:t>
      </w:r>
      <w:r>
        <w:rPr>
          <w:b/>
          <w:color w:val="000000"/>
          <w:sz w:val="28"/>
          <w:szCs w:val="28"/>
          <w:shd w:fill="FFFFFF" w:val="clear"/>
        </w:rPr>
        <w:t>и охране окружающей среды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иктор Петрович Антипов</w:t>
      </w:r>
      <w:r>
        <w:rPr>
          <w:color w:val="000000"/>
          <w:sz w:val="28"/>
          <w:szCs w:val="28"/>
          <w:shd w:fill="FFFFFF" w:val="clear"/>
        </w:rPr>
        <w:t xml:space="preserve"> – председатель комит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ргей Николаевич Глебов</w:t>
      </w:r>
      <w:r>
        <w:rPr>
          <w:color w:val="000000"/>
          <w:sz w:val="28"/>
          <w:szCs w:val="28"/>
          <w:shd w:fill="FFFFFF" w:val="clear"/>
        </w:rPr>
        <w:t xml:space="preserve"> – заместитель председателя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Николай  Васильевич Ваганов</w:t>
      </w:r>
      <w:r>
        <w:rPr>
          <w:color w:val="000000"/>
          <w:sz w:val="28"/>
          <w:szCs w:val="28"/>
          <w:shd w:fill="FFFFFF" w:val="clear"/>
        </w:rPr>
        <w:t xml:space="preserve">  - член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адим Станиславович Мартынов</w:t>
      </w:r>
      <w:r>
        <w:rPr>
          <w:color w:val="000000"/>
          <w:sz w:val="28"/>
          <w:szCs w:val="28"/>
          <w:shd w:fill="FFFFFF" w:val="clear"/>
        </w:rPr>
        <w:t xml:space="preserve"> – член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Михаил Юрьевич Родионов</w:t>
      </w:r>
      <w:r>
        <w:rPr>
          <w:color w:val="000000"/>
          <w:sz w:val="28"/>
          <w:szCs w:val="28"/>
          <w:shd w:fill="FFFFFF" w:val="clear"/>
        </w:rPr>
        <w:t xml:space="preserve">  - член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Андрей Валерьевич Толмачёв</w:t>
      </w:r>
      <w:r>
        <w:rPr>
          <w:color w:val="000000"/>
          <w:sz w:val="28"/>
          <w:szCs w:val="28"/>
          <w:shd w:fill="FFFFFF" w:val="clear"/>
        </w:rPr>
        <w:t xml:space="preserve">   - член комит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ндрей Александрович Шадышков</w:t>
      </w:r>
      <w:r>
        <w:rPr>
          <w:color w:val="000000"/>
          <w:sz w:val="28"/>
          <w:szCs w:val="28"/>
          <w:shd w:fill="FFFFFF" w:val="clear"/>
        </w:rPr>
        <w:t xml:space="preserve"> – член комитет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 xml:space="preserve">омитет по жилищной политике, жилищно-коммунальному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b/>
          <w:color w:val="000000"/>
          <w:sz w:val="28"/>
          <w:szCs w:val="28"/>
          <w:shd w:fill="FFFFFF" w:val="clear"/>
        </w:rPr>
        <w:t>хозяйству и энергетике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Геннадий Анатольевич Антонцев</w:t>
      </w:r>
      <w:r>
        <w:rPr>
          <w:color w:val="000000"/>
          <w:sz w:val="28"/>
          <w:szCs w:val="28"/>
          <w:shd w:fill="FFFFFF" w:val="clear"/>
        </w:rPr>
        <w:t xml:space="preserve"> – председатель комит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ладимир Николаевич Камеко</w:t>
      </w:r>
      <w:r>
        <w:rPr>
          <w:color w:val="000000"/>
          <w:sz w:val="28"/>
          <w:szCs w:val="28"/>
          <w:shd w:fill="FFFFFF" w:val="clear"/>
        </w:rPr>
        <w:t xml:space="preserve"> – заместитель председателя комит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алентин Анатольевич Трубчанин</w:t>
      </w:r>
      <w:r>
        <w:rPr>
          <w:color w:val="000000"/>
          <w:sz w:val="28"/>
          <w:szCs w:val="28"/>
          <w:shd w:fill="FFFFFF" w:val="clear"/>
        </w:rPr>
        <w:t xml:space="preserve"> – член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Алексей Владимирович Куринный</w:t>
      </w:r>
      <w:r>
        <w:rPr>
          <w:color w:val="000000"/>
          <w:sz w:val="28"/>
          <w:szCs w:val="28"/>
          <w:shd w:fill="FFFFFF" w:val="clear"/>
        </w:rPr>
        <w:t xml:space="preserve"> – член комитет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18"/>
          <w:shd w:fill="FFFFFF" w:val="clear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епутаты  Законодательного Собрания Ульяновской области пятого созыва буквально с первого после избрания дня включились в законотворческую деятельность. За год с небольшим активной деятельности  приняты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72 закона Ульяновской области. Большая часть связана с урегулированием различных вопросов в сфере государственно–правового строительства,  экономики, социально–культурной сферы,  бюджета и финансов. Среди них такие важные для региона, как законы Ульяновской области </w:t>
      </w:r>
      <w:r>
        <w:rPr>
          <w:sz w:val="28"/>
          <w:szCs w:val="28"/>
        </w:rPr>
        <w:t xml:space="preserve">о награждении учащихся медалью «За особые успехи в обучении»,  об ограничении продажи энергетических напитков, «закон о тишине».   Важным является Закон «О Палате справедливости и общественного контроля», который позволяет осуществлять координацию государственного, муниципального и общественного контроля (надзора) на территории Ульяновской области.  В связи с принятием данного Закона приняты поправки в Устав Ульяновской области (так как создан новый постоянно действующий государственный орган). Утверждена «Программа социально-экономического развития  Ульяновской области на 2013-2015 годы», которая содержит цели, задачи и комплексы мероприятий. Целями Программы  обозначены продолжение  дальнейшей модернизации экономики Ульяновской области,  обеспечение концентрации  в регионе качественного человеческого капитала за счет обеспечения высокого качества жизни населения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течение года Законодательное Собрание подготовило и направило ряд обращений. </w:t>
      </w:r>
      <w:r>
        <w:rPr>
          <w:color w:val="000000"/>
          <w:sz w:val="28"/>
          <w:szCs w:val="28"/>
          <w:shd w:fill="FFFFFF" w:val="clear"/>
        </w:rPr>
        <w:t xml:space="preserve">17 апреля на </w:t>
      </w:r>
      <w:r>
        <w:rPr>
          <w:color w:val="000000"/>
          <w:sz w:val="28"/>
          <w:szCs w:val="28"/>
          <w:shd w:fill="FFFFFF" w:val="clear"/>
          <w:lang w:val="en-US"/>
        </w:rPr>
        <w:t>XVI</w:t>
      </w:r>
      <w:r>
        <w:rPr>
          <w:color w:val="000000"/>
          <w:sz w:val="28"/>
          <w:szCs w:val="28"/>
          <w:shd w:fill="FFFFFF" w:val="clear"/>
        </w:rPr>
        <w:t xml:space="preserve"> заседании принято обращение к председателю Комитета Государственной Думы по транспорту Е. Москвичеву. Оно было подготовлено комитетом по строительству, промышленности, транспорту и дорожному хозяйству по итогам рассмотрения обращений, поступивших от руководства акционерных обществ "Ульяновский автомобильный завод» и "Ульяновский моторный завод". В обращении высказана просьба не дискриминировать владельцев транспортных средств, которые вынужденно произвели замену кузовных агрегатов на новые и в дальнейшем получили отказ в регистрации таких транспортных средств.   26 июня на </w:t>
      </w:r>
      <w:r>
        <w:rPr>
          <w:color w:val="000000"/>
          <w:sz w:val="28"/>
          <w:szCs w:val="28"/>
          <w:shd w:fill="FFFFFF" w:val="clear"/>
          <w:lang w:val="en-US"/>
        </w:rPr>
        <w:t>XIX</w:t>
      </w:r>
      <w:r>
        <w:rPr>
          <w:color w:val="000000"/>
          <w:sz w:val="28"/>
          <w:szCs w:val="28"/>
          <w:shd w:fill="FFFFFF" w:val="clear"/>
        </w:rPr>
        <w:t xml:space="preserve"> заседании было принят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бращение к Председателю Государственной Думы Федерального Собрания С. Нарышкину в связи с предстоящим запретом производства пива в пластиковой таре объёмом более 0,5 литра, так как в случае введения запрета потери областного бюджета составят два-три миллиарда рублей.  В активе депутатов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 созыва также три обращения к Председателю Правительства России Д. Медведеву – об усилении ответственности за некачественные продукты питания,  об отмене социальных норм на электроэнергию и об  установлении дифференцированной ставки патента в зависимости от места осуществления предпринимательск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 федеральным центром также поставлен вопрос об освобождении от уплаты налога на имущество многодетных семей и детей-сирот.  Депута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бращались в госкорпорацию «Ростехнологии», в концерн «Радиоэлектронные технологии». На региональном уровне были приняты обращения на имя Главы города Ульяновска, а также к коллегам из Ульяновской городской Ду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исано Соглашение с коллегами из Кировского Законодательного Собрания о межпарламентском сотрудничестве (18 декабря 2013 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 итогам работы за 2013 год Законодательное Собрание заслушало отчеты Губернатора Ульяновской области, министров областного правительства, Счетной палаты Ульяновской области. Отчитывались перед депутатами и Уполномоченные Палаты Справедливости, кандидатуры которых были утверждены 26 декабря 2013 года на очередном заседании Законодательного Собрания. Что касается кандидатуры председателя Палаты справедливости и общественного контроля Захара Фёдоровича Мисанца, её депутаты утвердили месяцем ранее, 28 ноября 2013 года. В этот же день тайным голосованием была утверждена кандидатура Игоря Игоревича Егорова на должность председателя Счётной палаты Ульяновской област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связи с 20-летием Конституции России в декабре 2013 года по всей стране прошли юбилейные мероприятия. Депуты активно участвовали в них: в Законодательном Собрании, а также  в образовательных организациях  региона были проведены «парламентские уроки», а в завершение  состоялась межрегиональная  научно-практическая конференция </w:t>
        <w:br/>
        <w:t xml:space="preserve">«20 лет Конституции Российской Федерации: исторический опыт и правовой потенциал».  К этой дате был приурочен конкурс школьных сочинений, итоги которого были оглашены на конференции с вручением дипломов победителям. Значимым было проведение  в Ульяновске очередного заседания Ассоциации законодательных органов Приволжского федерального округа. По сути, это был первый опыт широкого и всестороннего обще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 более опытными  колллегами из регионов Приволжского федер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егулярный характер приняли встречи с представителями непарламентских партий региона. Под эгидой Законодательного Собрания создан Совет представителей региональных отделений непарламентских партий. Не </w:t>
      </w:r>
      <w:r>
        <w:rPr>
          <w:sz w:val="28"/>
          <w:szCs w:val="28"/>
        </w:rPr>
        <w:t xml:space="preserve">остались депутаты в стороне от острых политических вопросов. Поддержали обращение жителей Ульяновска к народам Украины «За братскую Украину – без фашизма и нацизма». Совместно с Губернатором и представителями общественных движений был объявлен сбор средств для беженцев из Луганской и Донецкой областей, которые прибыли на ульяновскую землю. Также депутаты были закреплены за той или иной группой прибывших и оказывали и оказывают им помощь.  В рамках Соглашения  </w:t>
      </w:r>
      <w:r>
        <w:rPr>
          <w:color w:val="000000"/>
          <w:sz w:val="28"/>
          <w:szCs w:val="28"/>
          <w:shd w:fill="FFFFFF" w:val="clear"/>
        </w:rPr>
        <w:t>о сотрудничестве между городами Ульяновск и Феодос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телям крымского город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ыли собраны денежные средства и доставлен </w:t>
      </w:r>
      <w:r>
        <w:rPr>
          <w:sz w:val="28"/>
          <w:szCs w:val="28"/>
        </w:rPr>
        <w:t>гуманитарный груз, депутаты выезжали в Феодосию и, как вам известно, в Крыму приступило к работе  представительство Ульянов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9:00Z</dcterms:created>
  <dc:creator>user</dc:creator>
  <dc:description/>
  <cp:keywords/>
  <dc:language>en-US</dc:language>
  <cp:lastModifiedBy>user</cp:lastModifiedBy>
  <dcterms:modified xsi:type="dcterms:W3CDTF">2014-12-08T09:43:00Z</dcterms:modified>
  <cp:revision>19</cp:revision>
  <dc:subject/>
  <dc:title/>
</cp:coreProperties>
</file>