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1155</wp:posOffset>
            </wp:positionH>
            <wp:positionV relativeFrom="margin">
              <wp:posOffset>2562225</wp:posOffset>
            </wp:positionV>
            <wp:extent cx="5676900" cy="4257675"/>
            <wp:effectExtent l="0" t="0" r="0" b="0"/>
            <wp:wrapTopAndBottom/>
            <wp:docPr id="1" name="1670557329_4-kartinkin-net-p-okhrana-okruzhayushchei-sredi-kartinki-vko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70557329_4-kartinkin-net-p-okhrana-okruzhayushchei-sredi-kartinki-vko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а природных ресурсов и экологии Ульяновской области </w:t>
        <w:br/>
        <w:t>в течение 2024 год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, 2025</w:t>
      </w:r>
      <w:r>
        <w:br w:type="page"/>
      </w:r>
    </w:p>
    <w:p>
      <w:pPr>
        <w:pStyle w:val="Style21"/>
        <w:shd w:fill="FFFFFF" w:val="clear"/>
        <w:tabs>
          <w:tab w:val="clear" w:pos="708"/>
          <w:tab w:val="left" w:pos="1134" w:leader="none"/>
          <w:tab w:val="left" w:pos="326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инистерства направлена на обеспечение права населения региона на благоприятную окружающую среду.</w:t>
      </w:r>
    </w:p>
    <w:p>
      <w:pPr>
        <w:pStyle w:val="Style21"/>
        <w:shd w:fill="FFFFFF" w:val="clear"/>
        <w:tabs>
          <w:tab w:val="clear" w:pos="708"/>
          <w:tab w:val="left" w:pos="1134" w:leader="none"/>
          <w:tab w:val="left" w:pos="326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деятельности Министерства относятся задачи:</w:t>
      </w:r>
    </w:p>
    <w:p>
      <w:pPr>
        <w:pStyle w:val="Style21"/>
        <w:shd w:fill="FFFFFF" w:val="clear"/>
        <w:tabs>
          <w:tab w:val="clear" w:pos="708"/>
          <w:tab w:val="left" w:pos="1134" w:leader="none"/>
          <w:tab w:val="left" w:pos="326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лесного хозяйства;</w:t>
      </w:r>
    </w:p>
    <w:p>
      <w:pPr>
        <w:pStyle w:val="Style21"/>
        <w:shd w:fill="FFFFFF" w:val="clear"/>
        <w:tabs>
          <w:tab w:val="clear" w:pos="708"/>
          <w:tab w:val="left" w:pos="1134" w:leader="none"/>
          <w:tab w:val="left" w:pos="326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пользования и охраны окружающей среды;</w:t>
      </w:r>
    </w:p>
    <w:p>
      <w:pPr>
        <w:pStyle w:val="Style21"/>
        <w:shd w:fill="FFFFFF" w:val="clear"/>
        <w:tabs>
          <w:tab w:val="clear" w:pos="708"/>
          <w:tab w:val="left" w:pos="1134" w:leader="none"/>
          <w:tab w:val="left" w:pos="326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ы и использования объектов животного мира и водных биологических ресурсов;</w:t>
      </w:r>
    </w:p>
    <w:p>
      <w:pPr>
        <w:pStyle w:val="Style21"/>
        <w:shd w:fill="FFFFFF" w:val="clear"/>
        <w:tabs>
          <w:tab w:val="clear" w:pos="708"/>
          <w:tab w:val="left" w:pos="1134" w:leader="none"/>
          <w:tab w:val="left" w:pos="326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и национального проекта «Экология», который теперь носит название «Экологическое благополучие». </w:t>
      </w:r>
    </w:p>
    <w:p>
      <w:pPr>
        <w:pStyle w:val="Style21"/>
        <w:shd w:fill="FFFFFF" w:val="clear"/>
        <w:tabs>
          <w:tab w:val="clear" w:pos="708"/>
          <w:tab w:val="left" w:pos="1134" w:leader="none"/>
          <w:tab w:val="left" w:pos="326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326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йде представлены налоговые поступ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онсолидированный бюджет  Ульяновской област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511"/>
        <w:gridCol w:w="1512"/>
        <w:gridCol w:w="1788"/>
      </w:tblGrid>
      <w:tr>
        <w:trPr>
          <w:trHeight w:val="564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намика и удельный вес налоговых поступлений в консолидированный бюджет  Ульяновской области,  в млн рублей</w:t>
            </w:r>
          </w:p>
        </w:tc>
      </w:tr>
      <w:tr>
        <w:trPr>
          <w:trHeight w:val="554" w:hRule="atLeast"/>
        </w:trPr>
        <w:tc>
          <w:tcPr>
            <w:tcW w:w="4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ило за 2023 го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ило за 2024 год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лонение,  %</w:t>
            </w:r>
          </w:p>
        </w:tc>
      </w:tr>
      <w:tr>
        <w:trPr>
          <w:trHeight w:val="3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оводство и лесозаготовки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2</w:t>
            </w:r>
          </w:p>
        </w:tc>
      </w:tr>
      <w:tr>
        <w:trPr>
          <w:trHeight w:val="3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, 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8,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</w:tr>
      <w:tr>
        <w:trPr>
          <w:trHeight w:val="48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добыча прочих полезных ископаемых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, 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,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1078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древесины и производство изделий из дерева и пробки, кроме мебели, производство изделий из соломки и материалов для плетения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 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,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3</w:t>
            </w:r>
          </w:p>
        </w:tc>
      </w:tr>
      <w:tr>
        <w:trPr>
          <w:trHeight w:val="3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14, 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32,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бюджет Ульяновской области от предприятий, курируемых Министерством в 2024 году поступило 1 632,7 млн рублей, что на 518,4 млн рублей больше 2023 года (увеличение на 146,5%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5"/>
          <w:numId w:val="3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ходя к отрасли лесного хозяйства хочу отметить, что </w:t>
      </w:r>
    </w:p>
    <w:p>
      <w:pPr>
        <w:pStyle w:val="TextBody"/>
        <w:numPr>
          <w:ilvl w:val="5"/>
          <w:numId w:val="3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946" w:leader="none"/>
          <w:tab w:val="left" w:pos="7088" w:leader="none"/>
        </w:tabs>
        <w:suppressAutoHyphens w:val="false"/>
        <w:autoSpaceDE w:val="false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завершена реализация федерального проекта «Сохранение лесов» национального проекта «Экология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проекта региону выделены федеральные средства </w:t>
        <w:br/>
        <w:t xml:space="preserve">в размере 163,5 млн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своевременной и качественной работе Министерства удалось обеспечить исполнение показателей проекта с опережением, в том числе основной показатель «Отношение площади лесовосстановления к площади вырубленных и погибших лесных насаждений», который по итогам 2024 года составил 193,8%, при плане </w:t>
      </w:r>
      <w:r>
        <w:rPr>
          <w:rFonts w:eastAsia="Calibri"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%. За период реализации проекта лесовосстановление проведено на площади 9 858,5 га (109% от плана), проведено дополнение лесных культур на площади    15 860 га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Ульяновской области организована работа по выращиванию более 20 млн штук стандартного посадочного материала, что составляет 100% </w:t>
        <w:br/>
        <w:t>от потребности на посадку лесных культур и проведения работ по дополнению. Эффективно осуществляются лесокультурные работы, тем самым Ульяновская область добилась самых высоких показателей в части лесовосстановления среди субъектов Приволжского Федерального округа. На протяжении пяти лет область занимает 1-2 места по площади лесовосстановления.</w:t>
      </w:r>
    </w:p>
    <w:p>
      <w:pPr>
        <w:pStyle w:val="Normal"/>
        <w:numPr>
          <w:ilvl w:val="5"/>
          <w:numId w:val="3"/>
        </w:numPr>
        <w:shd w:fill="FFFFFF" w:val="clear"/>
        <w:tabs>
          <w:tab w:val="clear" w:pos="708"/>
          <w:tab w:val="left" w:pos="6946" w:leader="none"/>
          <w:tab w:val="left" w:pos="7088" w:leader="none"/>
        </w:tabs>
        <w:suppressAutoHyphens w:val="false"/>
        <w:autoSpaceDE w:val="false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парк лесохозяйственной техники обновлён </w:t>
        <w:br/>
        <w:t xml:space="preserve">на 50% обеспеченность лесохозяйственной техникой составляет 100%, лесопожарной техникой -100%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21"/>
          <w:rFonts w:cs="Times New Roman" w:ascii="Times New Roman" w:hAnsi="Times New Roman"/>
          <w:bCs/>
          <w:iCs/>
          <w:spacing w:val="1"/>
          <w:shd w:fill="auto" w:val="clear"/>
        </w:rPr>
        <w:t xml:space="preserve">Оснащённость лесопожарных формирований новой техникой </w:t>
        <w:br/>
        <w:t xml:space="preserve">и оборудованием, приобретенных в рамках нацпроекта, позволило обеспечить выполнение целевого показателя, установленного Указом Президента Российской Федерации от 15.06.2022 «О мерах по сокращению площади лесных пожаров в Российской Федерации». </w:t>
      </w:r>
      <w:r>
        <w:rPr>
          <w:rStyle w:val="21"/>
          <w:rFonts w:cs="Times New Roman" w:ascii="Times New Roman" w:hAnsi="Times New Roman"/>
          <w:shd w:fill="auto" w:val="clear"/>
        </w:rPr>
        <w:t xml:space="preserve">Так, площадь, пройденная огнём, составила 208,71 га, что в 3 раза ниже предельного показателя, установленного Постановлением Правительства РФ в 2024 году и почти в 2 раза ниже среднепятилетних показателей. Базовый показатель на 2024 год – </w:t>
      </w:r>
      <w:r>
        <w:rPr>
          <w:rStyle w:val="21"/>
          <w:rFonts w:cs="Times New Roman" w:ascii="Times New Roman" w:hAnsi="Times New Roman"/>
          <w:bCs/>
          <w:iCs/>
          <w:spacing w:val="1"/>
          <w:shd w:fill="auto" w:val="clear"/>
        </w:rPr>
        <w:t>695,09 га</w:t>
      </w:r>
      <w:r>
        <w:rPr>
          <w:rStyle w:val="21"/>
          <w:rFonts w:cs="Times New Roman" w:ascii="Times New Roman" w:hAnsi="Times New Roman"/>
          <w:shd w:fill="auto" w:val="clear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чинами лесных пожаров в 2024 году стали грозовой фактор (77%), нарушение населением правил пожарной безопасности (20%) сюда же следует отнести переход огня с земель иных категорий — 3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Times New Roman" w:ascii="Times New Roman" w:hAnsi="Times New Roman"/>
          <w:iCs/>
          <w:spacing w:val="-3"/>
          <w:lang w:eastAsia="ar-SA"/>
        </w:rPr>
        <w:t xml:space="preserve">В целях внедрения новых технологий при охране лесов </w:t>
        <w:br/>
        <w:t>и совершенствования способов обнаружения лесных пожаров, а также обеспечения тушения их в течение первых суток в</w:t>
      </w:r>
      <w:r>
        <w:rPr>
          <w:rStyle w:val="21"/>
          <w:rFonts w:eastAsia="Calibri" w:cs="Times New Roman" w:ascii="Times New Roman" w:hAnsi="Times New Roman"/>
          <w:iCs/>
          <w:spacing w:val="1"/>
        </w:rPr>
        <w:t xml:space="preserve"> 2024 году федеральным центром в целях выделено финансирование в объёме 13,5 млн рублей на закупку 9 беспилотных авиационных систем в рамках федерального проекта «Стимулирование спроса на отечественные беспилотные авиационные системы». </w:t>
      </w:r>
      <w:r>
        <w:rPr>
          <w:rFonts w:eastAsia="PT Astra Serif" w:cs="Times New Roman" w:ascii="Times New Roman" w:hAnsi="Times New Roman"/>
          <w:sz w:val="28"/>
          <w:szCs w:val="28"/>
        </w:rPr>
        <w:t>Срок поставки летательных аппаратов 1 квартал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Times New Roman" w:ascii="Times New Roman" w:hAnsi="Times New Roman"/>
          <w:iCs/>
          <w:spacing w:val="1"/>
        </w:rPr>
        <w:t>Кроме того, в целях мониторинга лесных пожаров на 2024 году приобретено 6 автомобилей для патрулирования лесов, на которые предусмотрено финансирование в бюджете Ульяновской области, а также средства федерального бюджета в общей сумме более 10,0 млн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Times New Roman" w:ascii="Times New Roman" w:hAnsi="Times New Roman"/>
        </w:rPr>
        <w:t>Приоритетной задачей Министерства остаётся не допускать роста площадей</w:t>
      </w:r>
      <w:r>
        <w:rPr>
          <w:rStyle w:val="21"/>
          <w:rFonts w:eastAsia="Calibri" w:cs="Times New Roman" w:ascii="Times New Roman" w:hAnsi="Times New Roman"/>
          <w:bCs/>
          <w:iCs/>
          <w:spacing w:val="1"/>
        </w:rPr>
        <w:t xml:space="preserve"> лесных пожаров в 2025 году, строго контролировать обеспечение пожарной безопасности в лесах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326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5 года стартовал новый национальный проект «Экологическое благополучие», который также включает в себя федеральный проект «Сохранение лесов». Новая инициатива затронет не только посадку леса, но и финансирование лесного семено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ых результатов паспортом программы «Сохранение лесов» предусмотрен комплекс организационных мероприятий и финансовое обеспечение из средств федерального бюджета в виде субвенций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284" w:leader="none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522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6 год –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 006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 (в том числе приобретение техники </w:t>
        <w:br/>
        <w:t xml:space="preserve">и оборудования 9 696  тыс. руб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7 год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 121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 (в том числе приобретение техники </w:t>
        <w:br/>
        <w:t>и оборудования 8 000 тыс. руб.)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326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Основными задачами Министерства до 2030 года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1. Отношение площади лесовосстановления и лесоразведения к площади вырубленных и погибших лесных насаждений к 2030 году должен составить 112% , а не 100%, как это было ране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2. Площадь лесных пожаров на землях лесного фонда по отношению к 2021 году необходимо сократить на 50% к 2030 год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3. Отнесение площади лесовосстановления к землям, на которых расположены леса к 2030 году  15,7 тыс.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сновными направлениями деятельности является проведение работ по актуализации площадей, предназначенных для лесовосстановления (фонд лесовосстановления), которая проводится совместно с филиалом ФБУ «Рослесозащита» и «Центр защиты леса Ульяновской области». ГКУ Лесничествами будет проинвентаризирован каждый участок лесного фонда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326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PT Astra Serif" w:cs="Times New Roman"/>
          <w:b/>
          <w:b/>
          <w:sz w:val="28"/>
          <w:szCs w:val="28"/>
        </w:rPr>
      </w:pPr>
      <w:r>
        <w:rPr>
          <w:rFonts w:eastAsia="PT Astra Serif" w:cs="Times New Roman" w:ascii="Times New Roman" w:hAnsi="Times New Roman"/>
          <w:b/>
          <w:sz w:val="28"/>
          <w:szCs w:val="28"/>
        </w:rPr>
        <w:t>Санитарно-оздоровительные мероприят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PT Astra Serif" w:cs="Times New Roman"/>
          <w:b/>
          <w:b/>
          <w:sz w:val="28"/>
          <w:szCs w:val="28"/>
        </w:rPr>
      </w:pPr>
      <w:r>
        <w:rPr>
          <w:rFonts w:eastAsia="PT Astra Serif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PT Astra Serif" w:cs="Times New Roman"/>
          <w:color w:val="000000"/>
          <w:sz w:val="28"/>
          <w:szCs w:val="28"/>
        </w:rPr>
      </w:pPr>
      <w:r>
        <w:rPr>
          <w:rFonts w:eastAsia="PT Astra Serif" w:cs="Times New Roman" w:ascii="Times New Roman" w:hAnsi="Times New Roman"/>
          <w:sz w:val="28"/>
          <w:szCs w:val="28"/>
        </w:rPr>
        <w:t xml:space="preserve">Министерством совместно с ГКУ Лесничествами и Центром защиты леса </w:t>
        <w:br/>
        <w:t>в 2024 году проведена работа по достоверности сведений о санитарном состоянии лесов. По данным Государственного лесопатологического мониторинга (далее-ГЛПМ) площадь поврежденных насаждений составляла 11 130 га, и в результате площадь сократилась до -3 124 га, (79%)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298" w:leader="none"/>
          <w:tab w:val="left" w:pos="10038" w:leader="none"/>
        </w:tabs>
        <w:spacing w:before="0" w:after="0"/>
        <w:ind w:left="0" w:firstLine="709"/>
        <w:contextualSpacing/>
        <w:jc w:val="both"/>
        <w:rPr/>
      </w:pPr>
      <w:r>
        <w:rPr>
          <w:rStyle w:val="21"/>
          <w:rFonts w:cs="Times New Roman" w:ascii="Times New Roman" w:hAnsi="Times New Roman"/>
          <w:color w:val="000000"/>
          <w:spacing w:val="1"/>
          <w:w w:val="102"/>
          <w:kern w:val="2"/>
          <w:lang w:eastAsia="ru-RU" w:bidi="hi-IN"/>
        </w:rPr>
        <w:t xml:space="preserve">В лесах Ульяновской области проводились мероприятия по уничтожению и подавлению численности непарного шелкопряда наземным способом </w:t>
        <w:br/>
        <w:t xml:space="preserve">в Сенгилеевского, Старокулаткинского, Тереньгульского и Ульяновского лесничеств на площади 8,5 тыс.га. По результатам выполненных работ была достигнута высокая эффективность борьбы с непарным шелкопрядом, которая составила 86,4%.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298" w:leader="none"/>
          <w:tab w:val="left" w:pos="1003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pacing w:val="1"/>
          <w:w w:val="102"/>
          <w:kern w:val="2"/>
          <w:lang w:eastAsia="ru-RU" w:bidi="hi-IN"/>
        </w:rPr>
        <w:t xml:space="preserve">Вспышек непарного шелкопряда в 2025 году на территории лесного фонда Ульяновской области не наблюдается и необходимости в мероприятии </w:t>
        <w:br/>
        <w:t>по уничтожению и подавлению численности непарного шелкопряда нет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298" w:leader="none"/>
          <w:tab w:val="left" w:pos="1003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PT Astra Serif" w:cs="Times New Roman"/>
          <w:color w:val="000000"/>
          <w:sz w:val="28"/>
          <w:szCs w:val="28"/>
        </w:rPr>
      </w:pPr>
      <w:r>
        <w:rPr>
          <w:rFonts w:eastAsia="PT Astra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PT Astra Serif" w:cs="Times New Roman"/>
          <w:sz w:val="28"/>
          <w:szCs w:val="28"/>
        </w:rPr>
      </w:pPr>
      <w:r>
        <w:rPr>
          <w:rFonts w:eastAsia="PT Astra Serif" w:cs="Times New Roman" w:ascii="Times New Roman" w:hAnsi="Times New Roman"/>
          <w:color w:val="000000"/>
          <w:sz w:val="28"/>
          <w:szCs w:val="28"/>
        </w:rPr>
        <w:t xml:space="preserve">В 2024 году на Ульяновской области было проведено радиационное обследование лесов в Вешкаймском, Инзенском, Майнском и Карсунском лесничествах на площади 13 203 га для актуализации информации </w:t>
        <w:br/>
        <w:t xml:space="preserve">о радиационной обстановке на землях лесного фонда Ульянов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" w:cs="Times New Roman" w:ascii="Times New Roman" w:hAnsi="Times New Roman"/>
          <w:sz w:val="28"/>
          <w:szCs w:val="28"/>
        </w:rPr>
        <w:t>П</w:t>
      </w:r>
      <w:r>
        <w:rPr>
          <w:rFonts w:eastAsia="PT Astra Serif" w:cs="Times New Roman" w:ascii="Times New Roman" w:hAnsi="Times New Roman"/>
          <w:color w:val="000000"/>
          <w:sz w:val="28"/>
          <w:szCs w:val="28"/>
        </w:rPr>
        <w:t xml:space="preserve">о результатам радиационного обследования, было выявлено, что 12 757 га обследованных земель лесного фонда располагается в чистой зоне, а 446 га в зоне низкой степени загрязнения лесов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" w:cs="Times New Roman" w:ascii="Times New Roman" w:hAnsi="Times New Roman"/>
          <w:color w:val="000000"/>
          <w:sz w:val="28"/>
          <w:szCs w:val="28"/>
        </w:rPr>
        <w:t xml:space="preserve">В 2025 году радиационное обследованию лесов будет проведено </w:t>
        <w:br/>
        <w:t>на площади 8 988,4 га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Symbol" w:cs="Times New Roman"/>
          <w:color w:val="000000"/>
          <w:sz w:val="28"/>
          <w:szCs w:val="28"/>
          <w:shd w:fill="FFFFFF" w:val="clear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Symbol" w:cs="Times New Roman"/>
          <w:sz w:val="28"/>
          <w:szCs w:val="28"/>
          <w:shd w:fill="FFFFFF" w:val="clear"/>
        </w:rPr>
      </w:pPr>
      <w:r>
        <w:rPr>
          <w:rFonts w:eastAsia="Symbol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Symbol" w:cs="Times New Roman"/>
          <w:sz w:val="28"/>
          <w:szCs w:val="28"/>
          <w:shd w:fill="FFFFFF" w:val="clear"/>
        </w:rPr>
      </w:pPr>
      <w:r>
        <w:rPr>
          <w:rFonts w:eastAsia="Symbol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Symbol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Лесная амнис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Symbol" w:cs="Times New Roman"/>
          <w:sz w:val="28"/>
          <w:szCs w:val="28"/>
          <w:shd w:fill="FFFFFF" w:val="clear"/>
        </w:rPr>
      </w:pPr>
      <w:r>
        <w:rPr>
          <w:rFonts w:eastAsia="Symbol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shd w:fill="FFFFFF" w:val="clear"/>
        </w:rPr>
        <w:t>Действ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лесной амнистии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  <w:br/>
        <w:t xml:space="preserve">от 21.12.2004 № 172-ФЗ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лено до 2026 года. За это время необходимо актуализировать данные о границах лесничеств и защитить собственность граждан, чьи наделы пересекают земли лесного фон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границы всех 19 лесничеств Ульяновской области внесены в ЕГР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, полученным из материалов ФГБУ «Рослесинфорг», направленных Рослесхозом, количество земельных участков иных категорий, имеющих пересечения с землями лесного фонда Ульяновской области,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7 680 ш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рассмотрено </w:t>
      </w:r>
      <w:r>
        <w:rPr>
          <w:rFonts w:cs="Times New Roman" w:ascii="Times New Roman" w:hAnsi="Times New Roman"/>
          <w:b/>
          <w:sz w:val="28"/>
          <w:szCs w:val="28"/>
        </w:rPr>
        <w:t>7732</w:t>
      </w:r>
      <w:r>
        <w:rPr>
          <w:rFonts w:cs="Times New Roman" w:ascii="Times New Roman" w:hAnsi="Times New Roman"/>
          <w:sz w:val="28"/>
          <w:szCs w:val="28"/>
        </w:rPr>
        <w:t xml:space="preserve"> шт, что превышает количество выявленных земельных участков ФГБУ «Рослесинфорг», так как были выявлены иные участки, имеющиеся в уведомлении «Росреестра»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емельные участки, пересекающие земли лесного фонда Ульяновской области, рассмотрены в полном объеме, на данный момент сформированы все акты об изменении документированной информации государственного лесного реестра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изация отрасли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 вошла в число пилотных регионов по внедрению ФГИС Л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AFCFF" w:val="clear"/>
        </w:rPr>
      </w:pPr>
      <w:r>
        <w:rPr>
          <w:rFonts w:cs="Times New Roman" w:ascii="Times New Roman" w:hAnsi="Times New Roman"/>
          <w:sz w:val="28"/>
          <w:szCs w:val="28"/>
          <w:shd w:fill="FAFCFF" w:val="clear"/>
        </w:rPr>
        <w:t>с 1 сентября 2023 года область начала работу по ведению единого государственного лесного реестра путем загрузки ретроспективных данных, которые стали основой для оказания государственных услуг в сфере лесного хозяйства посредством ФГИС Л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AFCFF" w:val="clear"/>
        </w:rPr>
        <w:t xml:space="preserve">Ретроспективные данные в настоящее время загружены и с 1 января 2025 года  работа лесопользователей полностью переведена в систему на ФГИС ЛК </w:t>
        <w:br/>
        <w:t>без сбое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загрузке линейных выдело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загружены линейные выделы по 18 лесничествам </w:t>
        <w:br/>
        <w:t>(21 443 выделов (95%) из 22 487 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ГИС ЛК загружены все действующие документы основания, выписки </w:t>
        <w:br/>
        <w:t>из ЕГРН– 2174 (100%). Продолжается работа по загрузке зон с особыми условиями территорий, особо защитных участков, сведений лесов по целевому назнач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14 услуг в лесной отрасли во ФГИС ЛК доступны пользователям </w:t>
        <w:br/>
        <w:t>на ЕПГУ и в личном кабинете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лагодаря всем мерам по декриминализации лесной отрасли объем незаконных рубок в 2024 году в Ульяновской области по сравнению с 2023 годом сократился более чем в 2 раза. (2023 год 2 003,4 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3,  </w:t>
      </w:r>
      <w:r>
        <w:rPr>
          <w:rFonts w:cs="Times New Roman" w:ascii="Times New Roman" w:hAnsi="Times New Roman"/>
          <w:iCs/>
          <w:sz w:val="28"/>
          <w:szCs w:val="28"/>
        </w:rPr>
        <w:t>в 2024 году 920,9 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В целях дальнейшего развит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  <w:t>цифровизации лесной отрасли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, а также обмена накопившимся опытом Федеральным агентством лесного хозяйства поддержана наша инициатива по проведению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  <w:t xml:space="preserve"> Всероссийского форума «Цифровая трансформация лесного комплекса».</w:t>
      </w:r>
    </w:p>
    <w:p>
      <w:pPr>
        <w:pStyle w:val="Normal"/>
        <w:spacing w:lineRule="auto" w:line="240" w:before="0" w:after="0"/>
        <w:ind w:right="5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С 2021 по 2024 год на территории Ульяновской области прошли четыре Всероссийских форума. В 2025 году, благодаря поддержке Губернатора Ульяновской области А.Ю.Русских планируется проведение юбилейного форума, куда приглашаем принять участие и всех присутствующи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b/>
          <w:sz w:val="28"/>
          <w:szCs w:val="28"/>
        </w:rPr>
        <w:t xml:space="preserve">Работа лесного хозяйства невозможна без его финансирова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</w:rPr>
        <w:t>За 2024 год по уровню финансирования лесного хозяйства Ульяновская область за счет средств бюджета субъекта, по Приволжскому федеральному округу занимает 7 место среди малолесных регионов, при показателе «Поступление доходов от использования лесов» 2 место (174,2 млн рублей).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0"/>
        <w:gridCol w:w="2360"/>
        <w:gridCol w:w="2790"/>
      </w:tblGrid>
      <w:tr>
        <w:trPr>
          <w:trHeight w:val="10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ПФО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лесного хозяйства за счет средств бюджета субъекта млн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доходов от использования лесов в бюджет субъекта,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 руб.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,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нбургская область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Мари Эл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4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,2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4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Мордовия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Уровень финансирования Ульяновской области 2024 года за счет средств субвенций из федерального бюджета на выполнение отдельных полномочий Российской Федерации в области лесных отношений выше на 51,6 млн рублей уровня 2023 года и составил 279,0 млн. рублей. </w:t>
      </w:r>
      <w:r>
        <w:rPr>
          <w:rFonts w:cs="Times New Roman" w:ascii="Times New Roman" w:hAnsi="Times New Roman"/>
          <w:sz w:val="28"/>
          <w:szCs w:val="28"/>
        </w:rPr>
        <w:t xml:space="preserve">Освоение бюджетных средств составило 100%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оказателем, характеризующим эффективность управления лесным фондом и интенсивность ведения лесного хозяйства, является показатель – доход, полученный с одного гектара лесной площад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 с одного гектара лесной площади в Ульяновской области </w:t>
        <w:br/>
        <w:t>составил 451,5 рублей и является самым высоким показателем среди субъектов ПФО, из них по областному бюджету 174,2 рублей.</w:t>
      </w:r>
      <w:r>
        <w:rPr>
          <w:rFonts w:eastAsia="Symbol" w:cs="Times New Roman" w:ascii="Times New Roman" w:hAnsi="Times New Roman"/>
          <w:sz w:val="28"/>
          <w:szCs w:val="28"/>
        </w:rPr>
        <w:t xml:space="preserve"> Задача к 2028 году данный показатель увеличить до 500 руб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1270"/>
        <w:gridCol w:w="1985"/>
        <w:gridCol w:w="2033"/>
      </w:tblGrid>
      <w:tr>
        <w:trPr>
          <w:trHeight w:val="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с 1 га лесной площади, рублей</w:t>
            </w:r>
          </w:p>
        </w:tc>
      </w:tr>
      <w:tr>
        <w:trPr>
          <w:trHeight w:val="8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в областной бюджет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в федеральный  бюджет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,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,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,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4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,5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Мари Э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,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3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69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,7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,68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,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5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,0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дская Республи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,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6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3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Мордов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4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,5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6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5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5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3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2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4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5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нбургская област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бюджет Ульяновской области от предприятий, курируемых Министерством в 2024 году поступило 1 632,7 млн рублей, что на 518,4 млн рублей больше 2023 года (увеличение на 146,5%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Уровень среднемесячной заработной платы работников предприятий </w:t>
        <w:br/>
        <w:t>за 2024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соводстве и лесозаготовках составил 35  719,7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работке древесины и производство изделий из дере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2 681,5 рублей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платежей за использование лесов в бюджетную систему </w:t>
        <w:br/>
        <w:t>РФ за 2024 год составило 451,5 млн рублей, в том числе в федеральный бюджет 277,3 млн. руб., в бюджет Ульяновской области 174,2 млн. руб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ступления налоговых доходов от лесопромышленных предприятий составили 360,2 млн. рублей. Учитывая объём поступлений </w:t>
        <w:br/>
        <w:t xml:space="preserve">по плате за использование лесов, общий объём поступлений в бюджет Ульяновской области от лесного комплекса составил 534,4 млн. рублей, рост </w:t>
        <w:br/>
        <w:t>к уровню 2023 года 119 %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природопользования и охраны окружающей среды хотелось бы в первую</w:t>
      </w:r>
      <w:r>
        <w:rPr>
          <w:rFonts w:cs="Times New Roman" w:ascii="Times New Roman" w:hAnsi="Times New Roman"/>
          <w:sz w:val="28"/>
          <w:szCs w:val="28"/>
        </w:rPr>
        <w:t xml:space="preserve"> очередь отметить, что в настоящее время в Ульяновской области взят курс на развитие недропользования. </w:t>
      </w:r>
    </w:p>
    <w:p>
      <w:pPr>
        <w:pStyle w:val="Msobodytextcxspmiddle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На государственном балансе Ульяновской области числится 176 месторождения общераспространённых полезных ископаемых, распределённых — 84, что составляет 47,8%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 состоянию на 01.01.2025 в реестре лицензий на право пользования недрами, содержащими месторождения общераспространённых полезных ископаемых, числится 84 недропользователя, 111 лицензий на пользование недр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сновным потенциалом по обеспечению роста поступлений НДПИ</w:t>
        <w:br/>
        <w:t xml:space="preserve">в областной бюджет является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геологического изучения месторождений общераспространённых полезных ископаемых с целью увеличения первоначальной цены при проведении аукциона по предоставлению лицензий на прав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льзования недр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 формировании областного бюджета на 2025 год на развитие минерально-сырьевой базы Ульяновской области  предусмотрено 4,0 млн руб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5CE" w:val="clear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 2024 год налога на добычу полезных ископаемых поступило 105,3 млн рублей, в том числе в областной бюджет Ульяновской области - 52,6 млн. р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лан поступлений выполнен на 111%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читывая объём поступлений за предыдущие период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ельзя </w:t>
        <w:br/>
        <w:t>не отметить постоянный рост поступлений в областной бюджет налога на добычу полезных ископаемых. Так поступления в 2020 году составляли 24,8 млн рублей, в 2021 году объём поступлений вырос в 2,4 раза и составил 58,5 млн рублей, в 2023 году рост поступлений в сравнении с 2020 годом составил 3,2 раза и достиг 80,6 млн рублей, в 2024 году поступило 105,3 млн рублей — рост поступлений в сравнении с 2020 годом  вырос в 4,3 р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я к вопросам «зелёных» денег на 2024 год в план природоохранных мероприятий муниципальными образованиями предложены мероприятия </w:t>
        <w:br/>
        <w:t xml:space="preserve">на общую сумму – 78,0 млн руб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 по экологической реабилитации, восстановлению </w:t>
        <w:br/>
        <w:t>и улучшению экологического состояния водных объектов -  55,8 млн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 – 10,3 млн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ю мест несанкционированного размещения отходов – 9,3 млн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ультивацию объектов размещения отходов, в том числе твердых коммунальных 2,5 млн рубл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мероприятий водохозяйственного комплекса завершен федеральный проект «Сохранение уникальных водных объект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2017-2019 гг. реализован проект «Расчистка русла реки Урень </w:t>
        <w:br/>
        <w:t xml:space="preserve">у с. Усть-Урень муниципального образования «Карсунский район» Ульяновской области». Данное мероприятие позволило защитить </w:t>
        <w:br/>
        <w:t>от негативного воздействия вод 113 человек в с. Усть-Урень Карсунского района Ульяновской области. Кроме того, достигнут эффект сохранения водного баланса и гидрологического режима р. Урень в с. Усть-Урень протяженностью 3,5 к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 2025 году финансирование по федеральному проекту «Вода России» </w:t>
        <w:br/>
        <w:t>не предусмотре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Лимит финансирования предусмотрено в период 2026-2027 гг. </w:t>
        <w:br/>
        <w:t>с общим объемом федеральных средств 70 млн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частия в федеральном проекте «Вода России» Правительство Ульяновской области письмом от 19.07.2024 № 73-П- 01/22558исх согласовала предварительные значения показателей и результатов водохозяйственных мероприятий федерального проекта «Вода России» последующему объект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Расчистка пруда Макай в г.Барыше муниципального образования «Барышский район» Ульяновской области, 2026-2027 гг. Объем необходимого финансирования согласно проекту на строительно-монтажные работы </w:t>
        <w:br/>
        <w:t xml:space="preserve">(на расчистку) составляет 35,0 млн.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мках государственной программы Ульяновской области «Охрана окружающей среды и восстановление природных ресурсов Ульяновской области» в 2024 году благоустроено 34  родника на общую сумму 6.5 млн. рублей. В 2025 году запланировано не менее 20 родников благоустроить на общую сумму 3,0 млн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в рамках государственной программы Ульяновской области «Охрана окружающей среды и восстановление природных ресурсов </w:t>
        <w:br/>
        <w:t xml:space="preserve">в Ульяновской области» было предусмотрено  финансирование в размере 2,4 млн. рублей на разработку расчётов вероятного вреда при аварии бесхозяйных гидротехнических сооружений и подготовку актов регулярного обследования </w:t>
        <w:br/>
        <w:t>на 40 бесхозяйных ГТС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части работы с гидротехническими сооружениями Министерством разработан план график по обеспечению безопасности бесхозяйных ГТС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го на территории Ульяновской области 42 бесхозных ГТ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убернатором Ульяновской области Русских А.Ю. утвержден Комплексный план мероприятий по уменьшению риска возникновения чрезвычайных ситуаций на период весеннего половодья и паводка на территории Ульяновской области в 2025 году от 16.01.2025 № 5-Пл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обеспечения безопасности бесхозяйных ГТС Министерством реализуется согласованный с Средне-Поволжским управлением Ростехнадзора «План мероприятий по обеспечению безопасности гидротехнических сооружений (капитальный ремонт, консервация и (или) ликвидация), которые не имеют собственника или собственник которого не известен либо от права собственности на которое собственник отказался от 10.07.2024» на 42 бесхозяйных ГТС. А именно, в 2024 году в рамках государственной программы Ульяновской области «Охрана окружающей среды и восстановление природных ресурсов в Ульяновской области» было предусмотрено финансирование в размере 2,4 млн. рублей на разработку расчётов вероятного вреда при аварии бесхозяйных гидротехнических сооружений и подготовку актов регулярного обследования на 40 бесхозяйных ГТС (по 2 ГТС расчёты вероятного вреда выполнены в 2022 году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чение 2024 года все 40 расчетов вероятного вреда на ГТС подготовлены и проверены специалистами Министерства, Ростехнадзора </w:t>
        <w:br/>
        <w:t>и представителями МЧС (составлены соответствующие акты преддекларационного обследовани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вышеуказанных работ утверждена Программа </w:t>
        <w:br/>
        <w:t xml:space="preserve">по содержанию и обеспечению безопасности бесхозяйных гидротехнических сооружений </w:t>
        <w:br/>
        <w:t xml:space="preserve">в Ульяновской области на период 2025-2027 гг. Из них 19 ГТС с вероятным расчётом вреда, равным 0. С целью их исключения из Плана по обеспечению безопасности бесхозяйных ГТС и поднадзорных территориальному управлению Ростехнадзора проведено 13.02.2025 заседания КЧС и ОПБ Правительства Ульяновской области, на котором было принято решение исключить из План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3 ГТС с вероятным вредом, ущербом из них: 15 гидротехнических сооружений (далее – ГТС) с вероятным вредом и которые не планируются принимать в муниципальную собственность (на консервацию), из них: в 2026 году требуется разработать проектную документацию на консервацию 6 ГТС; </w:t>
        <w:br/>
        <w:t>в 2027 году требуется разработать проектных документаций на консервацию 9 ГТС. По 8 ГТС будут приняты в муниципальную собственность (потребуется ремонтные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существляет на территории Ульяновской области переданные Российской Федерацией полномочия в области охоты и сохранения охотничьих ресурсов. Переданные полномочия осуществляются за счет субвенций из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общая площадь охотничьих угодий Ульяновской области составляет 3,2 млн г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,7 млн га - площадь закреплённых охотничьих угодий (86,18 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4 тыс га – площадь общедоступных охотничьих угодий (13,82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в сфере охоты и охотничьего хозяйства на территории Ульяновской области осуществляют 23 охотпользователя, с которыми заключены 52 охотхозяйственных согла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пределения точного количества охотничьих ресурсов на территории охотничьих угодий Ульяновской области специалистами департамента регулярно </w:t>
      </w:r>
      <w:r>
        <w:rPr>
          <w:rFonts w:eastAsia="Calibri" w:cs="Times New Roman" w:ascii="Times New Roman" w:hAnsi="Times New Roman"/>
          <w:sz w:val="28"/>
          <w:szCs w:val="28"/>
        </w:rPr>
        <w:t>проводится государственный учет численности объектов животного мира, осуществляется государственный мониторинг и ведется государственный кадастр объектов животн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 проводится зимний маршрутный учет объектов животного мир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итающих на территории общедоступных охотничьих угодий Ульяновской области, и обработка материалов зимнего маршрутного учета объектов животного мира, обитающих на территории как общедоступных, так </w:t>
        <w:br/>
        <w:t>и закрепленных охотничьих угодий Ульян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изводственный охотничий надзор на территории закрепленных охотничьих угодий Ульяновской области осуществляется производственными охотничьими инспекторами, находящимися в штате охотпользова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настоящий момент в Ульяновской области насчитывается 134 производственных охотничьих инспектора. В 2024 году проведены проверки знания работниками, состоящими в штате охотпользователей, требований, предъявляемым к кандидату в производственные охотничьи инспектора. </w:t>
        <w:br/>
        <w:t xml:space="preserve">По результатам проверок выдано еще 10 удостоверений производственных охотничьих инспекто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/>
        <w:t xml:space="preserve">ИНФОРМАЦИЯ ПО НАДЗОРНОЙ ДЕЯТЕЛЬНОСТИ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о фактов гибели объектов животного мира, в т.ч. в результате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законной охоты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ТП с участием охотничьи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мма причиненного вреда объектам животного мира, тыс. руб., в т.ч. в результате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законной охоты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ТП с участием охотничьи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6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8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ыскана сумма ущерба, тыс. руб., в т.ч. причиненного в результате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законной охоты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ТП с участием охотничьи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о контрольных надзорных мероприятий, в т.ч.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ездное обслед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стоянный рей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3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3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о административных правонарушений, в т.ч.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партаментом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торонними организа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4 году утверждено новое штатное расписание департамента охотничьего хозяйства и рыболовства, введена новая должность консультанта, финансируемая из областного бюджета, на эту должность принят специалист. Ежегодно штатное расписание департамента планируется увеличивать                  на 1 единицу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штате департамента по состоянию на настоящий момент состоит                 17 человек, в том числе 11 государственных гражданских служащих, являющихся государственными инспекторами в области охраны окружающей среды.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Source Han Sans CN Regular;Times New Roman" w:cs="Lohit Devanagari;Times New Roman" w:ascii="PT Astra Serif" w:hAnsi="PT Astra Serif"/>
          <w:kern w:val="2"/>
          <w:sz w:val="28"/>
          <w:szCs w:val="28"/>
          <w:lang w:eastAsia="ru-RU" w:bidi="ru-RU"/>
        </w:rPr>
        <w:t xml:space="preserve">В соответствии с Законом Ульяновской области от 07.02.2025 № 9-ЗО             «О порядке дополнительного использования органами государственной власти Ульяновской области собственных финансовых средств в целях финансового обеспечения расходных обязательств, возникающих при выполнении переданных им для осуществления полномочий Российской Федерации </w:t>
        <w:br/>
        <w:t>в области охоты и сохранения охотничьих ресурсов» будут выделены дополнительные средства из областного бюджета Ульяновской области в 2025 году в размере 2747,69 тыс. рублей, в 2026 году в размере 3947,69 тыс. рублей на осуществление переданных полномочий Российской Федерации в области охраны и использования охотничьих ресурсов.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Source Han Sans CN Regular;Times New Roman" w:cs="Lohit Devanagari;Times New Roman" w:ascii="PT Astra Serif" w:hAnsi="PT Astra Serif"/>
          <w:kern w:val="2"/>
          <w:sz w:val="28"/>
          <w:szCs w:val="28"/>
          <w:lang w:eastAsia="ru-RU" w:bidi="ru-RU"/>
        </w:rPr>
        <w:t xml:space="preserve">Необходимость дополнительного финансирования из областного бюджета Ульяновской области обусловлена недостаточным объёмом средств федеральной субвенции, который Ульяновская область получает </w:t>
        <w:br/>
        <w:t>из федерального бюджета на исполнение переданных полномочи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Source Han Sans CN Regular;Times New Roman" w:cs="Lohit Devanagari;Times New Roman"/>
          <w:kern w:val="2"/>
          <w:sz w:val="28"/>
          <w:szCs w:val="28"/>
          <w:lang w:eastAsia="ru-RU" w:bidi="ru-RU"/>
        </w:rPr>
      </w:pPr>
      <w:r>
        <w:rPr>
          <w:rFonts w:eastAsia="Source Han Sans CN Regular;Times New Roman" w:cs="Lohit Devanagari;Times New Roman" w:ascii="PT Astra Serif" w:hAnsi="PT Astra Serif"/>
          <w:kern w:val="2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Source Han Sans CN Regular;Times New Roman" w:cs="Lohit Devanagari;Times New Roman"/>
          <w:kern w:val="2"/>
          <w:sz w:val="28"/>
          <w:szCs w:val="28"/>
          <w:lang w:eastAsia="ru-RU" w:bidi="ru-RU"/>
        </w:rPr>
      </w:pPr>
      <w:r>
        <w:rPr>
          <w:rFonts w:eastAsia="Source Han Sans CN Regular;Times New Roman" w:cs="Lohit Devanagari;Times New Roman" w:ascii="PT Astra Serif" w:hAnsi="PT Astra Serif"/>
          <w:kern w:val="2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ПО ВОДНЫМ БИОЛОГИЧЕСКИМ РЕСУРС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ерриториальные границы рыболовных участков определены Постановлением Правительства Ульяновской области от 02.04.2007 № 105                «Об утверждении перечня рыболовных участков Куйбышевского </w:t>
        <w:br/>
        <w:t>и Саратовского водохранилищ в границах территории Ульяновской области, выделенных для осуществления промышленного и организации любительского рыболов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вышеуказанным Постановлением в 2013, 2014 годах были проведены конкурсы на право заключения договоров о предоставлении рыбопромысловых участков для осуществления промышленного рыболовства. Данные договоры на рыбопромысловые участки заключены </w:t>
        <w:br/>
        <w:t xml:space="preserve">с индивидуальными предпринимателями и юридическими лицами на срок </w:t>
        <w:br/>
        <w:t xml:space="preserve">до 2034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риказом Минсельхоза России «О распределении общих допустимых уловов водных биологических ресурсов во внутренних водах Российской Федерации» на предстоящий год Министерство в долевом соотношении (на основании ранее заключенных договоров о закреплении доли квоты добычи (вылова) водных биоресурсов сроком на 15 лет) распределяет между рыбохозяйственными организациями квоты добычи по видам: стерлядь, судак, лещ, сазан, щука, сом, рак.   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ы активно работаем над повышением экологической культуры населения и вовлечения общественности в решение экологических вопросов. </w:t>
        <w:br/>
        <w:t xml:space="preserve">В 2022 году при Минприроды Ульяновской области был сформирован Молодёжный экологический совет. В 2022-2024 годах молодые экологи провели такие мероприятия, как экоуроки, публичные лекции и выступления, акция «Экодворы». Также прошли экофестиваль, кейс-турнир </w:t>
        <w:br/>
        <w:t>по экологическим практикам и организации экомероприятий, неделя показа эко-кино и социальной рекламы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достижение экосовета – получение федерального гранта </w:t>
        <w:br/>
        <w:t>на организацию и проведение молодёжной школы «Эколидер», собравшей более 60 участников со всего Приволжского Федерального округа. Выпускники школы разработали дорожные карты с экологическими акциями для своих регионов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может ответственно сказать об эффективности проводимой в регионе работы в сфере охраны окружающей среды </w:t>
        <w:br/>
        <w:t xml:space="preserve">и природопользования в 2024 году. 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3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PT Astra Serif" w:hAnsi="PT Astra Serif" w:eastAsia="Symbol" w:cs="PT Astra Serif"/>
        <w:color w:val="70AD47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70AD47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70AD47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1"/>
        <w:i/>
        <w:b/>
        <w:szCs w:val="28"/>
        <w:iCs/>
        <w:bCs/>
        <w:highlight w:val="cyan"/>
        <w:rFonts w:ascii="PT Astra Serif" w:hAnsi="PT Astra Serif" w:eastAsia="Symbol" w:cs="PT Astra Serif"/>
        <w:color w:val="000000"/>
        <w:lang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PT Astra Serif" w:hAnsi="PT Astra Serif" w:cs="PT Astra Seri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PT Astra Serif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ru-R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PT Astra Serif" w:hAnsi="PT Astra Serif" w:eastAsia="Symbol" w:cs="PT Astra Serif"/>
      <w:color w:val="70AD47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70AD47"/>
      <w:sz w:val="28"/>
      <w:szCs w:val="28"/>
    </w:rPr>
  </w:style>
  <w:style w:type="character" w:styleId="WW8Num3z0">
    <w:name w:val="WW8Num3z0"/>
    <w:qFormat/>
    <w:rPr>
      <w:rFonts w:ascii="PT Astra Serif" w:hAnsi="PT Astra Serif" w:eastAsia="Symbol" w:cs="PT Astra Serif"/>
      <w:b/>
      <w:bCs/>
      <w:i/>
      <w:iCs/>
      <w:color w:val="000000"/>
      <w:spacing w:val="1"/>
      <w:sz w:val="28"/>
      <w:szCs w:val="28"/>
      <w:highlight w:val="cyan"/>
      <w:lang w:eastAsia="ru-RU" w:bidi="ru-RU"/>
    </w:rPr>
  </w:style>
  <w:style w:type="character" w:styleId="WW8Num3z1">
    <w:name w:val="WW8Num3z1"/>
    <w:qFormat/>
    <w:rPr>
      <w:rFonts w:ascii="PT Astra Serif" w:hAnsi="PT Astra Serif" w:cs="PT Astra Serif"/>
      <w:sz w:val="28"/>
      <w:szCs w:val="28"/>
    </w:rPr>
  </w:style>
  <w:style w:type="character" w:styleId="WW8Num3z3">
    <w:name w:val="WW8Num3z3"/>
    <w:qFormat/>
    <w:rPr>
      <w:rFonts w:cs="PT Astra Serif"/>
      <w:color w:val="000000"/>
    </w:rPr>
  </w:style>
  <w:style w:type="character" w:styleId="WW8Num3z5">
    <w:name w:val="WW8Num3z5"/>
    <w:qFormat/>
    <w:rPr>
      <w:lang w:val="ru-RU"/>
    </w:rPr>
  </w:style>
  <w:style w:type="character" w:styleId="WW8Num4z0">
    <w:name w:val="WW8Num4z0"/>
    <w:qFormat/>
    <w:rPr>
      <w:rFonts w:ascii="PT Astra Serif" w:hAnsi="PT Astra Serif" w:eastAsia="Symbol" w:cs="PT Astra Serif"/>
      <w:b/>
      <w:bCs/>
      <w:i/>
      <w:iCs/>
      <w:color w:val="000000"/>
      <w:spacing w:val="-3"/>
      <w:w w:val="102"/>
      <w:kern w:val="2"/>
      <w:sz w:val="28"/>
      <w:szCs w:val="28"/>
      <w:highlight w:val="cyan"/>
      <w:lang w:val="en-US" w:eastAsia="ru-RU" w:bidi="hi-I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4z3">
    <w:name w:val="WW8Num4z3"/>
    <w:qFormat/>
    <w:rPr>
      <w:rFonts w:cs="PT Astra Serif"/>
      <w:color w:val="000000"/>
    </w:rPr>
  </w:style>
  <w:style w:type="character" w:styleId="WW8Num4z4">
    <w:name w:val="WW8Num4z4"/>
    <w:qFormat/>
    <w:rPr>
      <w:rFonts w:ascii="Times New Roman" w:hAnsi="Times New Roman" w:cs="Times New Roman"/>
      <w:sz w:val="28"/>
      <w:szCs w:val="28"/>
    </w:rPr>
  </w:style>
  <w:style w:type="character" w:styleId="WW8Num4z5">
    <w:name w:val="WW8Num4z5"/>
    <w:qFormat/>
    <w:rPr>
      <w:rFonts w:ascii="Times New Roman" w:hAnsi="Times New Roman" w:eastAsia="Calibri" w:cs="Times New Roman"/>
      <w:color w:val="000000"/>
      <w:kern w:val="2"/>
      <w:sz w:val="28"/>
      <w:szCs w:val="28"/>
      <w:lang w:val="en-US" w:bidi="hi-IN"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  <w:color w:val="70AD47"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" w:hAnsi="PT Astra Serif" w:cs="PT Astra Serif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Liberation Serif;Times New Roman"/>
      <w:color w:val="000000"/>
      <w:kern w:val="2"/>
      <w:szCs w:val="24"/>
      <w:lang w:eastAsia="zh-CN" w:bidi="hi-IN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Calibri" w:cs="Liberation Serif;Times New Roman"/>
      <w:color w:val="000000"/>
      <w:kern w:val="2"/>
      <w:sz w:val="20"/>
      <w:szCs w:val="24"/>
      <w:lang w:val="en-US" w:eastAsia="zh-CN" w:bidi="hi-IN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;Segoe U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;Segoe U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ascii="Calibri" w:hAnsi="Calibri" w:eastAsia="Calibri" w:cs="Liberation Serif;Times New Roman"/>
      <w:color w:val="000000"/>
      <w:kern w:val="2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Bodytext2">
    <w:name w:val="Body text (2)"/>
    <w:basedOn w:val="Standard"/>
    <w:qFormat/>
    <w:pPr>
      <w:widowControl w:val="false"/>
      <w:spacing w:before="300" w:after="1440"/>
      <w:ind w:left="0" w:right="0" w:hanging="0"/>
    </w:pPr>
    <w:rPr>
      <w:sz w:val="24"/>
    </w:rPr>
  </w:style>
  <w:style w:type="paragraph" w:styleId="Msobodytextcxspmiddle">
    <w:name w:val="msobodytext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4">
    <w:name w:val="Обычный 1"/>
    <w:basedOn w:val="Normal"/>
    <w:qFormat/>
    <w:pPr>
      <w:spacing w:lineRule="auto" w:line="360" w:before="0" w:after="0"/>
      <w:ind w:left="0" w:right="0" w:firstLine="709"/>
      <w:jc w:val="both"/>
    </w:pPr>
    <w:rPr>
      <w:rFonts w:ascii="PT Sans;Arial" w:hAnsi="PT Sans;Arial" w:eastAsia="Tahoma" w:cs="Noto Sans Devanagari;Arial"/>
      <w:color w:val="00000A"/>
      <w:sz w:val="24"/>
      <w:szCs w:val="24"/>
      <w:lang w:val="en-US" w:eastAsia="zh-CN" w:bidi="hi-IN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  <w:textAlignment w:val="baseline"/>
    </w:pPr>
    <w:rPr>
      <w:rFonts w:ascii="PT Astra Serif" w:hAnsi="PT Astra Serif" w:eastAsia="PT Astra Serif" w:cs="PT Astra Serif"/>
      <w:kern w:val="2"/>
      <w:sz w:val="21"/>
      <w:szCs w:val="24"/>
      <w:lang w:eastAsia="zh-CN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ypographymoduletextccovh">
    <w:name w:val="typography-module_text__ccov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36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5:00Z</dcterms:created>
  <dc:creator>Шакурова НК</dc:creator>
  <dc:description/>
  <cp:keywords/>
  <dc:language>en-US</dc:language>
  <cp:lastModifiedBy>Windows User</cp:lastModifiedBy>
  <cp:lastPrinted>2024-03-14T18:39:00Z</cp:lastPrinted>
  <dcterms:modified xsi:type="dcterms:W3CDTF">2025-03-18T06:23:00Z</dcterms:modified>
  <cp:revision>5</cp:revision>
  <dc:subject/>
  <dc:title/>
</cp:coreProperties>
</file>