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ращений граждан и организаций, поступивших в Законодательное Собрание Ульяновской области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3 по 31.03.202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3 по 31.03.2023 зарегистрировано 252 обращения, из них: 208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53, непосредственно на имя  депутатов – 155, устных –  44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81 обращение, в том числе  устных – 44 и письменных – 37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3 года 53 обращения или 25,5 процента направлено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 транспорту  и дорожному хозяйству (Д.Н.Грачев) – 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омитет по аграрной и продовольственной политике, природопользованию и охране окружающей среды (Ковель В.В.) – 2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37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2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3 года поступило 155 обращений, или 74,5 процента от общего количества письменных обращений, на имя депутатов Законодательного Собрания (Приложение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к видно на рисунке 1, из 53 письменных обращений, направленных в структурные подразделения Законодательного Собрания, 37 или 69,8 процента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3 года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177 или 85,1 процента являются индивидуальными обращениями, 30 или 14,4 процента – коллективными и 1 или 0,5 процента анонимными обращениями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626100" cy="33826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рисунке 2 отражено количественное поступление обращений по указанным видам  в разрез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2 года и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3 год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енное поступление письменных обращений по указанным видам  в разрезе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2 года 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3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4420" cy="25317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9" t="-2893" r="-18366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363970" cy="31235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33" t="-3228" r="-24398" b="-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164 подобных обращений или 78,8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3 года письменные обращения, следует отметить наибольшее их количество из г. Ульяновска – 37 (17,8 процента). Из муниципальных районов и других городских округов поступило 20 обращений (9,6 процента), от граждан, проживающих за пределами Ульяновской области и заявителей, не указавших свой адрес - 151 (72,6 процента) –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свияжского избирательного округа № 18 –  9 (4,3 процента), вторым                   по количеству обращений – 7 (3,41 процента) стал Ленинский избирательный округ № 14, из Заволжского избирательного округа № 10 поступило 6  (2,9 процента) обращений, равное количество обращений – 4 (1,9 процента) поступило из Заволжского избирательного округа № 11 и Железнодорожного избирательного округа № 15, так же равное количество обращений – 2 (1,0 процента) поступило из Заволжского избирательного округа № 12, Ленинского избирательного округа № 13, Засвияжского избирательного округа № 16, из Засвияжского избирательного округа № 17 – 1 (0,5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4 (1,9 процента) поступило из Димитровградского избирательного округа № 9, вторыми, равными по количеству обращений – 3 (1,4 процента), стали Вешкаймский избирательный округ № 2, Барышский избирательный округ № 3, Сенгилеевский избирательный округ № 5, Цильнинский  избирательный округ № 6, из Новоспасского избирательного округа № 4 поступило 2 (1,0 процента) обращения, равное количество обращений – 1 (0,5 процента) поступило из Чердаклинского избирательного округа № 7 и Мелекесского избирательного округа № 8, из Карсунского  избирательного округа № 1 обращений не поступало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 2023 года поступило 151 обращение (72,6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I квартал 2023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2"/>
        <w:gridCol w:w="1276"/>
        <w:gridCol w:w="941"/>
        <w:gridCol w:w="1081"/>
        <w:gridCol w:w="960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круг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Мелекесский район (часть) 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(округ 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Ленинский район г. Ульяновска 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(округ 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Ленинский район г. Ульяновска 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(округ 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Железнодорожный район 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а (округ 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письмен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3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373370" cy="270383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в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3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6 (51,0 процента). По данной теме были затронуты такие вопросы как: необходимости новогоднего перемирия в конфликте с Украиной, недопущение лишения мер поддержки граждан, вынужденных покинуть страну, прекращении ядерной эскалации, публикации сведений о доходах и расходах депутатов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23 обращения (23,2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и по количеству обращений затронуты вопросы по теме </w:t>
      </w:r>
      <w:r>
        <w:rPr>
          <w:rFonts w:cs="PT Astra Serif" w:ascii="PT Astra Serif" w:hAnsi="PT Astra Serif"/>
          <w:b/>
          <w:sz w:val="28"/>
          <w:szCs w:val="28"/>
        </w:rPr>
        <w:t>«Военная служба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6 (12,5 процента). Поднимались вопросы, касающиеся недопущения отправки призывников срочной службы на СВО, требования призвать Президента РФ издать указ о завершении мобилизации, возврата ошибочно мобилизованных граждан домой, контроля мобилизации  и ряд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обращений не поступало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отмечена в 19 обращениях                        (9,1 процента). По данной теме затронуты вопросы устранения прорывов канализации, газификации жилых домов, роста тарифов на услуги ЖКХ, проведения проверки причин роста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– 9 (9,1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Права граждан» </w:t>
      </w:r>
      <w:r>
        <w:rPr>
          <w:rFonts w:cs="PT Astra Serif" w:ascii="PT Astra Serif" w:hAnsi="PT Astra Serif"/>
          <w:sz w:val="28"/>
          <w:szCs w:val="28"/>
        </w:rPr>
        <w:t>поступило 11 обращений (5,3 процента), которые касались вопросов принятия закона о выборах глав муниципалитетов жителями, деятельности мировых судей и ряда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– 12 (12,1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3 года поступило и рассмотрено 44 устных обращения, в аналогичном периоде прошлого года поступило 62 таких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13 (29,5 процента)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                   в аналогичном периоде прошлого года по данной теме поступило                            15 (24,2 процента)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, затронуты вопросы по теме </w:t>
      </w:r>
      <w:r>
        <w:rPr>
          <w:rFonts w:cs="PT Astra Serif" w:ascii="PT Astra Serif" w:hAnsi="PT Astra Serif"/>
          <w:b/>
          <w:sz w:val="28"/>
          <w:szCs w:val="28"/>
        </w:rPr>
        <w:t>«Культура»</w:t>
      </w:r>
      <w:r>
        <w:rPr>
          <w:rFonts w:cs="PT Astra Serif" w:ascii="PT Astra Serif" w:hAnsi="PT Astra Serif"/>
          <w:sz w:val="28"/>
          <w:szCs w:val="28"/>
        </w:rPr>
        <w:t xml:space="preserve"> 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 обращений (18,2 процента), в аналогичном периоде прошлого года по указанной теме поступило  4 (6,4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Права граждан» </w:t>
      </w:r>
      <w:r>
        <w:rPr>
          <w:rFonts w:cs="PT Astra Serif" w:ascii="PT Astra Serif" w:hAnsi="PT Astra Serif"/>
          <w:sz w:val="28"/>
          <w:szCs w:val="28"/>
        </w:rPr>
        <w:t>поступило 6 обращений (13,6 процента)</w:t>
      </w:r>
      <w:r>
        <w:rPr>
          <w:rFonts w:cs="PT Astra Serif" w:ascii="PT Astra Serif" w:hAnsi="PT Astra Serif"/>
          <w:b/>
          <w:sz w:val="28"/>
          <w:szCs w:val="28"/>
        </w:rPr>
        <w:t xml:space="preserve">,                     </w:t>
      </w: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указанной теме поступило 8                     (12,9 процен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уст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3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688330" cy="372427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а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онодательного Собрания Ульяновской области по работе с обращениями граждан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3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3 года в Законодательное Собрание Ульяновской области поступило 252 обращения, из них: 208 письменных обращений, в том числе 155 обращений в адрес депутатов и устных обращений – 4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502"/>
        <w:gridCol w:w="1502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дано  в структурные подразделения Законодате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 и экономическ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дат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ю аппарата Законодательного Соб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б обращениях граждан, поступивших в Законодательное Собрание Ульяновской област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щения граждан, поступившие в </w:t>
      </w:r>
      <w:r>
        <w:rPr>
          <w:sz w:val="28"/>
          <w:szCs w:val="28"/>
        </w:rPr>
        <w:t>Законодательное Собрание Ульяновской области</w:t>
      </w:r>
      <w:r>
        <w:rPr>
          <w:sz w:val="28"/>
        </w:rPr>
        <w:t>,  по их виду и характер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3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3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%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%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%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, пенсии, пособи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3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(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24"/>
        <w:gridCol w:w="1080"/>
        <w:gridCol w:w="1080"/>
        <w:gridCol w:w="1087"/>
        <w:gridCol w:w="1253"/>
        <w:gridCol w:w="7"/>
      </w:tblGrid>
      <w:tr>
        <w:trPr>
          <w:trHeight w:val="330" w:hRule="atLeast"/>
        </w:trPr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2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3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2022 (%)</w:t>
            </w:r>
          </w:p>
        </w:tc>
      </w:tr>
      <w:tr>
        <w:trPr>
          <w:trHeight w:val="360" w:hRule="atLeast"/>
        </w:trPr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%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 полити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вяз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пенсии, пособ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 № 3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48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18"/>
      </w:tblGrid>
      <w:tr>
        <w:trPr>
          <w:trHeight w:val="26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ращения поступившие н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кв. 2023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лексе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ело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аси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лодарский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возд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ачев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усейнов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лго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дельки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ва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меко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вель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тель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з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знец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ын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двед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рзахан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ясников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огатк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ожков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д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идоров Я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пицы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олыпин Б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лташо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поня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Хайруллин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Хакимов Р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ибар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Чепух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адыш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ерстн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дварс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р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7:00Z</dcterms:created>
  <dc:creator>user</dc:creator>
  <dc:description/>
  <cp:keywords/>
  <dc:language>en-US</dc:language>
  <cp:lastModifiedBy>Пользователь</cp:lastModifiedBy>
  <cp:lastPrinted>2023-04-01T12:27:00Z</cp:lastPrinted>
  <dcterms:modified xsi:type="dcterms:W3CDTF">2023-04-03T06:03:00Z</dcterms:modified>
  <cp:revision>37</cp:revision>
  <dc:subject/>
  <dc:title>Приложение  1</dc:title>
</cp:coreProperties>
</file>